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АМЫШЕ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июня 2011 года</w:t>
        <w:tab/>
        <w:tab/>
        <w:tab/>
        <w:t>№ 78</w:t>
        <w:tab/>
        <w:tab/>
        <w:tab/>
        <w:t>ст.Камышеват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Камышеват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мышеватского сельского поселения Ейского района Краснодарского края, Совет Камышеватского сельского поселения Ейского района Краснодарского края решил:</w:t>
      </w:r>
    </w:p>
    <w:p>
      <w:pPr>
        <w:pStyle w:val="Normal"/>
        <w:ind w:firstLine="360"/>
        <w:rPr/>
      </w:pPr>
      <w:r>
        <w:rPr/>
        <w:t>1.               Утвердить Положение о флаге Камышеватского сельского поселения Ей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               Утвердить рисунок флага Камышеватского сельского поселения Ейского района Краснодарского края (в многоцветном варианте) (приложение 2).</w:t>
      </w:r>
    </w:p>
    <w:p>
      <w:pPr>
        <w:pStyle w:val="Normal"/>
        <w:ind w:firstLine="360"/>
        <w:rPr/>
      </w:pPr>
      <w:r>
        <w:rPr/>
        <w:t>3.               Направить необходимый пакет документов по флагу Камышеватского сельского поселения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              Решение опубликовать в средствах массовой информации после регистрации флага Камышеватского сельского поселения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              Контроль за выполнением настоящего решения возложить на главу Камышеватского сельского поселения А.Н. Григоренк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амышеватского сельского</w:t>
      </w:r>
    </w:p>
    <w:p>
      <w:pPr>
        <w:pStyle w:val="Normal"/>
        <w:rPr/>
      </w:pPr>
      <w:r>
        <w:rPr/>
        <w:t xml:space="preserve">поселения Ейского района  </w:t>
      </w:r>
    </w:p>
    <w:p>
      <w:pPr>
        <w:pStyle w:val="Normal"/>
        <w:rPr/>
      </w:pPr>
      <w:r>
        <w:rPr/>
        <w:t>А.Н. Григор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мышеват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Ей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6.2011 г. № 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МЫШЕ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ЙСКОГО РАЙОНА КРАСНОДА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амышеватского сельского поселения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Камышеватское сельское поселение Ейского района Краснодарского края (далее – флаг Камышеватского сельского поселения) составлен на основании герба Камышеват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амышеватского сельского поселения хранятся в администрации Камышеват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Камышева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Камышеватского сельского поселения является официальным символом Камышева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2. Флаг Камышева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Камышева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Камышеват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инего цвета с отношением ширины к длине 2:3, в центре которого - ветряная мельница желтого цвета, ниже которой сложенные в диагональный крест два пшеничных колоса жёлтого цвета и два стебля камыша белого цвета».</w:t>
      </w:r>
    </w:p>
    <w:p>
      <w:pPr>
        <w:pStyle w:val="Normal"/>
        <w:ind w:firstLine="360"/>
        <w:rPr/>
      </w:pPr>
      <w:r>
        <w:rPr/>
        <w:t>3.2. Обоснование символики флага Камышеватского сельского поселения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Земли Камышеватского сельского поселения омывают Азовское море и Ясенский залив, что аллегорически отражено, синим цветом. Единственный населённый пункт поселения – станица Камышеватская, расположена у Камышеватской косы.</w:t>
      </w:r>
    </w:p>
    <w:p>
      <w:pPr>
        <w:pStyle w:val="Normal"/>
        <w:ind w:firstLine="360"/>
        <w:rPr/>
      </w:pPr>
      <w:r>
        <w:rPr/>
        <w:t>Изображение стеблей камыша указывает на наименование поселения и косы Камышеватской, вдоль берегов поросшей камышом. Изображение камыша также аллегорически указывает на то, что камыш являлся основным строительным материалом для возведения жилья.</w:t>
      </w:r>
    </w:p>
    <w:p>
      <w:pPr>
        <w:pStyle w:val="Normal"/>
        <w:ind w:firstLine="360"/>
        <w:rPr/>
      </w:pPr>
      <w:r>
        <w:rPr/>
        <w:t>Синий цвет полотнища символизирует чистое небо, безупречность, движение вперед и целеустремленность, настойчивость и упорство.</w:t>
      </w:r>
    </w:p>
    <w:p>
      <w:pPr>
        <w:pStyle w:val="Normal"/>
        <w:ind w:firstLine="360"/>
        <w:rPr/>
      </w:pPr>
      <w:r>
        <w:rPr/>
        <w:t>Белый цвет символизирует простоту, ясность, мудрость и миролюбие.</w:t>
      </w:r>
    </w:p>
    <w:p>
      <w:pPr>
        <w:pStyle w:val="Normal"/>
        <w:ind w:firstLine="360"/>
        <w:rPr/>
      </w:pPr>
      <w:r>
        <w:rPr/>
        <w:t>Ветряная мельница – основной элемент флага, указывает на достопримечательность поселения, памятник старины, деревянную ветряную мельницу, построенную в XIХ веке. Мельница символизирует сельское хозяйство, трудолюбие и аллегорически указывает на переработку сельхозпродукции в поселении.</w:t>
      </w:r>
    </w:p>
    <w:p>
      <w:pPr>
        <w:pStyle w:val="Normal"/>
        <w:ind w:firstLine="360"/>
        <w:rPr/>
      </w:pPr>
      <w:r>
        <w:rPr/>
        <w:t xml:space="preserve">Пшеничные колосья символизируют сельское хозяйство, плодородие, достаток и указывают на то, что выращивание зерновых является основой экономики хозяйств поселения. </w:t>
      </w:r>
    </w:p>
    <w:p>
      <w:pPr>
        <w:pStyle w:val="Normal"/>
        <w:ind w:firstLine="360"/>
        <w:rPr/>
      </w:pPr>
      <w:r>
        <w:rPr/>
        <w:t>Жёлтый цвет символизирует солнечный свет, процветание, достаток, стабильность, почёт и уважение.</w:t>
      </w:r>
    </w:p>
    <w:p>
      <w:pPr>
        <w:pStyle w:val="Normal"/>
        <w:ind w:firstLine="360"/>
        <w:rPr/>
      </w:pPr>
      <w:r>
        <w:rPr/>
        <w:t xml:space="preserve">3.3. Автор флаг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Камышеват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. Воспроизведение флага Камышеват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Камышева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Камышеватского сельского поселения поднят постоянно:</w:t>
      </w:r>
    </w:p>
    <w:p>
      <w:pPr>
        <w:pStyle w:val="Normal"/>
        <w:ind w:firstLine="360"/>
        <w:rPr/>
      </w:pPr>
      <w:r>
        <w:rPr/>
        <w:t>- 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официальных представительств Камышеватского сельского поселения за пределами Камышеватского сельского поселения, Краснодарского края, Ейского района, Российской Федерации.</w:t>
      </w:r>
    </w:p>
    <w:p>
      <w:pPr>
        <w:pStyle w:val="Normal"/>
        <w:ind w:firstLine="360"/>
        <w:rPr/>
      </w:pPr>
      <w:r>
        <w:rPr/>
        <w:t>5.2. Флаг Камышеват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Камышеватского сельского поселения размещается на транспортных средствах главы Камышеват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амышеват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амышеват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Камышеватского сельского поселения и Краснодарского края, флаг Камышеват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Ейского района; справа от флага Краснодарского края располагается флаг Камышеватского сельского поселения 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Камышеват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амышеват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амышеват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амышеват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 Изображение флага Камышеватского сельского поселения может быть использовано в качестве элемента или геральдической основы на отличительных знаках, наградах главы Камышеват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Камышеват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Камышеват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Камышеват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Камышеват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мышеват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Государственный флаг Российской Федерации, флаг Краснодарского края, флаг Ейского района и флаг Камышеват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Камышеватского сельского поселения устанавливается органами местного самоуправления Камышева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Камышеватского сельского поселения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Порядок использования флага Камышеват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360"/>
        <w:rPr/>
      </w:pPr>
      <w:r>
        <w:rPr/>
        <w:t>6.2. Иные случаи использования флага Камышеват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Камышеватского сельского поселения с нарушением настоящего Положения, а также надругательство над флагом Камышева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Камышеват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амышеватского сельского поселения принадлежит органам местного самоуправления Камышеватского сельского поселения.</w:t>
      </w:r>
    </w:p>
    <w:p>
      <w:pPr>
        <w:pStyle w:val="Normal"/>
        <w:ind w:firstLine="360"/>
        <w:rPr/>
      </w:pPr>
      <w:r>
        <w:rPr/>
        <w:t>8.3. Флаг Камышева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Камышеват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амышеватского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3 июня 2011 г. № 7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КАМЫШЕВАТСКОГО СЕЛЬСКОГО ПОСЕЛЕНИЯ</w:t>
      </w:r>
    </w:p>
    <w:p>
      <w:pPr>
        <w:pStyle w:val="Normal"/>
        <w:ind w:firstLine="360"/>
        <w:rPr/>
      </w:pPr>
      <w:r>
        <w:rPr/>
        <w:t xml:space="preserve">ЕЙСКОГО РАЙОНА </w:t>
      </w:r>
    </w:p>
    <w:p>
      <w:pPr>
        <w:pStyle w:val="Normal"/>
        <w:ind w:firstLine="360"/>
        <w:rPr/>
      </w:pPr>
      <w:r>
        <w:rPr/>
        <w:t>КРАСНОДАРСКОГО КРАЯ</w:t>
      </w:r>
    </w:p>
    <w:p>
      <w:pPr>
        <w:pStyle w:val="Normal"/>
        <w:ind w:firstLine="360"/>
        <w:rPr/>
      </w:pPr>
      <w:r>
        <w:rPr/>
        <w:t>(многоцветное изображение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2:00Z</dcterms:created>
  <dc:creator>mvl</dc:creator>
  <dc:description/>
  <cp:keywords/>
  <dc:language>en-US</dc:language>
  <cp:lastModifiedBy>Ломанцов Виктор Анатольевич</cp:lastModifiedBy>
  <dcterms:modified xsi:type="dcterms:W3CDTF">2014-06-11T03:12:00Z</dcterms:modified>
  <cp:revision>2</cp:revision>
  <dc:subject/>
  <dc:title>21</dc:title>
</cp:coreProperties>
</file>