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ТАРОМ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КАНЕ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ТАРОМ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 февраля 2011 года</w:t>
        <w:tab/>
        <w:tab/>
        <w:t xml:space="preserve">     № 16.9                               ст. Канело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нел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тароминского района Краснодарского 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</w:t>
      </w: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анеловского сельского поселения Староминского района Краснодарского края, Совет Канеловского Староминского района Краснодарского сельского поселения решил:</w:t>
      </w:r>
    </w:p>
    <w:p>
      <w:pPr>
        <w:pStyle w:val="TextBodyIndent"/>
        <w:rPr/>
      </w:pPr>
      <w:r>
        <w:rPr/>
        <w:t>1. Утвердить Положение о флаге  муниципального образования Канеловское сельское поселение Староминского района Краснодарского  края  (приложение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Канеловское сельское поселение Староминского района Краснодарского края (в многоцветном варианте)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Канеловское сельское поселение Старом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шение опубликовать в средствах массовой информации после регистрации флага муниципального образования Канеловское сельское поселение Старом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5. Контроль за выполнением настоящего решения возложить на главу Канеловского сельского поселения  Г.Н.Костенко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Канеловского сельского поселения </w:t>
      </w:r>
    </w:p>
    <w:p>
      <w:pPr>
        <w:pStyle w:val="Normal"/>
        <w:rPr/>
      </w:pPr>
      <w:r>
        <w:rPr/>
        <w:t>Староминского района</w:t>
      </w:r>
    </w:p>
    <w:p>
      <w:pPr>
        <w:pStyle w:val="Normal"/>
        <w:rPr/>
      </w:pPr>
      <w:r>
        <w:rPr/>
        <w:t>Костенко Григорий Никола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анеловского сель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я  Староми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5.02.2011 г.  № 16.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флаге Канеловского сельского поселения Старомин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Канеловское сельское поселение Старомин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Канеловское  сельское поселение Староминского района Краснодарского края (далее – флаг Канеловского сельского поселения) составлен на основании герба Канел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Канеловского сельского поселения хранятся в администрации Канело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Канеловского сельского поселения.</w:t>
      </w:r>
    </w:p>
    <w:p>
      <w:pPr>
        <w:pStyle w:val="Normal"/>
        <w:ind w:firstLine="360"/>
        <w:rPr/>
      </w:pPr>
      <w:r>
        <w:rPr/>
        <w:t>2.1. Флаг Канеловского сельского поселения является официальным символом Канеловского сельского поселения.</w:t>
      </w:r>
    </w:p>
    <w:p>
      <w:pPr>
        <w:pStyle w:val="Normal"/>
        <w:ind w:firstLine="360"/>
        <w:rPr/>
      </w:pPr>
      <w:r>
        <w:rPr/>
        <w:t>2.2. Флаг Канел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и обоснование символики флага</w:t>
      </w:r>
    </w:p>
    <w:p>
      <w:pPr>
        <w:pStyle w:val="Normal"/>
        <w:ind w:firstLine="360"/>
        <w:rPr/>
      </w:pPr>
      <w:r>
        <w:rPr/>
        <w:t>Канеловского сельского поселения.</w:t>
      </w:r>
    </w:p>
    <w:p>
      <w:pPr>
        <w:pStyle w:val="Normal"/>
        <w:ind w:firstLine="360"/>
        <w:rPr/>
      </w:pPr>
      <w:r>
        <w:rPr/>
        <w:t>3.1. Описание флага Канеловского сельского поселения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 двух горизонтальных полос: верхней синего (шириной 1/3 ширины полотнища) и нижней малинового цветов. В центре верхней полосы – выполненные жёлтым цветом сопроизростающие снизу попарно четыре колоса, между которыми солнце. В центре малиновой полосы – вертикальная полоса (шириной 1/10 длины полотнища) чередующихся чёрного и белого цветов, по сторонам от которой – два вздыбленных коня белого цвета обращённых к вертикальной полосе и касающихся её передними ногами».</w:t>
      </w:r>
    </w:p>
    <w:p>
      <w:pPr>
        <w:pStyle w:val="Normal"/>
        <w:ind w:firstLine="360"/>
        <w:rPr/>
      </w:pPr>
      <w:r>
        <w:rPr/>
        <w:t>3.2. Обоснование символики флага Канеловского сельского поселения.</w:t>
      </w:r>
    </w:p>
    <w:p>
      <w:pPr>
        <w:pStyle w:val="Normal"/>
        <w:ind w:firstLine="360"/>
        <w:rPr/>
      </w:pPr>
      <w:r>
        <w:rPr/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/>
      </w:pPr>
      <w:r>
        <w:rPr/>
        <w:t xml:space="preserve">Конеловский курень, один из 38 бывших запорожских куреней, в составе Черноморского казачьего войска, в 1794 году был переселён на Кубань. Станица  Канеловская  расположилась на  реке  Ея, по  которой  в ХVIII веке  проходила граница  между  Россией и Турцией,  на  границе  земель  уже  входящих в  состав России и земель  пожалованных  (черноморским) запорожским  казакам Екатериной  II. </w:t>
      </w:r>
    </w:p>
    <w:p>
      <w:pPr>
        <w:pStyle w:val="Normal"/>
        <w:ind w:firstLine="360"/>
        <w:rPr/>
      </w:pPr>
      <w:r>
        <w:rPr/>
        <w:t>Историческая принадлежность к запорожцам, в гербе аллегорически отражена пурпурным (малиновым цветом) – это цвет запорожского (черноморского) казачества.</w:t>
      </w:r>
    </w:p>
    <w:p>
      <w:pPr>
        <w:pStyle w:val="Normal"/>
        <w:ind w:firstLine="360"/>
        <w:rPr/>
      </w:pPr>
      <w:r>
        <w:rPr/>
        <w:t>Существует несколько гипотез происхождения наименования станицы (ранее куреня).</w:t>
      </w:r>
    </w:p>
    <w:p>
      <w:pPr>
        <w:pStyle w:val="Normal"/>
        <w:ind w:firstLine="360"/>
        <w:rPr/>
      </w:pPr>
      <w:r>
        <w:rPr/>
        <w:t xml:space="preserve">Есть мнение, что название связано с родом деятельности  первых казаков куреня, ещё со времён Запорожья занимавшихся ловлей коней, а позже и их разведением. После переселения на Кубань казаки не прекратили заниматься разведением коней что,  и отражено изображением в гербе вздыблённых (играющих) коней. </w:t>
      </w:r>
    </w:p>
    <w:p>
      <w:pPr>
        <w:pStyle w:val="Normal"/>
        <w:ind w:firstLine="360"/>
        <w:rPr/>
      </w:pPr>
      <w:r>
        <w:rPr/>
        <w:t>Кони символизируют храбрость, силу, быстроту, жизненную энергию.</w:t>
      </w:r>
    </w:p>
    <w:p>
      <w:pPr>
        <w:pStyle w:val="Normal"/>
        <w:ind w:firstLine="360"/>
        <w:rPr/>
      </w:pPr>
      <w:r>
        <w:rPr/>
        <w:t xml:space="preserve">Два восстающих коня аллегорически указывают на то, что на данной  территории несли службу запорожские и донские казаки. </w:t>
      </w:r>
    </w:p>
    <w:p>
      <w:pPr>
        <w:pStyle w:val="Normal"/>
        <w:ind w:firstLine="360"/>
        <w:rPr/>
      </w:pPr>
      <w:r>
        <w:rPr/>
        <w:t>Изображение солнца с пламенеющими лучами отражает ещё одну из гипотез наименования куреня связанного с речкой Конела - притоком Южного Буга, где расположено село Конела, в свою очередь связанного с древним селением Куниль, где «Кун» в переводе с тюркского «день, солнце, юг».</w:t>
      </w:r>
    </w:p>
    <w:p>
      <w:pPr>
        <w:pStyle w:val="Normal"/>
        <w:ind w:firstLine="360"/>
        <w:rPr/>
      </w:pPr>
      <w:r>
        <w:rPr/>
        <w:t xml:space="preserve">Пшеничные колосья  – символ  аграрной экономической  составляющей поселения, указывающий на то, что выращивание хлеба является основным занятием хозяйств поселения. Количество колосков аллегорически указывает на четыре населённых пункта в составе поселения, у каждого из которых своя история. </w:t>
      </w:r>
    </w:p>
    <w:p>
      <w:pPr>
        <w:pStyle w:val="Normal"/>
        <w:ind w:firstLine="360"/>
        <w:rPr/>
      </w:pPr>
      <w:r>
        <w:rPr/>
        <w:t>Колосья - символ трудолюбия, благополучия и хлеборобской славы.</w:t>
      </w:r>
    </w:p>
    <w:p>
      <w:pPr>
        <w:pStyle w:val="Normal"/>
        <w:ind w:firstLine="360"/>
        <w:rPr/>
      </w:pPr>
      <w:r>
        <w:rPr/>
        <w:t>Бело-чёрный столб аллегорически указывает на железную дорогу, которая делит поселение пополам, в строительстве которой принимали участие жители станицы Канеловской и которая играет значительную роль в жизни поселения. Чередование  полос  указывает и на то, что в жизни поселения были светлые и «тёмные» периоды (раскулачивание и репрессии, уничтожение  казачества, голод и оккупация в годы войны).</w:t>
      </w:r>
    </w:p>
    <w:p>
      <w:pPr>
        <w:pStyle w:val="Normal"/>
        <w:ind w:firstLine="360"/>
        <w:rPr/>
      </w:pPr>
      <w:r>
        <w:rPr/>
        <w:t>Синий цвет полотнища аллегорически указывает на «иногородних» жителей, впоследствии, заселивших данную территорию и основавших в поселении три населённых пункта</w:t>
      </w:r>
    </w:p>
    <w:p>
      <w:pPr>
        <w:pStyle w:val="Normal"/>
        <w:ind w:firstLine="360"/>
        <w:rPr/>
      </w:pPr>
      <w:r>
        <w:rPr/>
        <w:t>Синий цвет символизирует безупречность, добродетель, возвышенные устремления, волю, чистое небо, реки.</w:t>
      </w:r>
    </w:p>
    <w:p>
      <w:pPr>
        <w:pStyle w:val="Normal"/>
        <w:ind w:firstLine="360"/>
        <w:rPr/>
      </w:pPr>
      <w:r>
        <w:rPr/>
        <w:t>Малиновый цвет полотнища символизирует цветущую землю, верность, скромность, набожность.</w:t>
      </w:r>
    </w:p>
    <w:p>
      <w:pPr>
        <w:pStyle w:val="Normal"/>
        <w:ind w:firstLine="360"/>
        <w:rPr/>
      </w:pPr>
      <w:r>
        <w:rPr/>
        <w:t xml:space="preserve">Белый цвет символизирует простоту, ясность, мудрость и миролюбие. </w:t>
      </w:r>
    </w:p>
    <w:p>
      <w:pPr>
        <w:pStyle w:val="Normal"/>
        <w:ind w:firstLine="360"/>
        <w:rPr/>
      </w:pPr>
      <w:r>
        <w:rPr/>
        <w:t>Жёлтый цвет – символ величия и  уважения, достатка, процветания и прочности.</w:t>
      </w:r>
    </w:p>
    <w:p>
      <w:pPr>
        <w:pStyle w:val="Normal"/>
        <w:ind w:firstLine="360"/>
        <w:rPr/>
      </w:pPr>
      <w:r>
        <w:rPr/>
        <w:t>Чёрный  цвет  - символизирует  благоразумие, мудрость, скромность.</w:t>
      </w:r>
    </w:p>
    <w:p>
      <w:pPr>
        <w:pStyle w:val="Normal"/>
        <w:ind w:firstLine="360"/>
        <w:rPr/>
      </w:pPr>
      <w:r>
        <w:rPr/>
        <w:t xml:space="preserve">3.3. Автор герба, изображение и обоснование символики: </w:t>
      </w:r>
    </w:p>
    <w:p>
      <w:pPr>
        <w:pStyle w:val="Normal"/>
        <w:ind w:firstLine="360"/>
        <w:rPr/>
      </w:pPr>
      <w:r>
        <w:rPr/>
        <w:t>Владимир Нагаевский (Тихорецк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4. Порядок воспроизведения флага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Канеловского сельского поселения.</w:t>
      </w:r>
    </w:p>
    <w:p>
      <w:pPr>
        <w:pStyle w:val="Normal"/>
        <w:ind w:firstLine="360"/>
        <w:rPr/>
      </w:pPr>
      <w:r>
        <w:rPr/>
        <w:t>4.1. Воспроизведение флага Канел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  <w:t>Канеловского сельского поселения.</w:t>
      </w:r>
    </w:p>
    <w:p>
      <w:pPr>
        <w:pStyle w:val="Normal"/>
        <w:ind w:firstLine="360"/>
        <w:rPr/>
      </w:pPr>
      <w:r>
        <w:rPr/>
        <w:t>5.1. Флаг Канеловского сельского поселения 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Канеловского сельского поселения за пределами Канеловского сельского поселения, Краснодарского края, Российской Федерации.</w:t>
      </w:r>
    </w:p>
    <w:p>
      <w:pPr>
        <w:pStyle w:val="Normal"/>
        <w:ind w:firstLine="360"/>
        <w:rPr/>
      </w:pPr>
      <w:r>
        <w:rPr/>
        <w:t>5.2. Флаг Канел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Канеловского сельского поселения размещается на транспортных средствах главы Канел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Канел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Канел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Канеловского сельского поселения крепится черная лента, длина которой равна длине полотнища флага. В знак траура флаг Канелов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 Канеловского сельского поселения и Краснодарского края, флаг Канел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Староминского района; справа от флага Краснодарского края располагается флаг Канеловского сельского поселения 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Краснодарского края и Канел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Канеловского сельского поселени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Канел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ёма флага Канел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Канеловского сельского поселения может быть использовано в качестве элемента или геральдической основы на отличительных знаках, наградах главы Канеловского сельского поселения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Канеловского сельского поселения может помещаться на бланках:</w:t>
      </w:r>
    </w:p>
    <w:p>
      <w:pPr>
        <w:pStyle w:val="Normal"/>
        <w:ind w:firstLine="360"/>
        <w:rPr/>
      </w:pPr>
      <w:r>
        <w:rPr/>
        <w:t>- главы Канел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Канелов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Канелов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Канелов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Канеловского сельского поселения устанавливается органами местного самоуправления Канеловского сельского поселения.</w:t>
      </w:r>
    </w:p>
    <w:p>
      <w:pPr>
        <w:pStyle w:val="Normal"/>
        <w:ind w:firstLine="360"/>
        <w:rPr/>
      </w:pPr>
      <w:r>
        <w:rPr/>
        <w:t xml:space="preserve">6. Порядок использования флага </w:t>
      </w:r>
    </w:p>
    <w:p>
      <w:pPr>
        <w:pStyle w:val="Normal"/>
        <w:ind w:firstLine="360"/>
        <w:rPr/>
      </w:pPr>
      <w:r>
        <w:rPr/>
        <w:t>Канеловского сельского поселени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Канел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Канел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Канеловского сельского поселения с нарушением настоящего Положения, а также надругательство над флагом Канел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флага Канел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Канеловского сельского поселения принадлежит органам местного самоуправления Канеловского сельского поселения.</w:t>
      </w:r>
    </w:p>
    <w:p>
      <w:pPr>
        <w:pStyle w:val="Normal"/>
        <w:ind w:firstLine="360"/>
        <w:rPr/>
      </w:pPr>
      <w:r>
        <w:rPr/>
        <w:t>8.3. Флаг Канел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администрации Канеловского сельского поселени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 xml:space="preserve">Канеловского сельского поселения </w:t>
      </w:r>
    </w:p>
    <w:p>
      <w:pPr>
        <w:pStyle w:val="Normal"/>
        <w:ind w:firstLine="360"/>
        <w:rPr/>
      </w:pPr>
      <w:r>
        <w:rPr/>
        <w:t>Староминского района</w:t>
      </w:r>
    </w:p>
    <w:p>
      <w:pPr>
        <w:pStyle w:val="Normal"/>
        <w:ind w:firstLine="360"/>
        <w:rPr/>
      </w:pPr>
      <w:r>
        <w:rPr/>
        <w:t>Костенко Григорий Николаевич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решению Совет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анелов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таромин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т  25 февраля 2011 г. № 16.9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Флаг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анеловского сельского поселения Староминского района Краснодарского кра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многоцветное изображение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анелов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таромин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остенко Григорий Николаевич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character" w:styleId="A">
    <w:name w:val="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0" w:after="225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6:00Z</dcterms:created>
  <dc:creator>mvl</dc:creator>
  <dc:description/>
  <cp:keywords/>
  <dc:language>en-US</dc:language>
  <cp:lastModifiedBy>Ломанцов Виктор Анатольевич</cp:lastModifiedBy>
  <dcterms:modified xsi:type="dcterms:W3CDTF">2014-06-11T05:06:00Z</dcterms:modified>
  <cp:revision>2</cp:revision>
  <dc:subject/>
  <dc:title>21</dc:title>
</cp:coreProperties>
</file>