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  <w:br/>
        <w:t>ИРКУТСКАЯ ОБЛАСТЬ</w:t>
      </w:r>
    </w:p>
    <w:p>
      <w:pPr>
        <w:pStyle w:val="Web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</w:t>
        <w:br/>
        <w:t>муниципального образования</w:t>
        <w:br/>
        <w:t>«Катангский район»</w:t>
      </w:r>
    </w:p>
    <w:p>
      <w:pPr>
        <w:pStyle w:val="Web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  <w:br/>
        <w:t>От 07.06.2011 с.Ербогачен № 2/3</w:t>
      </w:r>
    </w:p>
    <w:p>
      <w:pPr>
        <w:pStyle w:val="Web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Катангский район»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дательством и законодательством Иркутской области, регулирующим правоотношения в сфере геральдики, руководствуясь Уставом муниципального образования «Катангский район», районная Дума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 А: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флаг муниципального образования «Катангский район» в качестве официального символа Катангского района.</w:t>
        <w:br/>
        <w:t>2. Утвердить Положение «О флаге муниципального образования «Катангский район» (прилагается).</w:t>
        <w:br/>
        <w:t>3. Направить Положение «О флаге муниципального образования «Катангский район» мэру муниципального образования «Катангский район» для подписания и обнародования.</w:t>
        <w:br/>
        <w:t>4. Представить настоящее решение и Положение «О флаге муниципального образования «Катангский район» в Геральдический совет при Президенте Российской Федерации для внесения в Государственный геральдический регистр Российской Федерации.</w:t>
        <w:br/>
        <w:t>5. Контроль исполнения настоящего решения возложить на руководителя аппарата администрации Бутрик О.А.</w:t>
      </w:r>
    </w:p>
    <w:p>
      <w:pPr>
        <w:pStyle w:val="Web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эр МО «Катангский район» С.Ю. Чонский</w:t>
      </w:r>
      <w:r>
        <w:br w:type="page"/>
      </w:r>
    </w:p>
    <w:p>
      <w:pPr>
        <w:pStyle w:val="Web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к</w:t>
        <w:br/>
        <w:t>решению Думы МО «Катангский район»</w:t>
        <w:br/>
        <w:t>от 07.06.2011 № 2/3</w:t>
      </w:r>
    </w:p>
    <w:p>
      <w:pPr>
        <w:pStyle w:val="Web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«О ФЛАГЕ МУНИЦИПАЛЬНОГО ОБРАЗОВАНИЯ «КАТАНГСКИЙ РАЙОН»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флаг муниципального образования «Катангский район» в качестве официального символа, его описание, обоснование и порядок использования.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Флаг муниципального образования «Катангский район» является официальным символом муниципального образования «Катангский район» (далее – Катангский район).</w:t>
        <w:br/>
        <w:t>1.2. Флаг Катангского района разработан на основе герба Катангского района и отражает исторические, культурные, социально-экономические, национальные и иные местные традиции.</w:t>
        <w:br/>
        <w:t>1.3. Положение о флаге Катангского района хранится в установленном порядке на бумажных и электронных носителях и доступно для ознакомления всем заинтересованным лицам.</w:t>
        <w:br/>
        <w:t>1.4. Флаг Катангского района подлежит государственной регистрации в порядке, установленном законодательством Российской Федерации и законодательством Иркутской области.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исание и обоснование символики флага Катангского района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писание флага Катангского района:</w:t>
        <w:br/>
        <w:t>«В зеленом поле над включенной лазоревой узкой оконечностью, обремененной серебряными сообращенными рыбами – тугун, червленая перевязь, обремененная скачущим серебряным оленем и окаймленная сложной каймой того же металла, образованной с каждой из сторон тремя чертами, из которых ближние к перевязи и удаленные от нее – прямые, а средние изломаны и вписаны между прямыми чертами».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исунок флага Катангского района приводится в приложении, являющемся неотъемлемой частью настоящего Положения.</w:t>
        <w:br/>
        <w:t>2.3. Обоснование символики флага Катангского района.</w:t>
        <w:br/>
        <w:t>Флаг разработан на основе герба, который языком символов и аллегорий отражает природные, исторические и культурные особенности Катангского района.</w:t>
        <w:br/>
        <w:t>Территория района располагается в зоне средней тайги. Лесами покрыто более 80% территории района. Преобладают хвойные породы – даурская лиственница, сосна, ель, меньше – кедра и пихты. Жители считают, что лес – главное богатство района: это основной вид топлива, строительного материала, это и кладовая естественных продуктов, ягод, грибов. Лесные богатства Катангского района символически отражены на флаге зеленым цветом. Зеленый цвет символизирует весну, здоровье, природу, молодость и надежду.</w:t>
        <w:br/>
        <w:t>На территории района проживают коренные жители эвенки, которые занимаются в основном охотопромысловой деятельностью. Охота на таёжных обитателей (соболя, белку, горностая, лисицу, росомаху) до сих пор является основным источником доходов коренных жителей, как и мясо диких животных (лось, олень). Олень на флаге района – символ разнообразной и многочисленной фауны, а окаймляющая красную полосу белая кайма – аллегория узоров, вышиваемых на одежде и обуви. Белый цвет (серебро) – символ чистоты, открытости, божественной мудрости, примирения.</w:t>
        <w:br/>
        <w:t>Красный цвет – символ красоты здешней природы, символ богатства земель Катангского района полезными ископаемыми. В районе обнаружены запасы нефти, газа, калийных солей, каменного угля, железной руды, алмазов, цветных и поделочных камней. Красный цвет – символ труда, мужества, жизнеутверждающей силы, красоты и праздника.</w:t>
        <w:br/>
        <w:t>Главной речной артерией, прорезающей территорию района в северном направлении, является Нижняя Тунгуска, самый многоводный приток Ени¬сея. Реки для жителей района – кормилицы. Они богаты рыбными ресур¬сами, которые используются для личных нужд. Кроме рек, в водных ресурсах большое место занимают озёра. Рыба – главный продукт катангчан. Все это отражено в гербе лазоревой оконечностью и рыбами – тугун. Голубой цвет (лазурь) – символ возвышенных устремлений, искренности, преданности, возрождения.</w:t>
        <w:br/>
        <w:t>2.7. Авторская группа: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:</w:t>
        <w:br/>
        <w:t>вексиллологическая доработка: Константин Моченов (Химки);</w:t>
        <w:br/>
        <w:t>художник и компьютерный дизайн: Оксана Афанасьева (Москва);</w:t>
        <w:br/>
        <w:t xml:space="preserve">обоснование символики: Вячеслав Мишин (Химки). 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оспроизведения и размещения флага Катангского района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спроизведение флага Катанг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  <w:br/>
        <w:t>3.2. Порядок размещения Государственного флага Российской Федерации, флага Иркутской области, флага Катангского района и иных флагов производится в соответствии с законодательством Российской Федерации и законодательством Иркутской области, регулирующими правоотношения в сфере вексиллологического обеспечения.</w:t>
        <w:br/>
        <w:t>3.3. При одновременном размещении флага Иркутской области (1) и флага Катангского района (2) флаг Катангского района располагается справа (расположение флагов 1–2).</w:t>
        <w:br/>
        <w:t>3.4. При одновременном размещении четного числа флагов (более двух) соблюдается следующий порядок: 9–7–5–3–1–2–4–6–8–10, где 1 – Государственный флаг Российской Федерации, 2 – флаг Иркутской области, 3 – флаг Катангского района. Далее равномерно располагаются флаги иных муниципальных образований, эмблемы, знаки общественных объединений, предприятий, учреждений или организаций.</w:t>
        <w:br/>
        <w:t>3.5. При одновременном размещении Государственного флага Российской Федерации, флага Иркутской области и флага Катангского района, Государственный флаг Российской Федерации размещается в центре. Слева от Государственного флага Российской Федерации располагается флаг Иркутской области, справа от Государственного флага Российской Федерации располагается флаг Катангского района (размещение флагов: 2-1-3).</w:t>
        <w:br/>
        <w:t>3.6. При одновременном размещении нечетного числа флагов (более трех) соблюдается следующий порядок: 10–8–6–4–2–1–3–5–7–9–11, где 1 – Государственный флаг Российской Федерации, 2 – флаг Иркутской области, 3 – флаг Катангск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  <w:br/>
        <w:t>3.7. Расположение флагов, установленное в пунктах 3.3. – 3.6. указано «от зрителя».</w:t>
        <w:br/>
        <w:t>3.8. Размер флага Катангского района не может превышать размеры Государственного флага Российской Федерации, флага Иркутской области, флагов иных субъектов Российской Федерации, муниципальных образований.</w:t>
        <w:br/>
        <w:t>3.9. Высота размещения флага Катангского района не может превышать высоту размещения Государственного флага Российской Федерации, флага Иркутской области, флагов иных субъектов Российской Федерации, муниципальных образований.</w:t>
        <w:br/>
        <w:t>3.10. Флаги, указанные в пунктах 3.3 – 3.6. должны быть выполнены в единой технике.</w:t>
        <w:br/>
        <w:t>3.11. Порядок изготовления, хранения и уничтожения флага либо его изображения Катангского района устанавливается решением Думы Катангского района.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спользования флага Катангского района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лаг Катангского района установлен (поднят, размещен, вывешен) постоянно:</w:t>
        <w:br/>
        <w:t>1) на зданиях органов местного самоуправления Катангского района; муниципальных предприятий и учреждений Катангского района;</w:t>
        <w:br/>
        <w:t>2) в залах заседаний органов местного самоуправления Катангского района;</w:t>
        <w:br/>
        <w:t>3) в кабинетах мэра Катангского района, выборных должностных лиц местного самоуправления Катангского района.</w:t>
        <w:br/>
        <w:t>4.2. Флаг Катангского района устанавливается при проведении:</w:t>
        <w:br/>
        <w:t>1) протокольных мероприятий;</w:t>
        <w:br/>
        <w:t>2) торжественных мероприятий, церемоний с участием должностных лиц органов государственной власти Иркутской области и государственных органов Иркутской области, мэра Катангского района, официальных представителей Катангского района;</w:t>
        <w:br/>
        <w:t>3) иных официальных мероприятий.</w:t>
        <w:br/>
        <w:t>4.3. Флаг Катангского района может устанавливаться:</w:t>
        <w:br/>
        <w:t>1) в кабинетах заместителей главы администрации Катангского района, руководителей органов администрации Катангского района; руководителей муниципальных предприятий, учреждений и организаций, находящихся в муниципальной собственности Катангского района;</w:t>
        <w:br/>
        <w:t>2) на транспортных средствах мэра Катангского района, пассажирском и иных видах транспорта, предназначенном для обслуживания населения Катангского района;</w:t>
        <w:br/>
        <w:t>3) на жилых домах в дни государственных праздников, торжественных мероприятий, проводимых органами местного самоуправления Катангского района.</w:t>
        <w:br/>
        <w:t>4.4. Изображение флага Катангского района может размещаться:</w:t>
        <w:br/>
        <w:t>1) на официальных сайтах органов местного самоуправления Катангского района в сети Интернет;</w:t>
        <w:br/>
        <w:t>2) на форме спортивных команд и отдельных спортсменов, представляющих Катангский район;</w:t>
        <w:br/>
        <w:t>3) на пассажирском и ином видах транспорта, предназначенных для обслуживания населения Катангского района;</w:t>
        <w:br/>
        <w:t>4) на бланках удостоверений лиц, осуществляющих службу на должностях в органах местного самоуправления, депутатов Думы Катангского района; работников (служащих) предприятий, учреждений и организаций, находящихся в муниципальной собственности Катангского района;</w:t>
        <w:br/>
        <w:t>5) на знаках различия, знаках отличия, установленных муниципальными правовыми актами Думы Катангского района;</w:t>
        <w:br/>
        <w:t>6) на бланках удостоверений к знакам различия, знакам отличия, установленных муниципальными правовыми актами Думы Катангского района;</w:t>
        <w:br/>
        <w:t>7) на визитных карточках лиц, осуществляющих службу на должностях в органах местного самоуправления, депутатов Думы Катангского района; работников (служащих) муниципальных предприятий, учреждений и других организаций, находящихся в муниципальной собственности Катангского района;</w:t>
        <w:br/>
        <w:t>8) на официальных периодических печатных изданиях, учредителями которых являются органы местного самоуправления Катангского района, предприятия, учреждения и организации, находящиеся в муниципальной собственности Катангского района;</w:t>
        <w:br/>
        <w:t>9) на полиграфической, сувенирной и представительской продукции органов местного самоуправления Катангского района.</w:t>
        <w:br/>
        <w:t>4.5. Флаг Катангского района может быть использован в качестве основы для разработки знаков различия, знаков отличия Катангского района.</w:t>
        <w:br/>
        <w:t>4.6. Размещение флага Катангского района или его изображения в случаях, не предусмотренных пунктами 4.1. – 4.5. настоящего Положения, является неофициальным использованием флага Катангского района.</w:t>
        <w:br/>
        <w:t>4.7. Размещение флага Катангск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Катангского района, в порядке, установленном Думой Катангского района.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 ответственность за нарушение настоящего Положения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онтроль соблюдения установленных настоящим Положением норм возлагается на администрацию Катангского района.</w:t>
        <w:br/>
        <w:t>5.2. Ответственность за искажение флага Катангского района или его изображения, установленного настоящим Положением, несет исполнитель допущенных искажений.</w:t>
        <w:br/>
        <w:t>5.3. Нарушениями норм использования и (или) размещения флага Катангского района или его изображения являются:</w:t>
        <w:br/>
        <w:t>1) использование флага Катангского района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  <w:br/>
        <w:t>2) использование флага Катанг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  <w:br/>
        <w:t>3) искажение флага Катангского района или его изображения, установленного в пункте 2.1. части 2 настоящего Положения;</w:t>
        <w:br/>
        <w:t>4) изготовление флага Катангского района или его изображение с искажением и (или) изменением композиции или цветов, выходящим за пределы допустимого;</w:t>
        <w:br/>
        <w:t>5) надругательство над флагом Катанг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  <w:br/>
        <w:t>6) умышленное повреждение флага Катангского района.</w:t>
        <w:b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Web"/>
        <w:spacing w:before="280" w:after="2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несение в композицию флага Катанг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  <w:br/>
        <w:t>6.2. Права на использование флага Катангского района, с момента установления его Думой Катангского района в качестве официального символа Катангского района, принадлежат органам местного самоуправления Катангского района.</w:t>
        <w:br/>
        <w:t>6.3. Флаг Катангского района, с момента установления его Думой Катангского района в качестве официального символа Катангского района, согласно части 4 Гражданского кодекса Российской Федерации, авторским правом не охраняется.</w:t>
        <w:b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0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6-06T09:09:00Z</dcterms:modified>
  <cp:revision>1</cp:revision>
  <dc:subject/>
  <dc:title>РОССИЙСКАЯ ФЕДЕРАЦИЯ</dc:title>
</cp:coreProperties>
</file>