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иказ Минфина РФ от 26 сентября 2011 г. N 118н</w:t>
        <w:br/>
        <w:t>"Об учреждении геральдического знака-эмблемы, флага и вымпела Федерального казначейства"</w:t>
        <w:br/>
      </w:r>
    </w:p>
    <w:p>
      <w:pPr>
        <w:pStyle w:val="TextBodyIndent"/>
        <w:jc w:val="left"/>
        <w:rPr/>
      </w:pPr>
      <w:r>
        <w:rPr/>
        <w:t>В соответствии с постановлением Правительства Российской Федерации от 24 марта 2011 г. N 210 "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" (Собрание законодательства Российской Федерации, 2011, N 14, ст. 1935) приказываю:</w:t>
        <w:br/>
        <w:t>1. Учредить геральдический знак-эмблему, флаг и вымпел Федерального казначейства.</w:t>
        <w:br/>
        <w:t>2. Утвердить прилагаемые:</w:t>
        <w:br/>
        <w:t>Положение о геральдическом знаке-эмблеме, флаге и вымпеле Федерального казначейства в соответствии с приложением N 1 к настоящему приказу;</w:t>
        <w:br/>
        <w:t>описание и рисунок геральдического знака-эмблемы Федерального казначейства в соответствии с приложениями NN 2, 3 к настоящему приказу;</w:t>
        <w:br/>
        <w:t>описание и рисунок флага Федерального казначейства в соответствии с приложениями N 4, 5 к настоящему приказу;</w:t>
        <w:br/>
        <w:t>описание и рисунок вымпела Федерального казначейства в соответствии с приложениями NN 6, 7 к настоящему приказу.</w:t>
        <w:br/>
        <w:t>3. Установить, что финансовое обеспечение расходных обязательств, связанных с реализацией настоящего приказа, осуществляется в пределах бюджетных ассигнований федерального бюджета, предусмотренных Федеральному казначейству на руководство и управление в сфере установленных функций.</w:t>
        <w:br/>
      </w:r>
    </w:p>
    <w:p>
      <w:pPr>
        <w:pStyle w:val="Normal"/>
        <w:pBdr>
          <w:bottom w:val="dotted" w:sz="24" w:space="1" w:color="000000"/>
        </w:pBdr>
        <w:ind w:firstLine="360"/>
        <w:jc w:val="right"/>
        <w:rPr/>
      </w:pPr>
      <w:r>
        <w:rPr/>
        <w:br/>
      </w:r>
      <w:r>
        <w:rPr>
          <w:i/>
          <w:iCs/>
        </w:rPr>
        <w:t>Заместитель Председателя</w:t>
        <w:br/>
        <w:t>Правительства Российской Федерации -</w:t>
        <w:br/>
        <w:t>Министр финансов</w:t>
        <w:br/>
        <w:t>Российской Федерации  А.Л. Кудрин</w:t>
        <w:b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  <w:br/>
        <w:t>к приказу Минфина РФ</w:t>
        <w:br/>
        <w:t>от 26 сентября 2011 г. N 118н</w:t>
        <w:br/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альдическом знаке-эмблеме, флаге и вымпеле Федерального казначейства</w:t>
        <w:br/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2"/>
        <w:rPr/>
      </w:pPr>
      <w:r>
        <w:rPr/>
        <w:t>1. Геральдический знак-эмблема, флаг и вымпел Федерального казначейства являются официальными символами, указывающими на принадлежность к Федеральному казначейству.</w:t>
        <w:br/>
        <w:t>2. Геральдический знак-эмблема Федерального казначейства (далее - эмблема) помещается в кабинете руководителя Федерального казначейства и в зале заседаний коллегии Федерального казначейства.</w:t>
        <w:br/>
        <w:t>3. Эмблема может служить основой для создания геральдических знаков-эмблем структурных подразделений и территориальных органов Федерального казначейства.</w:t>
        <w:br/>
        <w:t>4. Эмблема может быть размещена на:</w:t>
        <w:br/>
        <w:t>а) угловых штампах или бланках с угловыми штампами Федерального казначейства и его территориальных органов (за исключением случаев, предусматривающих использование Государственного герба Российской Федерации);</w:t>
        <w:br/>
        <w:t>б) зданиях и сооружениях, занимаемых Федеральным казначейством и его территориальными органами;</w:t>
        <w:br/>
        <w:t>в) транспортных средствах, ведомственных наградах, служебной документации и ином имуществе Федерального казначейства и его территориальных органов.</w:t>
        <w:br/>
        <w:t>5. Флаг Федерального казначейства (далее - флаг) устанавливается в кабинете руководителя Федерального казначейства, зале заседаний коллегии Федерального казначейства, в кабинетах заместителей руководителя Федерального казначейства, руководителей территориальных органов Федерального казначейства.</w:t>
        <w:br/>
        <w:t>6. Флаг вывешен постоянно на зданиях Федерального казначейства и его территориальных органов.</w:t>
        <w:br/>
        <w:t>7. По решению руководителя Федерального казначейства флаг вывешивается в местах официальных церемоний и других торжественных мероприятий, проводимых Федеральным казначейством и его территориальными органами.</w:t>
        <w:br/>
        <w:t>8. В дни траура флаг припускается до половины высоты флагштока. При размещении флага на древке траурные ленты прикрепляются к древку.</w:t>
        <w:br/>
        <w:t>9. При одновременном использовании Государственного флага Российской Федерации и флаг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  <w:br/>
        <w:t>10. Изображение эмблемы, флага и вымпела Федерального казначейства (далее - вымпела) допускается на печатной, информационной и сувенирной продукции, кино-, видео- и фотоматериалах, выпускаемых и изготавливаемых по заказу Федерального казначейства и его территориальных органов.</w:t>
        <w:br/>
        <w:t>11. Иные случаи использования эмблемы, флага и вымпела определяются руководителем Федерального казначейства.</w:t>
        <w:br/>
      </w:r>
    </w:p>
    <w:p>
      <w:pPr>
        <w:pStyle w:val="2"/>
        <w:pBdr>
          <w:bottom w:val="dotted" w:sz="24" w:space="1" w:color="000000"/>
        </w:pBdr>
        <w:rPr/>
      </w:pPr>
      <w:r>
        <w:rPr/>
      </w:r>
    </w:p>
    <w:p>
      <w:pPr>
        <w:pStyle w:val="2"/>
        <w:rPr/>
      </w:pPr>
      <w:r>
        <w:rPr/>
        <w:br/>
      </w:r>
      <w:r>
        <w:rPr>
          <w:i/>
          <w:iCs/>
        </w:rPr>
        <w:t>Приложение N 2</w:t>
        <w:br/>
        <w:t>к приказу Минфина РФ</w:t>
        <w:br/>
        <w:t>от 26 сентября 2011 г. N 118н</w:t>
      </w:r>
      <w:r>
        <w:rPr/>
        <w:br/>
      </w:r>
    </w:p>
    <w:p>
      <w:pPr>
        <w:pStyle w:val="2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br/>
        <w:t>Описание геральдического знака-эмблемы Федерального казначейства</w:t>
      </w:r>
    </w:p>
    <w:p>
      <w:pPr>
        <w:pStyle w:val="2"/>
        <w:rPr/>
      </w:pPr>
      <w:r>
        <w:rPr/>
        <w:br/>
        <w:br/>
        <w:t>Геральдический знак-эмблема Федерального казначейства (далее - эмблема) представляет собой изображение золотого двуглавого орла с поднятыми вверх крыльями, увенчанного двумя малыми золотыми коронами и над ними одной большой золотой короной, соединенными золотой лентой. На груди орла - круглый синий щит, который он держит лапами. В поле щита - перекрещенные серебряные ключ и весы. На ключе между чашками весов - золотой безант (монета) с контурной фигурой всадника на скачущем коне, поражающего копьем дракона.</w:t>
        <w:br/>
        <w:t>Эмблема может выполняться в одноцветном изображении. На флаге и вымпеле Федерального казначейства эмблема размещается в многоцветном варианте.</w:t>
        <w:br/>
        <w:t>Допускается использование в качестве самостоятельных эмблем Федерального казначейства щита с расположенными на нем фигурами (средняя эмблема) и ключа с весами и безантом (малая эмблема).</w:t>
        <w:br/>
      </w:r>
    </w:p>
    <w:p>
      <w:pPr>
        <w:pStyle w:val="2"/>
        <w:jc w:val="right"/>
        <w:rPr/>
      </w:pPr>
      <w:r>
        <w:rPr/>
        <w:br/>
      </w:r>
      <w:r>
        <w:rPr>
          <w:i/>
          <w:iCs/>
        </w:rPr>
        <w:t>Приложение N 4</w:t>
        <w:br/>
        <w:t>к приказу Минфина РФ</w:t>
        <w:br/>
        <w:t>от 26 сентября 2011 г. N 118н</w:t>
      </w:r>
    </w:p>
    <w:p>
      <w:pPr>
        <w:pStyle w:val="2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 флага Федерального казначейства</w:t>
      </w:r>
    </w:p>
    <w:p>
      <w:pPr>
        <w:pStyle w:val="2"/>
        <w:pBdr>
          <w:bottom w:val="dotted" w:sz="24" w:space="1" w:color="000000"/>
        </w:pBdr>
        <w:rPr/>
      </w:pPr>
      <w:r>
        <w:rPr/>
        <w:br/>
        <w:t>Флаг Федерального казначейства представляет собой синее прямоугольное полотнище с Государственным флагом Российской Федерации в крыже.</w:t>
        <w:br/>
        <w:t>В правой половине полотнища флага располагается эмблема Федерального казначейства в многоцветном варианте.</w:t>
        <w:br/>
        <w:t>Отношение ширины флага к его длине - один к полутора. Отношение площади крыжа к площади флага - один к четырем. Отношение высоты эмблемы к ширине флага - один к двум.</w:t>
        <w:br/>
      </w:r>
    </w:p>
    <w:p>
      <w:pPr>
        <w:pStyle w:val="2"/>
        <w:ind w:hanging="0"/>
        <w:rPr/>
      </w:pPr>
      <w:r>
        <w:rPr/>
        <w:b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i/>
          <w:i/>
          <w:iCs/>
        </w:rPr>
      </w:pPr>
      <w:r>
        <w:rPr>
          <w:i/>
          <w:iCs/>
        </w:rPr>
        <w:t>Приложение N 6</w:t>
        <w:br/>
        <w:t>к приказу Минфина РФ</w:t>
        <w:br/>
        <w:t>от 26 сентября 2011 г. N 118н</w:t>
      </w:r>
    </w:p>
    <w:p>
      <w:pPr>
        <w:pStyle w:val="2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 вымпела Федерального казначейства</w:t>
        <w:br/>
      </w:r>
    </w:p>
    <w:p>
      <w:pPr>
        <w:pStyle w:val="2"/>
        <w:rPr/>
      </w:pPr>
      <w:r>
        <w:rPr/>
        <w:t>Вымпел Федерального казначейства представляет собой вертикально расположенный прямоугольник и присоединенную к нему снизу половину горизонтального овала.</w:t>
        <w:br/>
        <w:t>Отношение ширины прямоугольника к его длине - семь к девяти. Отношение ширины прямоугольника к ширине овала - один к одному. Отношение длины прямоугольника к высоте половины овала - шесть к одному. Отношение длины вымпела к ширине прямоугольника - три к двум.</w:t>
        <w:br/>
        <w:t>В верхней части вымпела располагается эмблема Федерального казначейства в многоцветном варианте, под ней - надпись "ФЕДЕРАЛЬНОЕ КАЗНАЧЕЙСТВО"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0-26T11:00:00Z</dcterms:modified>
  <cp:revision>2</cp:revision>
  <dc:subject/>
  <dc:title>Приказ Минфина РФ от 26 сентября 2011 г</dc:title>
</cp:coreProperties>
</file>