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lang w:val="en-US"/>
        </w:rPr>
      </w:pPr>
      <w:r>
        <w:rPr>
          <w:rFonts w:cs="Arial" w:ascii="Arial" w:hAnsi="Arial"/>
          <w:b/>
          <w:bCs/>
          <w:color w:val="3366FF"/>
        </w:rPr>
        <w:t>Решение Комсомольской-на-Амуре городской Думы</w:t>
        <w:br/>
        <w:t>от 6 июля 2011 г. N 40</w:t>
        <w:br/>
      </w:r>
      <w:r>
        <w:rPr>
          <w:rFonts w:cs="Arial" w:ascii="Arial" w:hAnsi="Arial"/>
          <w:b/>
          <w:bCs/>
          <w:color w:val="3366FF"/>
          <w:sz w:val="28"/>
        </w:rPr>
        <w:t>"О флаге муниципального образования городского округа</w:t>
        <w:br/>
        <w:t>"Город Комсомольск-на-Амуре"</w:t>
        <w:br/>
      </w:r>
    </w:p>
    <w:p>
      <w:pPr>
        <w:pStyle w:val="TextBodyIndent"/>
        <w:rPr>
          <w:lang w:val="en-US"/>
        </w:rPr>
      </w:pPr>
      <w:r>
        <w:rPr/>
        <w:t>В соответствии со статьей 9, пунктом 2 части 1 статьи 17 Федерального закона "Об общих принципах организации местного самоуправления в Российской Федерации" от 06 октября 2003 года N 131-ФЗ и статьей 2 Устава муниципального образования города Комсомольска-на-Амуре Комсомольская-на-Амуре городская Дума решила:</w:t>
        <w:br/>
        <w:t>1. Утвердить:</w:t>
        <w:br/>
        <w:t>- прилагаемое Положение о флаге муниципального образования городского округа "Город Комсомольск-на-Амуре";</w:t>
        <w:br/>
        <w:t>- многоцветный рисунок флага муниципального образования городского округа "Город Комсомольск-на-Амуре", согласно приложению.</w:t>
        <w:br/>
        <w:t>2. Администрации города Комсомольска-на-Амуре направить пакет документов по символу муниципального образования городского округа "Город Комсомольск-на-Амуре" в комиссию по геральдике при губернаторе Хабаровского края для проведения геральдической экспертизы и регистрации в Государственном геральдическом регистре Российской Федерации.</w:t>
        <w:br/>
        <w:t>3. Опубликовать решение в газете "Дальневосточный Комсомольск".</w:t>
        <w:br/>
      </w:r>
    </w:p>
    <w:p>
      <w:pPr>
        <w:pStyle w:val="Normal"/>
        <w:jc w:val="right"/>
        <w:rPr>
          <w:i/>
          <w:i/>
          <w:iCs/>
          <w:lang w:val="en-US"/>
        </w:rPr>
      </w:pPr>
      <w:r>
        <w:rPr/>
        <w:br/>
      </w:r>
      <w:r>
        <w:rPr>
          <w:i/>
          <w:iCs/>
        </w:rPr>
        <w:t>Глава города   В.П. Михалев</w:t>
        <w:br/>
      </w:r>
    </w:p>
    <w:p>
      <w:pPr>
        <w:pStyle w:val="Normal"/>
        <w:jc w:val="center"/>
        <w:rPr>
          <w:lang w:val="en-US"/>
        </w:rPr>
      </w:pPr>
      <w:r>
        <w:rPr/>
        <w:br/>
      </w:r>
      <w:r>
        <w:rPr>
          <w:rFonts w:cs="Arial" w:ascii="Arial" w:hAnsi="Arial"/>
          <w:b/>
          <w:bCs/>
          <w:color w:val="3366FF"/>
          <w:sz w:val="28"/>
        </w:rPr>
        <w:t>Положение</w:t>
        <w:br/>
        <w:t>о флаге муниципального образования городского округа</w:t>
        <w:br/>
        <w:t>Комсомольска-на-Амуре в постоянной экспозиции и доступен для осмотра всеми заинтересованными лицами в часы работы музея.</w:t>
        <w:br/>
      </w:r>
    </w:p>
    <w:p>
      <w:pPr>
        <w:pStyle w:val="Normal"/>
        <w:jc w:val="center"/>
        <w:rPr>
          <w:lang w:val="en-US"/>
        </w:rPr>
      </w:pPr>
      <w:r>
        <w:rPr>
          <w:lang w:val="en-US"/>
        </w:rPr>
      </w:r>
    </w:p>
    <w:p>
      <w:pPr>
        <w:pStyle w:val="Normal"/>
        <w:ind w:firstLine="360"/>
        <w:rPr>
          <w:lang w:val="en-US"/>
        </w:rPr>
      </w:pPr>
      <w:r>
        <w:rPr/>
        <w:br/>
        <w:t>2. Описание флага города Комсомольска-на-Амуре</w:t>
        <w:br/>
        <w:br/>
        <w:t>2.1. Геральдическое описание флага города Комсомольска-на-Амуре.</w:t>
        <w:br/>
        <w:t>Флаг города Комсомольска-на-Амуре представляет собой прямоугольное полотнище, состоящее из трех горизонтально расположенных полос: желтого, голубого и зеленого цветов (поле N 1, N 2, N 3). Поле N 1 - желтого цвета, поле N 2 -голубого, поле N 3 - зеленого.</w:t>
        <w:br/>
        <w:t>Поля N 1, N 3 одинаковы по высоте и составляют 1/4 части от высоты всего полотнища флага города Комсомольска-на-Амуре. Поле N 2 представляет собой основную полосу по высоте, равную 2/4 части от высоты всего полотнища.</w:t>
        <w:br/>
        <w:t>Отношение ширины флага города Комсомольска-на-Амуре к его длине 2:3.</w:t>
        <w:br/>
        <w:t>2.2. Обоснование символики полотнища флага города Комсомольска-на-Амуре.</w:t>
        <w:br/>
        <w:t>Полотнище флага города Комсомольска-на-Амуре выполнено с использованием трех геральдических цветов, которые обозначают:</w:t>
        <w:br/>
        <w:t>- желтый - цвет солнца, энергии, богатства. Символизирует процветание нашего города Комсомольска-на-Амуре, в том числе спортивные достижения жителей, а также успехи в области науки, культуры и искусства;</w:t>
        <w:br/>
        <w:t>- голубой (небесный) - символ красоты, мягкости, величия. В данном случае символизирует воды могучей реки Амур, а также развитую структуру воздушного и водного транспорта. Яркими представителями являются открытое акционерное общество "Комсомольское-на-Амуре авиационное производственное объединение имени Ю.А. Гагарина" (ОАО "КнААПО"), открытое акционерное общество "Амурский судостроительный завод" (ОАО "АСЗ);</w:t>
        <w:br/>
        <w:t>- зеленый (зелень) - цвет надежды, радости, изобилия. Символизирует вечно молодой дух города, а также необъятные таежные просторы. Район Комсомольска-на-Амуре славится лесными ресурсами, богатыми запасами реликтовых растений.</w:t>
        <w:br/>
        <w:t>В центре голубой части полотнища расположен герб города Комсомольска-на-Амуре. Герб выполнен на щите французской геральдической формы.</w:t>
        <w:br/>
        <w:t>Для удобства восприятия и упрощения изготовления флага города Комсомольска-на-Амуре изогнутое основание герба города Комсомольска-на-Амуре срезано в соответствии с ниже идущей полосой.</w:t>
        <w:br/>
        <w:t>В центральной части голубого цвета размещаются элементы герба города Комсомольска-на-Амуре. В центре щита фигура молодого человека. Он в рабочей одежде строителя. Лицо юноши открыто всем ветрам. Мощным размахом сильных рук юноша-строитель - человек-творец раздвигает вековую тайгу. У ног юноши - синь и белые барашки волн таежной реки Амур. Над синей гладью восходит золотое (желтое) солнце, устремляясь лучами ввысь. Герб является памятником первым строителям города, прибывшим на дикий берег Амура 10 мая 1932 года в составе ударных трудовых десантов в таежные просторы страны и символизирует вечно молодой дух города.</w:t>
        <w:br/>
        <w:t>Цветовое расположение полос флага города Комсомольска-на-Амуре выполнено с основными цветами на гербе города Комсомольска-на-Амуре.</w:t>
        <w:br/>
        <w:t>Верхняя полоса желтого цвета символизирует продолжение солнечного света, в лучах которого находится фигура молодого строителя. Свет солнца как бы падает на землю, на которой стоит человек. Это показывает тонкая желтая полоса под его ногами.</w:t>
        <w:br/>
        <w:t>Основная широкая полоса голубого цвета символизирует небо за спиной человека и реку Амур, на фоне которых он стоит, в соответствии с гербом города Комсомольска-на-Амуре. По обеим сторонам фигуры человека изображены зеленые елки, ограничивая смысловое решение контура самого герба города Комсомольска-на-Амуре.</w:t>
        <w:br/>
        <w:t>Нижняя полоса зеленого цвета является основой полотница, которое тоже ограничивает пространство герба города Комсомольска-на-Амуре и является основанием зеленых елок, расположенных на гербе города Комсомольска-на-Амуре.</w:t>
        <w:br/>
        <w:t>Выбранные цвета и символика флага города Комсомольска-на-Амуре неотъемлемо переплетаются с гербом города Комсомольска-на-Амуре, наиболее полно показывая и выражая историческое и современное содержание муниципального образования.</w:t>
        <w:br/>
        <w:br/>
        <w:t>***</w:t>
      </w:r>
    </w:p>
    <w:p>
      <w:pPr>
        <w:pStyle w:val="Normal"/>
        <w:jc w:val="right"/>
        <w:rPr>
          <w:i/>
          <w:i/>
          <w:iCs/>
          <w:lang w:val="en-US"/>
        </w:rPr>
      </w:pPr>
      <w:r>
        <w:rPr/>
        <w:br/>
      </w:r>
      <w:r>
        <w:rPr>
          <w:i/>
          <w:iCs/>
        </w:rPr>
        <w:t>Приложение</w:t>
        <w:br/>
        <w:t>к решению</w:t>
        <w:br/>
        <w:t>Комсомольской-на-Амуре</w:t>
        <w:br/>
        <w:t>городской Думы</w:t>
        <w:br/>
        <w:t>от 6 июля 2011 г. N 40</w:t>
        <w:br/>
      </w:r>
    </w:p>
    <w:p>
      <w:pPr>
        <w:pStyle w:val="Normal"/>
        <w:rPr/>
      </w:pPr>
      <w:r>
        <w:rPr/>
        <w:t>Многоцветный рисунок</w:t>
        <w:br/>
        <w:t>флага муниципального образования городского округа</w:t>
        <w:br/>
        <w:t>"Город Комсомольск-на-Аму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50:00Z</dcterms:created>
  <dc:creator>Ломанцов Виктор Анатольевич</dc:creator>
  <dc:description/>
  <cp:keywords/>
  <dc:language>en-US</dc:language>
  <cp:lastModifiedBy>Ломанцов Виктор Анатольевич</cp:lastModifiedBy>
  <dcterms:modified xsi:type="dcterms:W3CDTF">2011-08-19T03:50:00Z</dcterms:modified>
  <cp:revision>2</cp:revision>
  <dc:subject/>
  <dc:title>Решение Комсомольской-на-Амуре городской Думы</dc:title>
</cp:coreProperties>
</file>