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148590</wp:posOffset>
            </wp:positionV>
            <wp:extent cx="5673090" cy="2743200"/>
            <wp:effectExtent l="0" t="0" r="0" b="0"/>
            <wp:wrapTopAndBottom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rFonts w:cs="Arial" w:ascii="Arial" w:hAnsi="Arial"/>
          <w:b/>
          <w:color w:val="3366FF"/>
          <w:szCs w:val="28"/>
        </w:rPr>
        <w:t>Поло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ge">
                  <wp:posOffset>2091690</wp:posOffset>
                </wp:positionV>
                <wp:extent cx="148717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Cs w:val="28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05pt;mso-wrap-distance-left:9.05pt;mso-wrap-distance-right:9.05pt;mso-wrap-distance-top:0pt;mso-wrap-distance-bottom:0pt;margin-top:164.7pt;mso-position-vertical-relative:page;margin-left:1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66FF"/>
                          <w:szCs w:val="28"/>
                        </w:rPr>
                      </w:pPr>
                      <w:r>
                        <w:rPr>
                          <w:color w:val="3366FF"/>
                          <w:szCs w:val="28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2091690</wp:posOffset>
                </wp:positionV>
                <wp:extent cx="153289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05pt;mso-wrap-distance-left:9.05pt;mso-wrap-distance-right:9.05pt;mso-wrap-distance-top:0pt;mso-wrap-distance-bottom:0pt;margin-top:164.7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66FF"/>
                          <w:szCs w:val="28"/>
                        </w:rPr>
                      </w:pPr>
                      <w:r>
                        <w:rPr>
                          <w:color w:val="3366FF"/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42900</wp:posOffset>
                </wp:positionV>
                <wp:extent cx="57880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 xml:space="preserve">КОНДРАТОВСКОГО СЕЛЬСКОГО ПОСЕЛЕН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2pt;mso-wrap-distance-left:9.05pt;mso-wrap-distance-right:9.05pt;mso-wrap-distance-top:0pt;mso-wrap-distance-bottom:0pt;margin-top:2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4"/>
                        </w:rPr>
                        <w:t xml:space="preserve">КОНДРАТОВСКОГО СЕЛЬСКОГО ПОСЕЛЕН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eastAsia="Arial" w:cs="Arial" w:ascii="Arial" w:hAnsi="Arial"/>
                          <w:color w:val="3366FF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 Флаге Кондратовск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. 5  Устава Кондратовского сельского поселения</w:t>
      </w:r>
      <w:r>
        <w:rPr>
          <w:sz w:val="24"/>
        </w:rPr>
        <w:t>,</w:t>
      </w:r>
    </w:p>
    <w:p>
      <w:pPr>
        <w:pStyle w:val="ConsNormal"/>
        <w:widowControl/>
        <w:ind w:right="0" w:hanging="0"/>
        <w:jc w:val="both"/>
        <w:rPr/>
      </w:pPr>
      <w:r>
        <w:rPr/>
        <w:t>Совет депутатов РЕШАЕ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 Утвердить Положения о  Флаге  Кондра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en-US" w:eastAsia="en-US"/>
        </w:rPr>
        <w:t xml:space="preserve">2. </w:t>
      </w:r>
      <w:r>
        <w:rPr>
          <w:szCs w:val="28"/>
        </w:rPr>
        <w:t>Контроль исполнения требований настоящего Положения возлагается на администрацию Кондратовского сельского посе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t>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подлежит опубликованию в бюллетене правовых актов Кондрат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Д.В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 xml:space="preserve">Решением 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Совета депутатов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Кондратовского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от _</w:t>
      </w:r>
      <w:r>
        <w:rPr>
          <w:i/>
          <w:iCs/>
          <w:sz w:val="24"/>
          <w:szCs w:val="28"/>
          <w:u w:val="single"/>
        </w:rPr>
        <w:t>26.05.2011</w:t>
      </w:r>
      <w:r>
        <w:rPr>
          <w:i/>
          <w:iCs/>
          <w:sz w:val="24"/>
          <w:szCs w:val="28"/>
        </w:rPr>
        <w:t>_г. №_</w:t>
      </w:r>
      <w:r>
        <w:rPr>
          <w:i/>
          <w:iCs/>
          <w:sz w:val="24"/>
          <w:szCs w:val="28"/>
          <w:u w:val="single"/>
        </w:rPr>
        <w:t>265</w:t>
      </w:r>
      <w:r>
        <w:rPr>
          <w:i/>
          <w:iCs/>
          <w:sz w:val="24"/>
          <w:szCs w:val="28"/>
        </w:rPr>
        <w:t>_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color w:val="3366FF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Cs w:val="false"/>
          <w:color w:val="3366FF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О ФЛАГЕ КОНДРАТ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Кондратовского сельского  поселения Перм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Кондратовского сельского поселения (далее - Флаг) является официальным символом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Кондратов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Кондратовского сельского поселения, а также иные лица, находящиеся на территории Кондратовского 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исание Флага</w:t>
      </w:r>
    </w:p>
    <w:p>
      <w:pPr>
        <w:pStyle w:val="Web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2.1. Описание Флага: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«Прямоугольное полотнище с отношением ширины к длине 2:3, разделенное по горизонтали на две неравные части: верхнюю белую в 4/5 и нижнюю голубую в 1/5 ширины полотнища, и несущее в центре белой полосы, примыкающее к голубой, изображение композиции из герба поселения: арочного каменного моста с тремя видимыми зубцами и двумя лилиями между ними; изображение выполнено в  красном цвете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администрации Кондра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и администрац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Кондратовского сельского поселения, других выборных и назначаемых должностных лиц Кондра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Кондрато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Кондратовского сельского поселения, иных выборных должностных лиц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 время официальных церемоний и других торжественных мероприятий, проводимых администрации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 Кондрат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ов главы Кондратов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Кондра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естах массовых собраний жителей Кондра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Кондратовского сельского поселения, должностных лиц Кондратовского сельского поселения, депутатов Совета депутатов Кондра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ндратовском сельском поселении или непосредственно связанных с Кондратовским 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Кондра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администрации Кондра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9:00Z</dcterms:created>
  <dc:creator>Юрист</dc:creator>
  <dc:description/>
  <cp:keywords/>
  <dc:language>en-US</dc:language>
  <cp:lastModifiedBy>Ломанцов Виктор Анатольевич</cp:lastModifiedBy>
  <cp:lastPrinted>2011-05-31T14:49:00Z</cp:lastPrinted>
  <dcterms:modified xsi:type="dcterms:W3CDTF">2011-08-09T09:49:00Z</dcterms:modified>
  <cp:revision>2</cp:revision>
  <dc:subject/>
  <dc:title>О Положении</dc:title>
</cp:coreProperties>
</file>