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СЕЛЬСКОГО ПОСЕЛЕНИЯ КРИВАНДИН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ШАТУР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июля 2011 г. № 118/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КРИВАНДИНСКОЕ № 74/13 ОТ 20.12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ФЛАГЕ СЕЛЬСКОГО ПОСЕЛЕНИЯ КРИВАНДИНСКОЕ ШАТУР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МОСКОВСКОЙ ОБЛАСТИ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Кривандинское Шатурского муниципального района Московской области, а также учитывая рекомендации Геральдического совета при Президенте Российской Федерации (письмо от 18.04.2011 № А72-2-172), Совет депутатов сельского поселения Кривандинское Шатурского муниципального района Московской области решил:</w:t>
      </w:r>
    </w:p>
    <w:p>
      <w:pPr>
        <w:pStyle w:val="Normal"/>
        <w:ind w:firstLine="360"/>
        <w:rPr/>
      </w:pPr>
      <w:r>
        <w:rPr/>
        <w:t>1. Признать утратившим силу п. 2.1 Положения о флаге сельского поселения Кривандинское Шатурского муниципального района Московской области, утвержденного решением Совета депутатов сельского поселения Кривандинское Шатурского муниципального района Московской области от 20.12.2010 № 74/13, и изложить данный пункт в следующей редакции:</w:t>
      </w:r>
      <w:r>
        <w:rPr>
          <w:i/>
          <w:iCs/>
        </w:rPr>
        <w:t xml:space="preserve"> "Прямоугольное полотнище с отношением ширины к длине 2:3, состоящее из трех горизонтальных полос: верхней - зеленого цвета с тремя выступами, подобными геральдическим облакам, вниз; средней - белого цвета (шириной 1/20 от ширины полотнища), проходящей сообразно изгибам низа верхней полосы; нижней - голубого цвета (максимальная ширина которой составляет 2/5, а минимальная - 1/8 ширины полотнища). В центре верхней полосы - ладья желтого цвета с носовым украшением в виде конской головы к древку, поставленная на четыре малых круга желтого цвета".</w:t>
      </w:r>
    </w:p>
    <w:p>
      <w:pPr>
        <w:pStyle w:val="Normal"/>
        <w:ind w:firstLine="360"/>
        <w:rPr/>
      </w:pPr>
      <w:r>
        <w:rPr/>
        <w:t>2. Контроль за исполнением настоящего решения возложить на постоянно действующую мандатную комиссию Совета депутатов сельского поселения Кривандинское Шатурского муниципального район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Кривандинское</w:t>
      </w:r>
    </w:p>
    <w:p>
      <w:pPr>
        <w:pStyle w:val="Normal"/>
        <w:rPr/>
      </w:pPr>
      <w:r>
        <w:rPr/>
        <w:t>А.Д. Помо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ривандинское</w:t>
      </w:r>
    </w:p>
    <w:p>
      <w:pPr>
        <w:pStyle w:val="Normal"/>
        <w:rPr/>
      </w:pPr>
      <w:r>
        <w:rPr/>
        <w:t>А.А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21:00Z</dcterms:created>
  <dc:creator>mvl</dc:creator>
  <dc:description/>
  <cp:keywords/>
  <dc:language>en-US</dc:language>
  <cp:lastModifiedBy>Ломанцов Виктор Анатольевич</cp:lastModifiedBy>
  <dcterms:modified xsi:type="dcterms:W3CDTF">2013-09-19T04:23:00Z</dcterms:modified>
  <cp:revision>3</cp:revision>
  <dc:subject/>
  <dc:title>Новгородская область</dc:title>
</cp:coreProperties>
</file>