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НКТ - 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 ОБРАЗОВАНИЕ  ГОРОД  КРОНШТАД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  СОВЕТ   ГОРОДА  КРОНШТАД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8</w:t>
        <w:tab/>
        <w:t>сентября</w:t>
        <w:tab/>
        <w:t>2011 года</w:t>
        <w:tab/>
        <w:t>№</w:t>
        <w:tab/>
        <w:t>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Муниципального Совета города Кронштадта от 24 августа 2006 года №38 «Об утверждении официальных символов муниципального образования город Кронштад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униципальный Совет города Кронштад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 Внести следующие изменения в решение Муниципального Совета города Кронштадта от 24 августа 2006 года №38 «Об утверждении официальных символов муниципального образования города Кронштадта» (далее также - Решение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 В Положение о гербе муниципального образования город Кронштадт (приложение №1 к Решению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1. Преамбулу к положению изложить в новой редакции:</w:t>
      </w:r>
    </w:p>
    <w:p>
      <w:pPr>
        <w:pStyle w:val="Normal"/>
        <w:rPr/>
      </w:pPr>
      <w:r>
        <w:rPr/>
        <w:t>«Настоящим Положением о гербе муниципального образования город Кронштадт (далее - Положение) в соответствии с законодательством Российской Федерации, Уставом муниципального образования город Кронштадт и геральдическими правилами устанавливается детальное описание герба муниципального образования город Кронштадт и  порядок его официального использования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2. По пункту 1.2. словосочетание «в Местной Администрации города Кронштадта» заменить на «в Муниципальном Совете города Кронштадт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3. Раздел 4 «Порядок воспроизведения ГЕРБА» изложить в новой редакции:</w:t>
      </w:r>
    </w:p>
    <w:p>
      <w:pPr>
        <w:pStyle w:val="Normal"/>
        <w:rPr/>
      </w:pPr>
      <w:r>
        <w:rPr/>
        <w:t>«4. Порядок воспроизведения ГЕРБА</w:t>
      </w:r>
    </w:p>
    <w:p>
      <w:pPr>
        <w:pStyle w:val="Normal"/>
        <w:rPr/>
      </w:pPr>
      <w:r>
        <w:rPr/>
        <w:t>4.1. Воспроизведение ГЕРБА независимо от его размера допускается в плоскостном и объемном изображении, в различной технике исполнения и из разных материалов, в многоцветном варианте или одноцветном,  с использованием условной штриховки для обозначения цветов.</w:t>
      </w:r>
    </w:p>
    <w:p>
      <w:pPr>
        <w:pStyle w:val="Normal"/>
        <w:rPr/>
      </w:pPr>
      <w:r>
        <w:rPr/>
        <w:t>4.2. Воспроизведение ГЕРБА независимо от его размеров, техники исполнения и назначения, должно точно соответствовать геральдическому описанию, приведенному в пункте 3.1. раздела 3 настоящего Положения.</w:t>
      </w:r>
    </w:p>
    <w:p>
      <w:pPr>
        <w:pStyle w:val="Normal"/>
        <w:rPr/>
      </w:pPr>
      <w:r>
        <w:rPr/>
        <w:t>4.3.   Воспроизведение ГЕРБА в искажённом и неточном виде не допускается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4. раздел 5 «Порядок официального использования ГЕРБА» изложить в новой редакции:</w:t>
      </w:r>
    </w:p>
    <w:p>
      <w:pPr>
        <w:pStyle w:val="Normal"/>
        <w:rPr/>
      </w:pPr>
      <w:r>
        <w:rPr/>
        <w:t>«5. Порядок официального использования ГЕРБА</w:t>
      </w:r>
    </w:p>
    <w:p>
      <w:pPr>
        <w:pStyle w:val="Normal"/>
        <w:rPr/>
      </w:pPr>
      <w:r>
        <w:rPr/>
        <w:t>5.1. Изображение герба может размещаться (воспроизводиться):</w:t>
      </w:r>
    </w:p>
    <w:p>
      <w:pPr>
        <w:pStyle w:val="Normal"/>
        <w:rPr/>
      </w:pPr>
      <w:r>
        <w:rPr/>
        <w:t>а)         на печатях, штампах и бланках документов органов местного самоуправления, муниципальных органов, муниципальных предприятий и учреждений;</w:t>
      </w:r>
    </w:p>
    <w:p>
      <w:pPr>
        <w:pStyle w:val="Normal"/>
        <w:rPr/>
      </w:pPr>
      <w:r>
        <w:rPr/>
        <w:t>б)        на фасадах зданий, вывесках с наименованиями органов местного самоуправления и муниципальных органов, а также официальных представительств органов местного самоуправления  за пределами муниципального образования;</w:t>
      </w:r>
    </w:p>
    <w:p>
      <w:pPr>
        <w:pStyle w:val="Normal"/>
        <w:rPr/>
      </w:pPr>
      <w:r>
        <w:rPr/>
        <w:t>в)        на фасадах зданий и вывесках с наименованиями муниципальных предприятий и учреждений;</w:t>
      </w:r>
    </w:p>
    <w:p>
      <w:pPr>
        <w:pStyle w:val="Normal"/>
        <w:rPr/>
      </w:pPr>
      <w:r>
        <w:rPr/>
        <w:t>г)         указателях границ муниципального образования;</w:t>
      </w:r>
    </w:p>
    <w:p>
      <w:pPr>
        <w:pStyle w:val="Normal"/>
        <w:rPr/>
      </w:pPr>
      <w:r>
        <w:rPr/>
        <w:t>д)        в залах заседаний органов местного самоуправления, муниципальных органов, муниципальных предприятий и учреждений, а также в залах приема официальных иностранных делегаций;</w:t>
      </w:r>
    </w:p>
    <w:p>
      <w:pPr>
        <w:pStyle w:val="Normal"/>
        <w:rPr/>
      </w:pPr>
      <w:r>
        <w:rPr/>
        <w:t>е)         в рабочих кабинетах должностных лиц местного самоуправления, выборных должностных лиц  местного самоуправления, председателя избирательной комиссии муниципального образования, руководителей муниципальных предприятий и учреждений;</w:t>
      </w:r>
    </w:p>
    <w:p>
      <w:pPr>
        <w:pStyle w:val="Normal"/>
        <w:rPr/>
      </w:pPr>
      <w:r>
        <w:rPr/>
        <w:t>ж)       на нагрудных знаках, удостоверениях и визитных карточках депутатов муниципального совета, должностных лиц местного самоуправления, выборных должностных лиц местного самоуправления, членов избирательной комиссии муниципального образования, а также муниципальных служащих;</w:t>
      </w:r>
    </w:p>
    <w:p>
      <w:pPr>
        <w:pStyle w:val="Normal"/>
        <w:rPr/>
      </w:pPr>
      <w:r>
        <w:rPr/>
        <w:t>з)         на знаке «Почётный житель города Кронштадта» и документах, удостоверяющих присвоение звания;</w:t>
      </w:r>
    </w:p>
    <w:p>
      <w:pPr>
        <w:pStyle w:val="Normal"/>
        <w:rPr/>
      </w:pPr>
      <w:r>
        <w:rPr/>
        <w:t>и)        на грамотах, дипломах и благодарностях, вручаемых  в соответствии с муниципальными правовыми актами органов местного самоуправления;</w:t>
      </w:r>
    </w:p>
    <w:p>
      <w:pPr>
        <w:pStyle w:val="Normal"/>
        <w:rPr/>
      </w:pPr>
      <w:r>
        <w:rPr/>
        <w:t>к)         на объектах движимого и недвижимого имущества, находящегося в муниципальной собственности;</w:t>
      </w:r>
    </w:p>
    <w:p>
      <w:pPr>
        <w:pStyle w:val="Normal"/>
        <w:rPr/>
      </w:pPr>
      <w:r>
        <w:rPr/>
        <w:t>л)        на полиграфической и сувенирной (подарочной)  продукции, изготавливаемой по заказу органов местного самоуправления, муниципальных органов, муниципальных предприятий и учреждений;</w:t>
      </w:r>
    </w:p>
    <w:p>
      <w:pPr>
        <w:pStyle w:val="Normal"/>
        <w:rPr/>
      </w:pPr>
      <w:r>
        <w:rPr/>
        <w:t>м)       в печатных изданиях и (или) на информационных ресурсах в сети Интернет  краеведческого, информационного, научного, научно-просветительского, справочного характера;</w:t>
      </w:r>
    </w:p>
    <w:p>
      <w:pPr>
        <w:pStyle w:val="Normal"/>
        <w:rPr/>
      </w:pPr>
      <w:r>
        <w:rPr/>
        <w:t>н)        на объектах сувенирной продукции, изготавливаемой в целях развития туризма на территории муниципального образования;</w:t>
      </w:r>
    </w:p>
    <w:p>
      <w:pPr>
        <w:pStyle w:val="Normal"/>
        <w:rPr/>
      </w:pPr>
      <w:r>
        <w:rPr/>
        <w:t>о)        в качестве знаковой основы эмблемы, флага, товарного знака, знака обслуживания, обозначения места происхождения товаров, работ, услуг муниципальных предприятий, учреждений и средств массовой информации муниципального образования, а также организаций, учреждений и средств массовой информации, ведущим соучредителем (ведущими соучредителями) которых являются органы местного самоуправления;</w:t>
      </w:r>
    </w:p>
    <w:p>
      <w:pPr>
        <w:pStyle w:val="Normal"/>
        <w:rPr/>
      </w:pPr>
      <w:r>
        <w:rPr/>
        <w:t>п)        на элементах праздничного оформления, знаках, эмблемах и иной праздничной символики при организации и проведении на территории муниципального образования  праздничных мероприятий.</w:t>
      </w:r>
    </w:p>
    <w:p>
      <w:pPr>
        <w:pStyle w:val="Normal"/>
        <w:rPr/>
      </w:pPr>
      <w:r>
        <w:rPr/>
        <w:t>5.2. Официальное использование ГЕРБА в случаях, не предусмотренных пунктом 5.1.  настоящего Положения, может осуществляться только на основании решения Муниципального Совета города Кронштадта.</w:t>
      </w:r>
    </w:p>
    <w:p>
      <w:pPr>
        <w:pStyle w:val="Normal"/>
        <w:rPr/>
      </w:pPr>
      <w:r>
        <w:rPr/>
        <w:t>5.3. Не допускается использование ГЕРБА в сочетании с текстом и изображениями, посягающими на права и религиозные чувства граждан, порочащие  честь и достоинство граждан, их социальную, профессиональную и расовую принадлежность.</w:t>
      </w:r>
    </w:p>
    <w:p>
      <w:pPr>
        <w:pStyle w:val="Normal"/>
        <w:rPr/>
      </w:pPr>
      <w:r>
        <w:rPr/>
        <w:t>5.4. При воспроизведении (размещении) ГЕРБА совместно с Государственным гербом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5.5. При воспроизведении (размещении) ГЕРБА совместно с гербом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rPr/>
      </w:pPr>
      <w:r>
        <w:rPr/>
        <w:t>5.6. При воспроизведении (размещении) ГЕРБА совместно с Государственным гербом Российской Федерации и гербом Санкт-Петербурга, Государственный герб Российской Федерации располагается в центре, герб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5.7. При воспроизведении ГЕРБА совместно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rPr/>
      </w:pPr>
      <w:r>
        <w:rPr/>
        <w:t>5.8. При размещении ГЕРБА с другими гербами,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rPr/>
      </w:pPr>
      <w:r>
        <w:rPr/>
        <w:t>5.9.  Порядок изготовления, использования, хранения и уничтожения бланков, печатей и иных носителей изображения ГЕРБА устанавливается муниципальным правовым актом Муниципального Совета города Кронштадта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5. По пункту 7.1. словосочетание «пересмотром статьи 3» заменить на  «пересмотром раздела 3»;</w:t>
      </w:r>
    </w:p>
    <w:p>
      <w:pPr>
        <w:pStyle w:val="Normal"/>
        <w:rPr/>
      </w:pPr>
      <w:r>
        <w:rPr/>
        <w:t>1.1.6. Пункт 7.2. исключ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 В Положение о флаге муниципального образования города Кронштадта (приложение №2 к Решению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2.1. Наименование изложить в новой редакции: «Положение о флаге муниципального образования город Кронштад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2. Преамбулу изложить в новой редакции: «Настоящим Положением о флаге муниципального образования город Кронштадт (далее - Положение) в соответствии с законодательством Российской Федерации, Уставом муниципального образования город Кронштадт и геральдическими правилами устанавливается детальное описание флага муниципального образования город Кронштадт и порядок его официального использования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3. По пункту 1.2. словосочетание «в Местной Администрации города Кронштадта» заменить на «в Муниципальном Совете города Кронштадт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4. Раздел 4 «Порядок воспроизведения ФЛАГА» изложить в новой редакции:</w:t>
      </w:r>
    </w:p>
    <w:p>
      <w:pPr>
        <w:pStyle w:val="Normal"/>
        <w:rPr/>
      </w:pPr>
      <w:r>
        <w:rPr/>
        <w:t>«4. Порядок воспроизведения ФЛАГА</w:t>
      </w:r>
    </w:p>
    <w:p>
      <w:pPr>
        <w:pStyle w:val="Normal"/>
        <w:rPr/>
      </w:pPr>
      <w:r>
        <w:rPr/>
        <w:t>4.1. Воспроизведение ФЛАГА независимо от размера, техники исполнения и назначения, должно обеспечивать соответствие пропорций, установленных разделом 3 настоящего Положения, а также цветовое и изобразительное соответствие эталону, хранящемуся в Муниципальном Совете города Кронштадта.</w:t>
      </w:r>
    </w:p>
    <w:p>
      <w:pPr>
        <w:pStyle w:val="Normal"/>
        <w:rPr/>
      </w:pPr>
      <w:r>
        <w:rPr/>
        <w:t>4.2. Изменения композиции  или цветов ФЛАГА, выходящие за пределы геральдически допустимого, а также искажение ФЛАГА не допускаются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5. раздел 5 «Порядок официального использования ФЛАГА» изложить в новой редакции:</w:t>
      </w:r>
    </w:p>
    <w:p>
      <w:pPr>
        <w:pStyle w:val="Normal"/>
        <w:rPr/>
      </w:pPr>
      <w:r>
        <w:rPr/>
        <w:t>«5. Порядок официального использования ФЛАГА</w:t>
      </w:r>
    </w:p>
    <w:p>
      <w:pPr>
        <w:pStyle w:val="Normal"/>
        <w:rPr/>
      </w:pPr>
      <w:r>
        <w:rPr/>
        <w:t>5.1. ФЛАГ вывешивается на зданиях (либо поднимается на мачтах, флагштоках):</w:t>
      </w:r>
    </w:p>
    <w:p>
      <w:pPr>
        <w:pStyle w:val="Normal"/>
        <w:rPr/>
      </w:pPr>
      <w:r>
        <w:rPr/>
        <w:t>а)      органов местного самоуправления и муниципальных органов,  а также  официальных представительств органов местного самоуправления, расположенных за пределами муниципального образования город Кронштадт;</w:t>
      </w:r>
    </w:p>
    <w:p>
      <w:pPr>
        <w:pStyle w:val="Normal"/>
        <w:rPr/>
      </w:pPr>
      <w:r>
        <w:rPr/>
        <w:t>б)      муниципальных предприятий и учреждений, а также организаций, ведущим соучредителем (ведущими соучредителями) которых являются органы местного самоуправления.</w:t>
      </w:r>
    </w:p>
    <w:p>
      <w:pPr>
        <w:pStyle w:val="Normal"/>
        <w:rPr/>
      </w:pPr>
      <w:r>
        <w:rPr/>
        <w:t>5.2. ФЛАГ устанавливается:</w:t>
      </w:r>
    </w:p>
    <w:p>
      <w:pPr>
        <w:pStyle w:val="Normal"/>
        <w:rPr/>
      </w:pPr>
      <w:r>
        <w:rPr/>
        <w:t>а)      в залах заседаний органов местного самоуправления и муниципальных органов, а также в залах заседаний официальных представительств органов местного самоуправления, расположенных за пределами муниципального образования город Кронштадт;</w:t>
      </w:r>
    </w:p>
    <w:p>
      <w:pPr>
        <w:pStyle w:val="Normal"/>
        <w:rPr/>
      </w:pPr>
      <w:r>
        <w:rPr/>
        <w:t>б)      в залах приема официальных иностранных делегаций;</w:t>
      </w:r>
    </w:p>
    <w:p>
      <w:pPr>
        <w:pStyle w:val="Normal"/>
        <w:rPr/>
      </w:pPr>
      <w:r>
        <w:rPr/>
        <w:t>в)      в рабочих кабинетах должностных лиц местного самоуправления, выборных должностных лиц местного самоуправления, председателя избирательной комиссии муниципального образования, руководителей муниципальных предприятий и учреждений, а также руководителей организаций, учреждений и средств массовой информации, ведущим соучредителем (ведущими соучредителями) которых являются органы местного самоуправления;</w:t>
      </w:r>
    </w:p>
    <w:p>
      <w:pPr>
        <w:pStyle w:val="Normal"/>
        <w:rPr/>
      </w:pPr>
      <w:r>
        <w:rPr/>
        <w:t>г)       в памятных, мемориальных и значимых местах, расположенных на территории муниципального образования город Кронштадт.</w:t>
      </w:r>
    </w:p>
    <w:p>
      <w:pPr>
        <w:pStyle w:val="Normal"/>
        <w:rPr/>
      </w:pPr>
      <w:r>
        <w:rPr/>
        <w:t>5.3. ФЛАГ поднимается (устанавливается) во время:</w:t>
      </w:r>
    </w:p>
    <w:p>
      <w:pPr>
        <w:pStyle w:val="Normal"/>
        <w:rPr/>
      </w:pPr>
      <w:r>
        <w:rPr/>
        <w:t>а)      государственных праздников;</w:t>
      </w:r>
    </w:p>
    <w:p>
      <w:pPr>
        <w:pStyle w:val="Normal"/>
        <w:rPr/>
      </w:pPr>
      <w:r>
        <w:rPr/>
        <w:t>б)      памятных дат муниципального образования город Кронштадт;</w:t>
      </w:r>
    </w:p>
    <w:p>
      <w:pPr>
        <w:pStyle w:val="Normal"/>
        <w:rPr/>
      </w:pPr>
      <w:r>
        <w:rPr/>
        <w:t>в)      проведения официальных церемоний и других торжественных мероприятий, проводимых органами государственной власти Санкт-Петербурга на территории муниципального образования;</w:t>
      </w:r>
    </w:p>
    <w:p>
      <w:pPr>
        <w:pStyle w:val="Normal"/>
        <w:rPr/>
      </w:pPr>
      <w:r>
        <w:rPr/>
        <w:t>г)       проведения официальных церемоний и других торжественных, праздничных мероприятий, проводимых органами местного самоуправления;</w:t>
      </w:r>
    </w:p>
    <w:p>
      <w:pPr>
        <w:pStyle w:val="Normal"/>
        <w:rPr/>
      </w:pPr>
      <w:r>
        <w:rPr/>
        <w:t>д)      проведения торжественных, празднич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4. Не допускается использование ФЛАГА, включая  его изображение в целях пропаганды расовой и национальной нетерпимости, а также на мероприятиях, порочащих честь и достоинство граждан, их социальную и профессиональную принадлежность.</w:t>
      </w:r>
    </w:p>
    <w:p>
      <w:pPr>
        <w:pStyle w:val="Normal"/>
        <w:rPr/>
      </w:pPr>
      <w:r>
        <w:rPr/>
        <w:t>5.5. Не допускается использование изображения ФЛАГА в сочетании с текстом и изображениями, посягающими на права и религиозные чувства граждан, порочащие  честь и достоинство граждан, их социальную, профессиональную и расовую принадлежность.</w:t>
      </w:r>
    </w:p>
    <w:p>
      <w:pPr>
        <w:pStyle w:val="Normal"/>
        <w:rPr/>
      </w:pPr>
      <w:r>
        <w:rPr/>
        <w:t>5.6. В дни траура ФЛАГ приспускается до половины высоты флагштока (мачты). При невозможности приспустить ФЛАГ, а также, если ФЛАГ установлен в помещении, в верхней части древка выше полотнища ФЛАГА крепится чёрная сложе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 При одновременном  подъёме (размещении) ФЛАГА  и Государственного флага Российской   Федерации,  ФЛАГ   располагается   с правой стороны   от   Государственного   флага Российской Федерации, если стоять к ним лицом.</w:t>
      </w:r>
    </w:p>
    <w:p>
      <w:pPr>
        <w:pStyle w:val="Normal"/>
        <w:rPr/>
      </w:pPr>
      <w:r>
        <w:rPr/>
        <w:t>5.8. При одновременном подъёме (размещении) ФЛАГА и флага Санкт-Петербурга, ФЛАГ располагается с правой стороны от флага Санкт-Петербурга, если стоять к ним лицом.</w:t>
      </w:r>
    </w:p>
    <w:p>
      <w:pPr>
        <w:pStyle w:val="Normal"/>
        <w:rPr/>
      </w:pPr>
      <w:r>
        <w:rPr/>
        <w:t>5.9. При одновременном подъё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муниципального образования  с правой стороны от центра, если стоять к ним лицом.</w:t>
      </w:r>
    </w:p>
    <w:p>
      <w:pPr>
        <w:pStyle w:val="Normal"/>
        <w:rPr/>
      </w:pPr>
      <w:r>
        <w:rPr/>
        <w:t>5.10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 муниципального образования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11. Размер  полотнища ФЛАГА не может превышать размеры  полотнищ поднятых (установленных) рядом с ним: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rPr/>
      </w:pPr>
      <w:r>
        <w:rPr/>
        <w:t>5.12. ФЛАГ не может располагаться выше поднятых (установленных) рядом с ним Государственного флага Российской Федерации (или иного государственного флага) и флага Санкт-Петербурга (или флага иного субъекта Российской Федерации).</w:t>
      </w:r>
    </w:p>
    <w:p>
      <w:pPr>
        <w:pStyle w:val="Normal"/>
        <w:rPr/>
      </w:pPr>
      <w:r>
        <w:rPr/>
        <w:t>5.13. ФЛАГ не может использоваться в качестве геральдической основы флагов субъектов Российской Федерации, иных муниципальных образований, общественных объединений, предприятий, учреждений и организаций независимо от форм собственности.</w:t>
      </w:r>
    </w:p>
    <w:p>
      <w:pPr>
        <w:pStyle w:val="Normal"/>
        <w:rPr/>
      </w:pPr>
      <w:r>
        <w:rPr/>
        <w:t>5.14. Изображение ФЛАГА может использоваться в некоммерческих целях на территории муниципального образования город Кронштадт органами государственной власти Санкт-Петербурга, органами местного самоуправления, муниципальными органами, общественными объединениями, предприятиями, учреждениями и организациями независимо от форм собственности, за исключением случаев установленных пунктом 5.4. и пунктом 5.5. настоящего Положения.</w:t>
      </w:r>
    </w:p>
    <w:p>
      <w:pPr>
        <w:pStyle w:val="Normal"/>
        <w:rPr/>
      </w:pPr>
      <w:r>
        <w:rPr/>
        <w:t>5.15. Использование ФЛАГА и его изображения в коммерческих целях, а также в случаях, не предусмотренных настоящим Положением,  может осуществляться только на основании решения Муниципального Совета города Кронштадта.</w:t>
      </w:r>
    </w:p>
    <w:p>
      <w:pPr>
        <w:pStyle w:val="Normal"/>
        <w:rPr/>
      </w:pPr>
      <w:r>
        <w:rPr/>
        <w:t>5.16. Порядок изготовления, хранения и уничтожения экземпляров ФЛАГА устанавливается муниципальным правовым актом Муниципального Совета города Кронштадта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6. По пункту 7.1. словосочетание «пересмотром статьи 3» заменить на «пересмотром раздела 3»</w:t>
      </w:r>
    </w:p>
    <w:p>
      <w:pPr>
        <w:pStyle w:val="Normal"/>
        <w:rPr/>
      </w:pPr>
      <w:r>
        <w:rPr/>
        <w:t>1.2.7. Пункт 7.2. исключ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             Настоящее решение вступает в силу в силу со дня, следующим за днем  официального опубликования (обнародования) в средствах массовой информ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>Председатель Муниципального Совета                                                         Я.Ф. Кармазин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3:00Z</dcterms:created>
  <dc:creator>mvl</dc:creator>
  <dc:description/>
  <cp:keywords/>
  <dc:language>en-US</dc:language>
  <cp:lastModifiedBy>Ломанцов Виктор Анатольевич</cp:lastModifiedBy>
  <dcterms:modified xsi:type="dcterms:W3CDTF">2014-06-09T10:13:00Z</dcterms:modified>
  <cp:revision>2</cp:revision>
  <dc:subject/>
  <dc:title>УТВЕРЖДЕНО:</dc:title>
</cp:coreProperties>
</file>