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Б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февраля 2011  года                         № 79                          пос. Куба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уба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покров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Кубанского сельского поселения Новопокровского района , Совет Кубанского Новопокровского района  решил:</w:t>
      </w:r>
    </w:p>
    <w:p>
      <w:pPr>
        <w:pStyle w:val="Normal"/>
        <w:ind w:firstLine="360"/>
        <w:rPr/>
      </w:pPr>
      <w:r>
        <w:rPr/>
        <w:t>1. Утвердить Положение о флаге  муниципального образования Кубанское сельское поселение Новопокровского района Краснодарского  края  (приложение №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Кубанское сельское поселение Новопокровского района Краснодарского края (в многоцветном варианте) (приложение №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Кубан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флага муниципального образования Кубан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убанского сельского поселения  О.А. Щербух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убанского сельского поселения 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>О.А.Щербух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caps/>
          <w:spacing w:val="12"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 xml:space="preserve">к 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Кубан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Новопокр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от 25.02.2011  г. № 79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 о флаге Кубанского сельского поселения 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астоящим положением устанавливается флаг муниципального образования Кубан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1. Флаг муниципального образования Кубанское  сельское поселение Новопокровского района Краснодарского края (далее – флаг Кубанского сельского поселения) составлен на основании герба Куба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флаге и оригинал изображения флага Кубанского сельского поселения хранятся в администрации Куба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флага Кубанского сельского поселения</w:t>
      </w:r>
    </w:p>
    <w:p>
      <w:pPr>
        <w:pStyle w:val="Normal"/>
        <w:ind w:firstLine="360"/>
        <w:rPr/>
      </w:pPr>
      <w:r>
        <w:rPr/>
        <w:t>2.1. Флаг Кубанского сельского поселения является официальным символом Куб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2. Флаг Куб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Куб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pacing w:val="12"/>
        </w:rPr>
        <w:t>3.1. Описание флага Кубанского сельского поселения:</w:t>
      </w:r>
    </w:p>
    <w:p>
      <w:pPr>
        <w:pStyle w:val="Normal"/>
        <w:ind w:firstLine="360"/>
        <w:rPr/>
      </w:pPr>
      <w:r>
        <w:rPr>
          <w:spacing w:val="12"/>
        </w:rPr>
        <w:t>«</w:t>
      </w:r>
      <w:r>
        <w:rPr>
          <w:bCs/>
          <w:spacing w:val="12"/>
        </w:rPr>
        <w:t>Прямоугольное полотнище с отношением ширины к длине 2:3, воспроизводящее композицию герба Кубанского сельского поселения Новопокровского района в зелёном, белом, жёлтом и чёрном цветах</w:t>
      </w:r>
      <w:r>
        <w:rPr>
          <w:spacing w:val="12"/>
        </w:rPr>
        <w:t>»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3.2. Обоснование символики флага Кубанского сельского поселения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>
          <w:spacing w:val="12"/>
        </w:rPr>
        <w:t xml:space="preserve">Изображение Покрова является единым элементом герба и флага всех поселений </w:t>
      </w:r>
      <w:r>
        <w:rPr>
          <w:rStyle w:val="Spelle"/>
          <w:color w:val="000000"/>
          <w:spacing w:val="12"/>
        </w:rPr>
        <w:t>Новопокровскго</w:t>
      </w:r>
      <w:r>
        <w:rPr>
          <w:spacing w:val="12"/>
        </w:rPr>
        <w:t xml:space="preserve"> района Краснодарского края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Изображение двух белых плугов символизирует трудолюбие, преданность единому делу, верность родной земле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 xml:space="preserve">Композиция из соцветия подсолнечника, початков кукурузы и пшеничных колосьев указывает на основные сельскохозяйственные культуры, выращиваемые на землях поселения. 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Семь элементов композиции аллегорически указывают на количество населённых пунктов в составе Кубанского сельского поселения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Административный центр поселения посёлок Кубанский аллегорически показан соцветием подсолнечника, а три початка кукурузы и три пшеничных колоска аллегорически указывают ещё на шесть населённых пунктов в составе поселения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Зелёный цвет полотнища символизирует жизнь, надежду, здоровье, сельское хозяйство, красоту окружающей природы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Жёлтый цвет символизирует величие, достаток, процветание и прочность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Белый цвет символизирует миролюбие, чистоту помыслов, порядочность, внутреннюю гармонию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 xml:space="preserve">3.3. Автор флага, изображение и обоснование символики: </w:t>
      </w:r>
    </w:p>
    <w:p>
      <w:pPr>
        <w:pStyle w:val="Normal"/>
        <w:ind w:firstLine="360"/>
        <w:rPr/>
      </w:pPr>
      <w:r>
        <w:rPr>
          <w:spacing w:val="12"/>
        </w:rPr>
        <w:t xml:space="preserve">Владимир </w:t>
      </w:r>
      <w:r>
        <w:rPr>
          <w:rStyle w:val="Spelle"/>
          <w:color w:val="000000"/>
          <w:spacing w:val="12"/>
        </w:rPr>
        <w:t>Нагаевский</w:t>
      </w:r>
      <w:r>
        <w:rPr>
          <w:spacing w:val="12"/>
        </w:rPr>
        <w:t xml:space="preserve"> (Тихорецк).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 xml:space="preserve">4. Порядок воспроизведения флага 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Кубанского сельского поселения.</w:t>
      </w:r>
    </w:p>
    <w:p>
      <w:pPr>
        <w:pStyle w:val="Normal"/>
        <w:ind w:firstLine="360"/>
        <w:rPr/>
      </w:pPr>
      <w:r>
        <w:rPr/>
        <w:t>4.1. Воспроизведение флага Куба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Кубанского сельского поселения.</w:t>
      </w:r>
    </w:p>
    <w:p>
      <w:pPr>
        <w:pStyle w:val="Normal"/>
        <w:ind w:firstLine="360"/>
        <w:rPr/>
      </w:pPr>
      <w:r>
        <w:rPr/>
        <w:t>5.1. Флаг Кубанского сельского поселения 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убанского сельского поселения за пределами Кубанского сельского поселения, Краснода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Куба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Кубанского сельского поселения размещается на транспортных средствах главы Куб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уба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уба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убанского сельского поселения крепится черная лента, длина которой равна длине полотнища флага. В знак траура флаг Куба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5.7. При одновременном подъеме (размещении) флагов муниципального образования Кубанского сельского поселения и Краснодарского края, флаг Куба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покровского района; справа от флага Краснодарского края располагается флаг Кубанского сельского поселения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5.8. При одновременном подъёме (размещении) Государственного флага Российской Федерации, флагов Краснодарского края и Куба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убанского сельского поселения (если стоять к флагам лицом)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5.9. Размер флага Куба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Куба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5.10. Изображение флага Кубанского сельского поселения может быть использовано в качестве элемента или геральдической основы на отличительных знаках, наградах главы Кубан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5.11. Рисунок флага Кубанского сельского поселения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главы Куб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- отличительных знаках, наградах главы Кубанского сельского поселения;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pacing w:val="6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5.12. Допускается размещение флага Кубанского сельского поселения на: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- изданиях печатных средств массовой информации, краеведческих изданиях Кубанского сельского поселения;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5.13. Порядок изготовления, использования, хранения и уничтожения бланков, печатей и иных носителей изображения флага Кубанского сельского поселения устанавливается органами местного самоуправления Кубанского сельского поселения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 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6. Порядок использования флага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Кубанского сельского поселения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предприятиями, учреждениями и организациями,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не находящимися в муниципальной собственности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6.1. Порядок использования флага Куба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6.2. Иные случаи использования флага Куба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Кубанского сельского поселения с нарушением настоящего Положения, а также надругательство над флагом Куб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Куба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убанского сельского поселения принадлежит органам местного самоуправления Кубанского сельского поселения.</w:t>
      </w:r>
    </w:p>
    <w:p>
      <w:pPr>
        <w:pStyle w:val="Normal"/>
        <w:ind w:firstLine="360"/>
        <w:rPr/>
      </w:pPr>
      <w:r>
        <w:rPr/>
        <w:t>8.3. Флаг Куб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Кубан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убанского сельского поселения 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>О.А.Щербух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caps/>
        </w:rPr>
        <w:t>Приложение №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убанского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Новопокр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5.02.2011   г. № 79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Флаг Кубанского сельского поселения Новопокровского района Краснодарского края</w:t>
      </w:r>
    </w:p>
    <w:p>
      <w:pPr>
        <w:pStyle w:val="Normal"/>
        <w:rPr/>
      </w:pPr>
      <w:r>
        <w:rPr>
          <w:b/>
        </w:rPr>
        <w:t xml:space="preserve">(многоцветное </w:t>
      </w:r>
      <w:r>
        <w:rPr>
          <w:rStyle w:val="Spelle"/>
          <w:b/>
          <w:color w:val="000000"/>
        </w:rPr>
        <w:t>изобюражение</w:t>
      </w:r>
      <w:r>
        <w:rPr>
          <w:b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убанского сельского поселения  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>О.А.Щербух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2:00Z</dcterms:created>
  <dc:creator>mvl</dc:creator>
  <dc:description/>
  <cp:keywords/>
  <dc:language>en-US</dc:language>
  <cp:lastModifiedBy>Ломанцов Виктор Анатольевич</cp:lastModifiedBy>
  <dcterms:modified xsi:type="dcterms:W3CDTF">2014-05-20T09:34:00Z</dcterms:modified>
  <cp:revision>3</cp:revision>
  <dc:subject/>
  <dc:title>21</dc:title>
</cp:coreProperties>
</file>