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КУЙБЫ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марта 2011 года</w:t>
        <w:tab/>
        <w:tab/>
        <w:t xml:space="preserve">            № 14.6                        х. Восточный Сосы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Куйбыш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мин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йбышевского сельского поселения Староминского района Краснодарского края, Совет Куйбышевского сельского поселения Староми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 муниципального образования Куйбышевское сельское поселение Староминского района Краснодарского  края 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Куйбышевское сельское поселение Староми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Куйбышевское сельское поселение Старом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флага муниципального образования Куйбышевское сельское поселение Старом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уйбышевского сельского поселения  С.С. Петрен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уйбышевского сельского поселения </w:t>
      </w:r>
    </w:p>
    <w:p>
      <w:pPr>
        <w:pStyle w:val="Normal"/>
        <w:rPr/>
      </w:pPr>
      <w:r>
        <w:rPr/>
        <w:t xml:space="preserve">Староминского района                                                             </w:t>
      </w:r>
    </w:p>
    <w:p>
      <w:pPr>
        <w:pStyle w:val="Normal"/>
        <w:rPr/>
      </w:pPr>
      <w:r>
        <w:rPr/>
        <w:t>С.С.Петренк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уйбышев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 Старом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01.03.2011 г.  № 14.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Куйбышевского сельского поселения 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образования Куйбышев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Флаг муниципального образования Куйбышевское  сельское поселение Староминского района Краснодарского края (далее – флаг Куйбышевского сельского поселения) составлен на основании герба Куйбыше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Куйбышевского сельского поселения хранятся в администрации Куйбышевского сельского поселения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Статус флага 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1. Флаг Куйбышевского сельского поселения является официальным символом Куйбышевского сельского поселения.</w:t>
      </w:r>
    </w:p>
    <w:p>
      <w:pPr>
        <w:pStyle w:val="Normal"/>
        <w:ind w:firstLine="180"/>
        <w:rPr/>
      </w:pPr>
      <w:r>
        <w:rPr/>
        <w:t>2.2. Флаг Куйбы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Описание и обоснование символики флага</w:t>
      </w:r>
    </w:p>
    <w:p>
      <w:pPr>
        <w:pStyle w:val="Normal"/>
        <w:ind w:firstLine="180"/>
        <w:rPr/>
      </w:pPr>
      <w:r>
        <w:rPr/>
        <w:t>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Описание флага Куйбышевского сельского поселения:</w:t>
      </w:r>
    </w:p>
    <w:p>
      <w:pPr>
        <w:pStyle w:val="Normal"/>
        <w:ind w:firstLine="180"/>
        <w:rPr/>
      </w:pPr>
      <w:r>
        <w:rPr/>
        <w:t>««Прямоугольное полотнище с отношением ширины к длине 2:3, воспроизводящее композицию герба Куйбышевское сельского поселения Староминского района в синем, жёлтом и зелёном цветах».</w:t>
      </w:r>
    </w:p>
    <w:p>
      <w:pPr>
        <w:pStyle w:val="Normal"/>
        <w:ind w:firstLine="180"/>
        <w:rPr/>
      </w:pPr>
      <w:r>
        <w:rPr/>
        <w:t>3.2. Обоснование символики флага 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Жёлтый цвет полотнища аллегорически указывает на то, что одним из основных занятий в поселении всегда было и остаётся выращивание хлебных злаков.</w:t>
      </w:r>
    </w:p>
    <w:p>
      <w:pPr>
        <w:pStyle w:val="Normal"/>
        <w:ind w:firstLine="180"/>
        <w:rPr/>
      </w:pPr>
      <w:r>
        <w:rPr/>
        <w:t>Жёлтый цвет – символ величия, достатка, хлеба, процветания и прочности.</w:t>
      </w:r>
    </w:p>
    <w:p>
      <w:pPr>
        <w:pStyle w:val="Normal"/>
        <w:ind w:firstLine="180"/>
        <w:rPr/>
      </w:pPr>
      <w:r>
        <w:rPr/>
        <w:t xml:space="preserve">Синий цвет символизирует безупречность, добродетель, возвышенные устремления, волю, чистое небо. </w:t>
      </w:r>
    </w:p>
    <w:p>
      <w:pPr>
        <w:pStyle w:val="Normal"/>
        <w:ind w:firstLine="180"/>
        <w:rPr/>
      </w:pPr>
      <w:r>
        <w:rPr/>
        <w:t>Синяя вертикальная полоса полотнища аллегорически указывает на реку Сосыка, вдоль которой протянулись земли поселения.</w:t>
      </w:r>
    </w:p>
    <w:p>
      <w:pPr>
        <w:pStyle w:val="Normal"/>
        <w:ind w:firstLine="180"/>
        <w:rPr/>
      </w:pPr>
      <w:r>
        <w:rPr/>
        <w:t>Взмывающий вверх филин символизирует приволье, простор, бдительность и защиту, а также говорит о наличие данных птиц в лесополосах поселения. Филин является отличным ночным сторожем.</w:t>
      </w:r>
    </w:p>
    <w:p>
      <w:pPr>
        <w:pStyle w:val="Normal"/>
        <w:ind w:firstLine="180"/>
        <w:rPr/>
      </w:pPr>
      <w:r>
        <w:rPr/>
        <w:t>Изображение филина с ветками яблони также аллегорически указывает на историческое предание о существовании в поселении «Филинова» сада, с которым и по сей день связано множество легенд.</w:t>
      </w:r>
    </w:p>
    <w:p>
      <w:pPr>
        <w:pStyle w:val="Normal"/>
        <w:ind w:firstLine="180"/>
        <w:rPr/>
      </w:pPr>
      <w:r>
        <w:rPr/>
        <w:t>Изображение водяного мельничного колеса символизирует прогресс, развитие, стремление вперёд, а также указывает на то, что образование и развитие населённых пунктов поселения было связано с водяными мельницами, которые строили вдоль реки Сосыка и балок питающих своими водами эту реку.</w:t>
      </w:r>
    </w:p>
    <w:p>
      <w:pPr>
        <w:pStyle w:val="Normal"/>
        <w:ind w:firstLine="180"/>
        <w:rPr/>
      </w:pPr>
      <w:r>
        <w:rPr/>
        <w:t xml:space="preserve">3.3. Автор флага, изображение и обоснование символики: </w:t>
      </w:r>
    </w:p>
    <w:p>
      <w:pPr>
        <w:pStyle w:val="Normal"/>
        <w:ind w:firstLine="180"/>
        <w:rPr/>
      </w:pPr>
      <w:r>
        <w:rPr/>
        <w:t>Владимир Нагаевский (Тихорецк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4. Порядок воспроизведения флага </w:t>
      </w:r>
    </w:p>
    <w:p>
      <w:pPr>
        <w:pStyle w:val="Normal"/>
        <w:ind w:firstLine="180"/>
        <w:rPr/>
      </w:pPr>
      <w:r>
        <w:rPr/>
        <w:t>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Воспроизведение флага Куйбы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18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180"/>
        <w:rPr/>
      </w:pPr>
      <w:r>
        <w:rPr/>
        <w:t>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Флаг Куйбышевского сельского поселения 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Куйбышевского сельского поселения за пределами Куйбышевского сельского поселения, Краснодарского края, Российской Федерации.</w:t>
      </w:r>
    </w:p>
    <w:p>
      <w:pPr>
        <w:pStyle w:val="Normal"/>
        <w:ind w:firstLine="180"/>
        <w:rPr/>
      </w:pPr>
      <w:r>
        <w:rPr/>
        <w:t>5.2. Флаг Куйбыш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Флаг Куйбышевского сельского поселения размещается на транспортных средствах главы Куйбышевского сельского поселения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Куйбыш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Куйбыш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Куйбышевского сельского поселения крепится черная лента, длина которой равна длине полотнища флага. В знак траура флаг Куйбыше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муниципального образования Куйбышевского сельского поселения и Краснодарского края, флаг Куйбыше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тароминского района; справа от флага Краснодарского края располагается флаг Куйбышевского сельского поселения .</w:t>
      </w:r>
    </w:p>
    <w:p>
      <w:pPr>
        <w:pStyle w:val="Normal"/>
        <w:ind w:firstLine="18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Куйбыш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уйбышевского сельского поселения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/>
      </w:pPr>
      <w:r>
        <w:rPr/>
        <w:t>5.9. Размер флага Куйбыш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Куйбыше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10. Изображение флага Куйбышевского сельского поселения может быть использовано в качестве элемента или геральдической основы на отличительных знаках, наградах главы Куйбышевского сельского поселения, представительного органа местного самоуправления.</w:t>
      </w:r>
    </w:p>
    <w:p>
      <w:pPr>
        <w:pStyle w:val="Normal"/>
        <w:ind w:firstLine="180"/>
        <w:rPr/>
      </w:pPr>
      <w:r>
        <w:rPr/>
        <w:t>5.11. Рисунок флага Куйбышевского сельского поселения может помещаться на бланках:</w:t>
      </w:r>
    </w:p>
    <w:p>
      <w:pPr>
        <w:pStyle w:val="Normal"/>
        <w:ind w:firstLine="180"/>
        <w:rPr/>
      </w:pPr>
      <w:r>
        <w:rPr/>
        <w:t>- главы Куйбышевского сельского поселения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тличительных знаках, наградах главы Куйбышевского сельского поселения;</w:t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флага Куйбышевского сельского поселения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Куйбышевского сельского поселения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уйбышевского сельского поселения устанавливается органами местного самоуправления Куйбышевск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6. Порядок использования флага </w:t>
      </w:r>
    </w:p>
    <w:p>
      <w:pPr>
        <w:pStyle w:val="Normal"/>
        <w:ind w:firstLine="180"/>
        <w:rPr/>
      </w:pPr>
      <w:r>
        <w:rPr/>
        <w:t>Куйбышевского сельского поселения</w:t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Порядок использования флага Куйбыш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Куйбыш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1. Использование флага Куйбышевского сельского поселения с нарушением настоящего Положения, а также надругательство над флагом Куйбы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1. Внесение в состав (рисунок) флага Куйбыш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Куйбышевского сельского поселения принадлежит органам местного самоуправления Куйбышевского сельского поселения.</w:t>
      </w:r>
    </w:p>
    <w:p>
      <w:pPr>
        <w:pStyle w:val="Normal"/>
        <w:ind w:firstLine="180"/>
        <w:rPr/>
      </w:pPr>
      <w:r>
        <w:rPr/>
        <w:t>8.3. Флаг Куйбы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Управление делами администрации Куйбышевского сельского поселения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Глава Куйбышевского </w:t>
      </w:r>
    </w:p>
    <w:p>
      <w:pPr>
        <w:pStyle w:val="Normal"/>
        <w:ind w:firstLine="180"/>
        <w:rPr/>
      </w:pPr>
      <w:r>
        <w:rPr/>
        <w:t>сельского поселения Староминского района</w:t>
      </w:r>
    </w:p>
    <w:p>
      <w:pPr>
        <w:pStyle w:val="Normal"/>
        <w:ind w:firstLine="180"/>
        <w:rPr/>
      </w:pPr>
      <w:r>
        <w:rPr/>
        <w:t>С.С.Петренко</w:t>
        <w:tab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7:00Z</dcterms:created>
  <dc:creator>mvl</dc:creator>
  <dc:description/>
  <cp:keywords/>
  <dc:language>en-US</dc:language>
  <cp:lastModifiedBy>Ломанцов Виктор Анатольевич</cp:lastModifiedBy>
  <dcterms:modified xsi:type="dcterms:W3CDTF">2014-06-09T08:17:00Z</dcterms:modified>
  <cp:revision>2</cp:revision>
  <dc:subject/>
  <dc:title>21</dc:title>
</cp:coreProperties>
</file>