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СОВЕТ ДЕПУТАТОВ СЕЛЬСКОГО ПОСЕЛЕНИЯ КУЛИКОВСКОЕ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ДМИТРОВСКОГО МУНИЦИПАЛЬНОГО РАЙОНА МОСКОВСКОЙ ОБЛАСТИ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т 17 октября 2011 г. N 62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 ВНЕСЕНИИ ИЗМЕНЕНИЙ В РЕШЕНИЕ "О ФЛАГЕ МУНИЦИПАЛЬНОГО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БРАЗОВАНИЯ СЕЛЬСКОЕ ПОСЕЛЕНИЕ КУЛИКОВСКОЕ"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сельского поселения Куликовское Дмитровского муниципального района Московской области, а также учитывая рекомендации Геральдической комиссии Московской области, Совет депутатов сельского поселения Куликовское Дмитровского муниципального района Московской области (далее - сельское поселение Куликовское) реш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раткое содержание решения Совета депутатов сельского поселения Куликовское от 28.06.2007 N 24 "О флаге муниципального образования сельское поселение Куликовское" изложить в следующей редакции: "О флаге сельского поселения Куликовское Дмитровского муниципального района Московской област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еамбулу решения Совета депутатов сельского поселения Куликовское от 28.06.2007 N 24 "О флаге муниципального образования сельское поселение Куликовское" изложить в следующей редакции: "В соответствии с законодательством Российской Федерации и Московской области, регулирующим правоотношения в сфере геральдики, руководствуясь Уставом сельского поселения Куликовское Дмитровского муниципального района Московской области (далее - сельское поселение Куликовское), Совет депутатов решил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Дополнить решение Совета депутатов сельского поселения Куликовское от 28.06.2007 N 24 "О флаге муниципального образования сельское поселение Куликовское" пунктом 1, изложив его в следующей редакции: "Установить флаг сельского поселения Куликовское Дмитровского муниципального района Московской области в качестве официального символа сельского поселения Куликовское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Утвердить Положение о флаге сельского поселения Куликовское Дмитровского муниципального района Московской области в новой редакции (прилагаетс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править новую редакцию Положения о флаге сельского поселения Куликовское Дмитровского муниципального района Московской области главе сельского поселения Куликовское для подписания и обнаро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ризнать утратившим силу пункт 2 решения Совета депутатов сельского поселения Куликовское от 28.06.2007 N 24 "О флаге муниципального образования сельское поселение Куликовское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редставить настоящее решение и новые редакции решения и Положения о флаге сельского поселения Куликовское Дмитровского муниципального района Московской области в Геральдическую комиссию Московской области с целью информирования по данному вопросу Геральдический совет при Президенте Российской Федерации и последующей регистрации флага в Геральдическом регистре Москов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Контроль исполнения настоящего решения возложить на 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льского поселения Куликов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А. Лапш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ликов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.И. Елес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м Совета депут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льского поселения Куликов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7 октября 2011 г. N 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О ФЛАГЕ СЕЛЬСКОГО ПОСЕЛЕНИЯ КУЛИКОВСКОЕ ДМИТРОВСКОГО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МУНИЦИПАЛЬНОГО РАЙОНА МОСКОВСКОЙ ОБЛАСТИ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м Положением устанавливается описание, обоснование и порядок использования флага сельского поселения Куликовское Дмитровского муниципального района Московской области в качестве официального симво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Флаг сельского поселения Куликовское Дмитровского муниципального района Московской области является официальным символом сельского поселения Куликовское Дмитровского муниципального района Московской области (далее - сельского поселения Куликовско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Флаг сельского поселения Куликовское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Положение о флаге сельского поселения Куликовское хранится в установленном порядке на бумажных и электронных носителях в архиве сельского поселения Куликовское и доступно для ознакомления всем заинтересованным лиц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 Флаг сельского поселения Куликовское подлежит государственной регистрации в порядке, установленном федеральным законодательством и законодательством Москов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писание и обоснование символики фла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льского поселения Куликов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Описание флага сельского поселения Куликовско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Прямоугольное двустороннее голубое полотнище с отношением ширины к длине 2:3, несущее изображение фигур герба Куликовского сельского поселения: белого креста, достигающего своими плечами краев полотнища (ширина плеч креста - 1/5 длины полотнища); на кресте изображены геральдическая княжеская шапка в центре, выполненная желтым, синим, малиновым и белым цветами, и стилизованный горностаевый мех - на плечах; в каждой из голубых частей изображен стоящий кулик белым, серым и черным цветам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Обоснование символики флага сельского поселения Куликов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лаг разработан на основе герба, который языком символов и аллегорий отражает природные, исторические и культурные особенности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мли, входящие в состав Куликовского сельского поселения, имеют богатую, интересную историю. Входя в состав сначала княжества, затем уезда и теперь района, они разделили и трудности, и славу Дмитровской земли. Территориальная принадлежность к Дмитровскому району, неразрывность и общность истории отражена на флаге стилизованным горностаевым мехом и короной - символами княжеского достоинства - фигурами из герба Дмитровск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вание сельского поселения гласно отражено с помощью фигуры птицы-кул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ест на флаге сельского поселения символизирует один из почитаемых монастырей русской православной церкви. Николо-Пешношский монастырь, основанный ближайшим сподвижником, сопостником и собеседником Сергия Радонежского - святым преподобным Мефодием, по праву считался второй Лавр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настырь был основан в 1361 году и на протяжении всей своей истории оставался крупным духовным центром русского монашества. Местные монахи участвовали в строительстве Оптиной пустыни. Сюда приходили паломники со всей страны поклониться чудотворным святыням: здесь сохранялись частица Ризы Господней, чудотворная икона святого Иоанна Предтечи работы преподобного Андрея Рублева, образ Божией Матери "Прежде Рождества и по Рождестве Дева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убым цветом символически отражены водные артерии поселения - канал имени Москвы, реки Яхрома и Сест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убой цвет - символ чести, благородства, духовности, возвышенных устремл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лый цвет (серебро) - символ чистоты, совершенства, мира и взаимопоним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Авторская групп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дея флага: Константин Моченов (Химки), Михаил Медведев (Санкт-Петербург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удожник и компьютерный дизайн: Оксана Афанасьева (Москва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снование символики: Кирилл Переходенко (Конаков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 Рисунок флага сельского поселения Куликовское приводится в приложении 1 к настоящему Положению и является его неотъемлемой ча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рядок воспроизведения и размещения фла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льского поселения Куликов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Воспроизведение флага сельского поселения Куликовское независимо от его размеров и техники исполнения должно точно соответствовать описанию, приведенному в пункте 2.1 настоящего Пол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Порядок размещения Государственного флага Российской Федерации, флага Московской области, флага сельского поселения Куликовское и иных флагов 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При одновременном размещении флага Московской области и флага сельского поселения Куликовское флаг сельского поселения Куликовское располагается правее (расположение флагов 1-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 При одновременном размещении четного числа флагов (более двух) соблюдается следующий порядок: 9-7-5-3-1-2-4-6-8-10, где 1 - Государственный флаг Российской Федерации, 2 - флаг Московской области, 3 - флаг сельского поселения Куликовское, 4 - флаг Дмитровского муниципального района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5. При одновременном размещении Государственного флага Российской Федерации, флага Московской области и флага сельского поселения Куликовское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сельского поселения Куликовское (размещение флагов: 2-1-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6. При одновременном размещении нечетного числа флагов (более трех) соблюдается следующий порядок: 10-8-6-4-2-1-3-5-7-9-11, где 1 - Государственный флаг Российской Федерации, 2 - флаг Московской области, 3 - флаг сельского поселения Куликовское, 4 - флаг Дмитровского муниципального района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7. Расположение флагов, установленное в пунктах 3.3-3.6, указано "от зрителя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8. Размер флага сельского поселения Куликовское 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9. Высота размещения флага сельского поселения Куликовское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0. Флаги, указанные в пунктах 3.3-3.6, должны быть выполнены в единой техн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1. Порядок изготовления, хранения и уничтожения флага либо его изображения сельского поселения Куликовское устанавливается решением Совета депутатов сельского поселения Куликов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рядок использования фла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льского поселения Куликов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Флаг сельского поселения Куликовское установлен (поднят, размещен, вывешен) постоян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на зданиях органов местного самоуправления сельского поселения Куликовское; муниципальных предприятий и учреждений сельского поселения Куликов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в залах заседаний органов местного самоуправления сельского поселения Куликов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в кабинетах главы сельского поселения Куликовское, выборных должностных лиц местного самоуправления сельского поселения Куликовское; должностного лица, исполняющего полномочия главы местной администрации (далее - главы администрации) сельского поселения Куликов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 Флаг сельского поселения Куликовское устанавливается при проведе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протокольных мероприят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сельского поселения Куликовское, официальных представителей сельского поселения Куликов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иных официальных меро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. Флаг сельского поселения Куликовское может устанавливать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в кабинетах заместителей главы администрации сельского поселения Куликовское, руководителей органов администрации сельского поселения Куликовское; руководителей муниципальных предприятий, учреждений и организаций, находящихся в муниципальной собственности сельского поселения Куликов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на транспортных средствах главы сельского поселения Куликовское, пассажирском и иных видах транспорта, предназначенном для обслуживания населения сельского поселения Куликов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на жилых домах в дни государственных праздников, торжественных мероприятий, проводимых органами местного самоуправления сельского поселения Куликов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4. Изображение флага сельского поселения Куликовское может размещаться н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официальных сайтах органов местного самоуправления сельского поселения Куликовское в сети Интерне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заставках местных телевизионных програм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форме спортивных команд и отдельных спортсменов, представляющих сельское поселение Куликов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пассажирском и иных видах транспорта, предназначенных для обслуживания населения сельского поселения Куликов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бланках удостоверений лиц, осуществляющих службу на должностях в органах местного самоуправления, депутатов Совета депутатов сельского поселения Куликовское; работников (служащих) предприятий, учреждений и организаций, находящихся в муниципальной собственности сельского поселения Куликов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знаках различия, знаках отличия, установленных муниципальными правовыми актами Совета депутатов сельского поселения Куликов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бланках удостоверений к знакам различия, знаках отличия, установленных муниципальными правовыми актами Совета депутатов сельского поселения Куликов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визитных карточках лиц, осуществляющих службу на должностях в органах местного самоуправления, депутатов Совета депутатов сельского поселения Куликовское; работников (служащих) муниципальных предприятий, учреждений и организаций, находящихся в муниципальной собственности сельского поселения Куликов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официальных периодических печатных изданиях, учредителями которых являются органы местного самоуправления сельского поселения Куликовское, предприятия, учреждения и организации, находящиеся в муниципальной собственности сельского поселения Куликов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на полиграфической, сувенирной и представительской продукции органов местного самоуправления сельского поселения Куликов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5. Флаг сельского поселения Куликовское может быть использован в качестве основы для разработки знаков различия, знаков отличия сельского поселения Куликов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6. Размещение флага сельского поселения Куликовское или его изображения в случаях, не предусмотренных пунктами 4.1-4.5 настоящего Положения, является неофициальным использованием флага сельского поселения Куликов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7. Размещение флага сельского поселения Куликовское или его изображения в случаях, не предусмотренных пунктами 4.1-4.5 настоящего Положения, осуществляется по согласованию с органами местного самоуправления сельского поселения Куликовское в порядке, установленном Советом депутатов сельского поселения Куликов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онтроль и ответственность за нару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его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Контроль соблюдения установленных настоящим Положением норм возлагается на администрацию сельского поселения Куликов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Ответственность за искажение флага сельского поселения Куликовское или его изображения, установленного настоящим Положением, несет исполнитель допущенных иска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. Нарушениями норм использования и (или) размещения флага сельского поселения Куликовское или его изображения явля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использование флага сельского поселения Куликовское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использование флага сельского поселения Куликовско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искажение флага сельского поселения Куликовское или его изображения, установленного в пункте 2.1 части 2 настоящего Полож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изготовление флага сельского поселения Куликовское или его изображение с искажением и (или) изменением композиции или цветов, выходящими за пределы допустимог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надругательство над флагом сельского поселения Куликовское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умышленное повреждение флага сельского поселения Куликов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Заключитель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 Внесение в композицию флага сельского поселения Куликовское каких-либо изменений допустимо в соответствии с законодательством, регулирующим правоотношения в сфере геральдического обеспе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. Права на использование флага сельского поселения Куликовское с момента установления его Советом депутатов сельского поселения Куликовское в качестве официального символа сельского поселения Куликовское принадлежат органам местного самоуправления сельского поселения Куликов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 Флаг сельского поселения Куликовское с момента установления его Советом депутатов сельского поселения Куликовское в качестве официального символа сельского поселения Куликовское согласно части 4 Гражданского кодекса Российской Федерации авторским правом не охраня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Куликов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митров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.И. Елес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Полож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УНОК ФЛА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ЛЬСКОГО ПОСЕЛЕНИЯ КУЛИКОВ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МИТРОВСКОГО МУНИЦИПАЛЬНОГО РАЙОНА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цевая стор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не привод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41:00Z</dcterms:created>
  <dc:creator>mvl</dc:creator>
  <dc:description/>
  <dc:language>en-US</dc:language>
  <cp:lastModifiedBy>Ломанцов Виктор Анатольевич</cp:lastModifiedBy>
  <dcterms:modified xsi:type="dcterms:W3CDTF">2024-05-24T05:41:00Z</dcterms:modified>
  <cp:revision>2</cp:revision>
  <dc:subject/>
  <dc:title>Утверждено</dc:title>
</cp:coreProperties>
</file>