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Times New Roman" w:hAnsi="Arial;Times New Roman" w:cs="Arial;Times New Roman"/>
          <w:b/>
          <w:b/>
          <w:bCs/>
          <w:color w:val="3366FF"/>
          <w:sz w:val="20"/>
          <w:szCs w:val="18"/>
        </w:rPr>
      </w:pPr>
      <w:r>
        <w:rPr>
          <w:rFonts w:cs="Arial;Times New Roman" w:ascii="Arial;Times New Roman" w:hAnsi="Arial;Times New Roman"/>
          <w:b/>
          <w:bCs/>
          <w:color w:val="3366FF"/>
          <w:sz w:val="20"/>
          <w:szCs w:val="27"/>
        </w:rPr>
        <w:t>Совет  Курского  муниципального  района</w:t>
        <w:br/>
        <w:t>Ставропольского края</w:t>
      </w:r>
    </w:p>
    <w:p>
      <w:pPr>
        <w:pStyle w:val="Web"/>
        <w:jc w:val="center"/>
        <w:rPr>
          <w:rFonts w:ascii="Arial;Times New Roman" w:hAnsi="Arial;Times New Roman" w:cs="Arial;Times New Roman"/>
          <w:b/>
          <w:b/>
          <w:bCs/>
          <w:color w:val="3366FF"/>
          <w:szCs w:val="18"/>
        </w:rPr>
      </w:pPr>
      <w:r>
        <w:rPr>
          <w:rFonts w:cs="Arial;Times New Roman" w:ascii="Arial;Times New Roman" w:hAnsi="Arial;Times New Roman"/>
          <w:b/>
          <w:bCs/>
          <w:color w:val="3366FF"/>
          <w:szCs w:val="27"/>
        </w:rPr>
        <w:t>РЕШЕНИЕ</w:t>
      </w:r>
    </w:p>
    <w:p>
      <w:pPr>
        <w:pStyle w:val="Web"/>
        <w:jc w:val="center"/>
        <w:rPr>
          <w:rFonts w:ascii="Arial;Times New Roman" w:hAnsi="Arial;Times New Roman" w:cs="Arial;Times New Roman"/>
          <w:b/>
          <w:b/>
          <w:bCs/>
          <w:color w:val="3366FF"/>
          <w:szCs w:val="18"/>
        </w:rPr>
      </w:pPr>
      <w:r>
        <w:rPr>
          <w:rFonts w:cs="Arial;Times New Roman" w:ascii="Arial;Times New Roman" w:hAnsi="Arial;Times New Roman"/>
          <w:b/>
          <w:bCs/>
          <w:color w:val="3366FF"/>
          <w:sz w:val="20"/>
          <w:szCs w:val="18"/>
        </w:rPr>
        <w:t> </w:t>
      </w:r>
      <w:r>
        <w:rPr>
          <w:rFonts w:cs="Arial;Times New Roman" w:ascii="Arial;Times New Roman" w:hAnsi="Arial;Times New Roman"/>
          <w:b/>
          <w:bCs/>
          <w:color w:val="3366FF"/>
          <w:sz w:val="20"/>
          <w:szCs w:val="18"/>
        </w:rPr>
        <w:t>26 декабря 2011г.               ст-ца Курская                  №273</w:t>
      </w:r>
    </w:p>
    <w:p>
      <w:pPr>
        <w:pStyle w:val="Web"/>
        <w:jc w:val="center"/>
        <w:rPr>
          <w:rFonts w:ascii="Times New Roman;Thorndale" w:hAnsi="Times New Roman;Thorndale" w:cs="Times New Roman;Thorndale"/>
          <w:sz w:val="28"/>
          <w:szCs w:val="18"/>
        </w:rPr>
      </w:pPr>
      <w:r>
        <w:rPr>
          <w:rFonts w:cs="Arial;Times New Roman" w:ascii="Arial;Times New Roman" w:hAnsi="Arial;Times New Roman"/>
          <w:b/>
          <w:bCs/>
          <w:color w:val="3366FF"/>
          <w:sz w:val="28"/>
          <w:szCs w:val="18"/>
        </w:rPr>
        <w:t>Об официальных символах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В соответствии со статьей 9 Федерального закона от 06.10.2003         № 131-ФЗ «Об общих принципах организации местного самоуправления в Российской Федерации, статьей 7 Закона Ставропольского края от 02.03.2005 № 12-кз «О местном самоуправлении в Ставропольском крае»,  Уставом Курского муниципального района Ставропольского края,</w:t>
        <w:br/>
        <w:t>совет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РЕШИЛ:</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1. Утвердить прилагаемое Положение о гербе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2. Утвердить прилагаемое Положение о флаге Курского  муниципального 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3. Направить утвержденные Положения об официальных символах Курского муниципального района Ставропольского края на регистрацию в Геральдическую комиссию при Губернаторе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4.Обнародовать настоящее решение  разместив его   на официальном сайте администрации Курского муниципального района Ставропольского края   (http: //www. administraciykmr.ru/, раздел  «Совет района  / Решения  совета»), а также в центе правовой  информации  МУ  «Межпоселенческая     центральная  библиотека».</w:t>
        <w:br/>
        <w:t>5. Настоящее решение вступает в силу со дня  его обнарод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r>
        <w:rPr>
          <w:rFonts w:cs="Times New Roman;Thorndale" w:ascii="Times New Roman;Thorndale" w:hAnsi="Times New Roman;Thorndale"/>
          <w:szCs w:val="18"/>
        </w:rPr>
        <w:t xml:space="preserve">Глава Курского </w:t>
        <w:br/>
        <w:t>муниципального района</w:t>
        <w:br/>
        <w:t>Ставропольского края                                                        Н.Ф.Панаиотид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right"/>
        <w:rPr>
          <w:rFonts w:ascii="Times New Roman;Thorndale" w:hAnsi="Times New Roman;Thorndale" w:cs="Times New Roman;Thorndale"/>
          <w:szCs w:val="18"/>
        </w:rPr>
      </w:pPr>
      <w:r>
        <w:rPr>
          <w:rFonts w:cs="Times New Roman;Thorndale" w:ascii="Times New Roman;Thorndale" w:hAnsi="Times New Roman;Thorndale"/>
          <w:szCs w:val="18"/>
        </w:rPr>
        <w:br/>
      </w:r>
      <w:r>
        <w:br w:type="page"/>
      </w:r>
    </w:p>
    <w:p>
      <w:pPr>
        <w:pStyle w:val="Web"/>
        <w:jc w:val="right"/>
        <w:rPr/>
      </w:pPr>
      <w:r>
        <w:rPr>
          <w:rFonts w:cs="Times New Roman;Thorndale" w:ascii="Times New Roman;Thorndale" w:hAnsi="Times New Roman;Thorndale"/>
          <w:szCs w:val="18"/>
        </w:rPr>
        <w:t> </w:t>
      </w:r>
      <w:r>
        <w:rPr>
          <w:rFonts w:cs="Times New Roman;Thorndale" w:ascii="Times New Roman;Thorndale" w:hAnsi="Times New Roman;Thorndale"/>
          <w:i/>
          <w:iCs/>
          <w:szCs w:val="18"/>
        </w:rPr>
        <w:t>УТВЕРЖДЕНО</w:t>
        <w:br/>
        <w:t>решением совета Курского</w:t>
        <w:br/>
        <w:t>муниципального района</w:t>
        <w:br/>
        <w:t>Ставропольского края</w:t>
        <w:br/>
        <w:t>от  26 декабря2011г  .№273 </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center"/>
        <w:rPr>
          <w:rFonts w:ascii="Arial;Times New Roman" w:hAnsi="Arial;Times New Roman" w:cs="Arial;Times New Roman"/>
          <w:b/>
          <w:b/>
          <w:bCs/>
          <w:color w:val="3366FF"/>
          <w:sz w:val="28"/>
          <w:szCs w:val="18"/>
        </w:rPr>
      </w:pPr>
      <w:r>
        <w:rPr>
          <w:rFonts w:cs="Arial;Times New Roman" w:ascii="Arial;Times New Roman" w:hAnsi="Arial;Times New Roman"/>
          <w:b/>
          <w:bCs/>
          <w:color w:val="3366FF"/>
          <w:sz w:val="28"/>
          <w:szCs w:val="18"/>
        </w:rPr>
        <w:t>ПОЛОЖЕНИЕ</w:t>
        <w:br/>
        <w:t xml:space="preserve">о гербе Курского муниципального </w:t>
        <w:br/>
        <w:t>района Ставропольского края</w:t>
      </w:r>
    </w:p>
    <w:p>
      <w:pPr>
        <w:pStyle w:val="Web"/>
        <w:ind w:firstLine="360"/>
        <w:rPr>
          <w:rFonts w:ascii="Times New Roman;Thorndale" w:hAnsi="Times New Roman;Thorndale" w:cs="Times New Roman;Thorndale"/>
          <w:szCs w:val="18"/>
        </w:rPr>
      </w:pPr>
      <w:r>
        <w:rPr>
          <w:rFonts w:cs="Times New Roman;Thorndale" w:ascii="Times New Roman;Thorndale" w:hAnsi="Times New Roman;Thorndale"/>
          <w:szCs w:val="18"/>
        </w:rPr>
        <w:t>Настоящим положением устанавливается герб Курского муниципального района Ставропольского края, его описание и порядок официального использ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I. ОБЩИЕ ПОЛОЖЕНИЯ</w:t>
        <w:br/>
        <w:t>1.1. Герб Курского муниципального района Ставропольского края (далее - Герб) составлен в соответствии с геральдическими правилами и отражает исторические, культурные, национальные и иные местные традиции.</w:t>
        <w:br/>
        <w:t>1.2. Положение о Гербе, рисунки Герба в многоцветном и одноцветном  вариантах,  хранятся в совете Курского муниципального района Ставропольского края (далее – Совет Курского муниципального района) и доступны для ознакомления всем заинтересованным лицам.</w:t>
        <w:br/>
        <w:t>1.3. Рисунки Герба  в цветном и черно-белых вариантах прилагаются к настоящему Положению.</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II. СТАТУС ГЕРБА </w:t>
        <w:br/>
        <w:t>2.1. Герб  является официальным символом Курского муниципального района Ставропольского края (далее – Курский муниципальный район).</w:t>
        <w:br/>
        <w:t>2.2. Герб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I. ГЕРАЛЬДИЧЕСКОЕ ОПИСАНИЕ И ОБОСНОВАНИЕ </w:t>
        <w:br/>
        <w:t xml:space="preserve">СИМВОЛИКИ ГЕРБА </w:t>
        <w:br/>
        <w:t>3.1. Геральдическое описание Герба:</w:t>
        <w:br/>
        <w:t>«Герб  представляет собой геральдический щит. В рассечённом червлёно-лазоревом поле щита серебряный редут с четырьмя бастионами, внутри которого две казачьи шашки остриями накрест в серебряных ножнах с золотыми обоймами, с серебряными рукоятьями вверх, с золотыми бантами, между ними золотой пшеничный колос о двенадцати головок в столб».</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3.2.  Обоснование символики Герба:</w:t>
        <w:br/>
        <w:t xml:space="preserve">Курский муниципальный район Ставропольского края имеет уникальное географическое положение, поскольку граничит с четырьмя субъектами Российской  Федерации:  Кабардино-Балкарской  Республикой,  Республикой  </w:t>
        <w:br/>
        <w:t>Северная  Осетия - Алания, Чеченской Республикой и Республикой Дагестан. Это обстоятельство легло в основу идейно-образного  решения  Герба. Серебряный редут призван олицетворять границу, четыре его бастиона – четыре субъекта   Российской  Федерации. Терское   казачье  войско,  которое  всегда</w:t>
        <w:br/>
        <w:t>отождествлялось с территорией Курского района, отражено двумя казачьими шашками в ножнах рукоятьями вверх, что говорит о миролюбии и толерантности  жителей Курского района. Золотой пшеничный колос – основной вид хозяйственной деятельности, двенадцать его головок – двенадцать муниципальных образований, входящих  в состав Курского района. Червлёный цвет рассечённого щита помимо своих солярных значений символизирует цвет крови, знамя Советской армии, поскольку на территории Курского района проходили тяжёлые бои во время Великой Отечественной войны.</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IV. ПОРЯДОК ВОСПРОИЗВЕДЕНИЯ ГЕРБА </w:t>
        <w:br/>
        <w:t>4.1. Воспроизведение Герба, независимо от его размеров и техники исполнения, должно точно соответствовать геральдическому описанию, приведённому в разделе III настоящего Положения.</w:t>
        <w:br/>
        <w:t>4.2.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V. ПОРЯДОК ОФИЦИАЛЬНОГО ИСПОЛЬЗОВАНИЯ ГЕРБА </w:t>
        <w:br/>
        <w:t xml:space="preserve">5.1. Герб помещается: </w:t>
        <w:br/>
        <w:t>на зданиях и вывес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в залах заседаний органов местного самоуправления Курского муниципального района, рабочих кабинетах первых должностных лиц этих органов;</w:t>
        <w:br/>
        <w:t>в залах предприятий, учреждений и организаций, находящихся в муниципальной собственности Курского муниципального района;</w:t>
        <w:br/>
        <w:t>на указателях границ при въезде на территорию Курского района.</w:t>
        <w:br/>
        <w:t>5.2. Допускается исполнение изображения герба Курского района:</w:t>
        <w:br/>
        <w:t>на печатях, штампах и блан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на удостоверениях лиц, замещающих должности в органах местного самоуправления Курского муниципального района, депутатов Совета Курского муниципального района, работников предприятий, учреждении и организаций, находящихся в муниципальной собственности Курского муниципального района, на значках депутатов Совета Курского муниципального района;</w:t>
        <w:br/>
        <w:t>на отличительных знаках, наградах органов местного самоуправления Курского муниципального района;</w:t>
        <w:br/>
        <w:t>на изданиях печатных средств массовой информации, краеведческих изданиях Курского муниципального района;</w:t>
        <w:br/>
        <w:t xml:space="preserve">на грамотах, приглашениях, визитных карточках должностных лиц органов местного самоуправления Курского муниципального района и депутатов Совета Курского муниципального района; </w:t>
        <w:br/>
        <w:t>в качестве геральдической основы для изготовления знаков, эмблем, иной символики, праздничного оформления мероприятий, проводимых органами местного самоуправления Курского муниципального района.</w:t>
        <w:br/>
        <w:t>5.3.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br/>
        <w:t>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w:t>
        <w:br/>
        <w:t>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w:t>
        <w:br/>
        <w:t>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w:t>
        <w:br/>
        <w:t>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 ПОРЯДОК ИСПОЛЬЗОВАНИЯ ГЕРБА ПРЕДПРИЯТИЯМИ, УЧРЕЖДЕНИЯМИ И ОРГАНИЗАЦИЯМИ, НЕ НАХОДЯЩИМИСЯ В МУНИЦИПАЛЬНОЙ СОБСТВЕННОСТИ КУРСКОГО МУНИЦИПАЛЬНОГО РАЙОНА, А ТАКЖЕ ФИЗИЧЕСКИМИ ЛИЦАМИ</w:t>
        <w:br/>
        <w:t>6.1. Порядок использования Герба предприятиями, учреждениями и организациями, не находящимися в муниципальной собственности Курского муниципального района, а также физическими лицами  осуществляется на договорной основе.</w:t>
        <w:br/>
        <w:t>6.2. Иные случаи использования Герба  устанавливаются нормативными правовыми актами Совета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 ОТВЕТСТВЕННОСТЬ</w:t>
        <w:br/>
        <w:t> 7.1. Ответственность за соблюдение установленных требований при использовании  Герба  несут руководители органов местного самоуправления Курского муниципального района, предприятий, учреждений, организаций, находящихся в муниципальной собственности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7.2. Использование Герба с нарушением настоящего Положения, а также надругательство над Гербом влечёт за собой ответственность в порядке, установленном законодательством Российской Федерац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I. ЗАКЛЮЧИТЕЛЬНЫЕ ПОЛОЖЕНИЯ</w:t>
        <w:br/>
        <w:t>8.1. Все права на Герб принадлежат органам местного самоуправления Курского муниципального района.</w:t>
        <w:br/>
        <w:t>8.2. Контроль за исполнением требований настоящего Положения возлагается на администрацию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w:t>
      </w:r>
    </w:p>
    <w:p>
      <w:pPr>
        <w:pStyle w:val="Web"/>
        <w:jc w:val="right"/>
        <w:rPr>
          <w:rFonts w:ascii="Times New Roman;Thorndale" w:hAnsi="Times New Roman;Thorndale" w:cs="Times New Roman;Thorndale"/>
          <w:szCs w:val="18"/>
        </w:rPr>
      </w:pPr>
      <w:r>
        <w:rPr>
          <w:rFonts w:cs="Times New Roman;Thorndale" w:ascii="Times New Roman;Thorndale" w:hAnsi="Times New Roman;Thorndale"/>
          <w:szCs w:val="18"/>
        </w:rPr>
        <w:br/>
      </w:r>
      <w:r>
        <w:br w:type="page"/>
      </w:r>
    </w:p>
    <w:p>
      <w:pPr>
        <w:pStyle w:val="Web"/>
        <w:jc w:val="right"/>
        <w:rPr>
          <w:rFonts w:ascii="Times New Roman;Thorndale" w:hAnsi="Times New Roman;Thorndale" w:cs="Times New Roman;Thorndale"/>
          <w:i/>
          <w:i/>
          <w:iCs/>
          <w:szCs w:val="18"/>
        </w:rPr>
      </w:pPr>
      <w:r>
        <w:rPr>
          <w:rFonts w:cs="Times New Roman;Thorndale" w:ascii="Times New Roman;Thorndale" w:hAnsi="Times New Roman;Thorndale"/>
          <w:i/>
          <w:iCs/>
          <w:szCs w:val="18"/>
        </w:rPr>
        <w:t>УТВЕРЖДЕНО</w:t>
        <w:br/>
        <w:t>решением совета Курского</w:t>
        <w:br/>
        <w:t>муниципального района</w:t>
        <w:br/>
        <w:t>Ставропольского края</w:t>
        <w:br/>
        <w:t> от   26 декабря2011г.№273</w:t>
      </w:r>
    </w:p>
    <w:p>
      <w:pPr>
        <w:pStyle w:val="Web"/>
        <w:jc w:val="center"/>
        <w:rPr>
          <w:rFonts w:ascii="Arial;Times New Roman" w:hAnsi="Arial;Times New Roman" w:cs="Arial;Times New Roman"/>
          <w:b/>
          <w:b/>
          <w:bCs/>
          <w:color w:val="3366FF"/>
          <w:sz w:val="28"/>
          <w:szCs w:val="18"/>
        </w:rPr>
      </w:pPr>
      <w:r>
        <w:rPr>
          <w:rFonts w:cs="Arial;Times New Roman" w:ascii="Arial;Times New Roman" w:hAnsi="Arial;Times New Roman"/>
          <w:b/>
          <w:bCs/>
          <w:color w:val="3366FF"/>
          <w:sz w:val="28"/>
          <w:szCs w:val="18"/>
        </w:rPr>
        <w:t>ПОЛОЖЕНИЕ</w:t>
        <w:br/>
        <w:t xml:space="preserve">о флаге Курского муниципального </w:t>
        <w:br/>
        <w:t>района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Настоящим положением устанавливается флаг Курского муниципального района Ставропольского края, его описание и порядок официального использова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I. ОБЩИЕ ПОЛОЖЕНИЯ</w:t>
        <w:br/>
        <w:t>1.1. Флаг Курского муниципального района Ставропольского края (далее – Флаг) составлен на основании Герба Курского муниципального района Ставропольского края в соответствии с геральдическими правилами и отражает исторические, культурные, национальные и иные местные традиции.</w:t>
        <w:br/>
        <w:t>1.2. Положение о Флаге, рисунки изображения Флага в цветном и чёрно-белом вариантах хранятся в совете Курского муниципального района Ставропольского края (далее – Совет Курского муниципального района) и доступны для ознакомления всем заинтересованным лицам.</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 СТАТУС ФЛАГА </w:t>
        <w:br/>
        <w:t>2.1. Флаг  является официальным символом Курского муниципального района Ставропольского края (далее – Курский муниципальный район).</w:t>
        <w:br/>
        <w:t>2.2. Флаг подлежит внесению в Государственный геральдический регистр Российской Федерации, после регистрации в Геральдической комиссии при  Губернаторе Ставропольского кра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II. ГЕРАЛЬДИЧЕСКОЕ ОПИСАНИЕ И СИМВОЛИКА ФЛАГА </w:t>
        <w:br/>
        <w:t>Флаг с соотношением сторон 2:3 вертикально разделён на две равные половины – красную и голубую, несущий в себе фигуры Герба Курского муниципального района Ставропольского края – серебряный (белый) редут с четырьмя бастионами, внутри которого две казачьи шашки остриями накрест в серебряных (белых) ножнах с золотыми обоймами, с серебряными (белыми) рукоятьями вверх, с золотыми (жёлтыми) бантами, между ними золотой (жёлтый) пшеничный колос о двенадцати  головок.</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IV. ПОРЯДОК ВОСПРОИЗВЕДЕНИЯ ФЛАГА </w:t>
        <w:br/>
        <w:t>4.1. Воспроизведение Флага, независимо от его размеров и техники исполнения, должно точно соответствовать геральдическому описанию, приведённому в разделе III настоящего Положения.</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4.2. Воспроизведение Флага  допускается как в цветном, так и в чёрно-белом изображен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V. ПОРЯДОК ОФИЦИАЛЬНОГО ИСПОЛЬЗОВАНИЯ  ФЛАГА </w:t>
        <w:br/>
        <w:t>5.1. Флаг поднят постоянно на зданиях:</w:t>
        <w:br/>
        <w:t>органов местного самоуправления Курского муниципального района;</w:t>
        <w:br/>
        <w:t>предприятий, учреждений и организаций, находящихся в муниципальной собственности Курского муниципального района.</w:t>
        <w:br/>
        <w:t>5.2. Флаг установлен постоянно:</w:t>
        <w:br/>
        <w:t xml:space="preserve">в залах заседаний органов местного самоуправления Курского муниципального района; </w:t>
        <w:br/>
        <w:t>в рабочих кабинетах должностных лиц органов местного самоуправления Курского муниципального района, руководителей предприятий, учреждений и организаций, находящихся в муниципальной собственности Курского муниципального района.</w:t>
        <w:br/>
        <w:t>5.3. Флаг или его изображение  может   размещаться на транспортных средствах главы Курского муниципального района и главы администрации Курского муниципального района Ставропольского края.</w:t>
        <w:br/>
        <w:t>5.4. Флаг поднимается (устанавливается):</w:t>
        <w:br/>
        <w:t>- в дни государственных праздников – наряду с Государственным флагом Российской Федерации;</w:t>
        <w:br/>
        <w:t>- во время официальных церемоний и других торжественных мероприятий, проводимых органами местного самоуправления Курского муниципального района.</w:t>
        <w:b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w:t>
        <w:br/>
        <w:t>5.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br/>
        <w:t>5.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b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b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b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br/>
        <w:t>5.8. Размер полотнища Флага не может превышать размеры полотнищ поднятых (установленных) рядом с ним Государственного флага Российской Федерации, флага Ставропольского края.</w:t>
        <w:br/>
        <w:t>Флаг не может располагаться выше поднятых (установленных) рядом с ним Государственного флага Российской Федерации, флага Ставропольского края.</w:t>
        <w:br/>
        <w:t>5.9. Флаг  независимо от размеров должен соответствовать описанию, установленному настоящим Положением, и эталону.</w:t>
        <w:br/>
        <w:t>5.10. Изображение Флага  может быть использовано в качестве элемента или геральдической основы на отличительных знаках, наградах органов местного самоуправления Курского муниципального района.</w:t>
        <w:br/>
        <w:t>5.11. Рисунок Флага может помещаться:</w:t>
        <w:br/>
        <w:t>на бланках органов местного самоуправления Курского муниципального района, предприятий, учреждений и организаций, находящихся в муниципальной собственности Курского муниципального района;</w:t>
        <w:br/>
        <w:t>на удостоверениях лиц, замещающих  должности в органах местного самоуправления Курского муниципального района, депутатов Совета Курского муниципального  района, работников предприятий, учреждений и организаций, находящихся в муниципальной собственности Курского муниципального района, на значках депутатов Совета Курского муниципального района.</w:t>
        <w:br/>
        <w:t>5.12. Допускается размещение Флага:</w:t>
        <w:br/>
        <w:t>на изданиях печатных средств массовой информации, краеведческих изданиях Курского муниципального района;</w:t>
        <w:br/>
        <w:t>на грамотах, приглашениях, визитных карточках должностных лиц органов местного самоуправления Курского муниципального района, депутатов Совета Курского муниципального района, а также использование его в качестве символики при проведении мероприятий органами местного самоуправления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br/>
        <w:t xml:space="preserve">VI. ПОРЯДОК ИСПОЛЬЗОВАНИЯ ФЛАГА  ПРЕДПРИЯТИЯМИ, </w:t>
        <w:br/>
        <w:t xml:space="preserve">УЧРЕЖДЕНИЯМИ И ОРГАНИЗАЦИЯМИ, НЕ НАХОДЯЩИМИСЯ </w:t>
        <w:br/>
        <w:t xml:space="preserve">В МУНИЦИПАЛЬНОЙ СОБСТВЕННОСТИ  КУРСКОГО </w:t>
        <w:br/>
        <w:t>МУНИЦИПАЛЬНОГО РАЙОНА</w:t>
        <w:br/>
        <w:t>6.1. Порядок использования Флага предприятиями, учреждениями и организациями, не находящимися в муниципальной собственности Курского муниципального района, осуществляется на договорной основе.</w:t>
        <w:br/>
        <w:t>6.2. Иные случаи использования Флага устанавливаются нормативными правовыми актами Совета Курского муниципального района.</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 xml:space="preserve">VII. ОТВЕТСТВЕННОСТЬ </w:t>
        <w:br/>
        <w:t>7.1. Ответственность за соблюдение установленных требований при поднятии, использовании Флага  несут руководители органов местного самоуправления Курского муниципального района, предприятий, организаций, находящихся в муниципальной собственности Курского муниципального района, а при поднятии его на жилых домах - владельцы этих домов.</w:t>
        <w:br/>
        <w:t>7.2. Использование Флага с нарушением настоящего Положения, а также надругательство над Флагом влечёт за собой ответственность в порядке, установленном законодательством Российской Федерации.</w:t>
      </w:r>
    </w:p>
    <w:p>
      <w:pPr>
        <w:pStyle w:val="Web"/>
        <w:rPr>
          <w:rFonts w:ascii="Times New Roman;Thorndale" w:hAnsi="Times New Roman;Thorndale" w:cs="Times New Roman;Thorndale"/>
          <w:szCs w:val="18"/>
        </w:rPr>
      </w:pPr>
      <w:r>
        <w:rPr>
          <w:rFonts w:cs="Times New Roman;Thorndale" w:ascii="Times New Roman;Thorndale" w:hAnsi="Times New Roman;Thorndale"/>
          <w:szCs w:val="18"/>
        </w:rPr>
        <w:t>VIII. ЗАКЛЮЧИТЕЛЬНЫЕ ПОЛОЖЕНИЯ</w:t>
        <w:br/>
        <w:t>8.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3 настоящего Положения для отражения внесённых элементов в описании.</w:t>
        <w:br/>
        <w:t>8.2. Все права на Флаг принадлежит органам местного самоуправления Курского муниципального района.</w:t>
        <w:br/>
        <w:t>8.3. Контроль  за исполнением требований настоящего Положения возлагается на администрацию Курского муниципального района.</w:t>
      </w:r>
    </w:p>
    <w:p>
      <w:pPr>
        <w:pStyle w:val="Normal"/>
        <w:rPr>
          <w:rFonts w:ascii="Times New Roman;Thorndale" w:hAnsi="Times New Roman;Thorndale" w:cs="Times New Roman;Thorndale"/>
          <w:szCs w:val="18"/>
        </w:rPr>
      </w:pPr>
      <w:r>
        <w:rPr>
          <w:rFonts w:cs="Times New Roman;Thorndale"/>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 w:name="Arial Unicode MS">
    <w:altName w:val="Times New Roman"/>
    <w:charset w:val="80"/>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7:00Z</dcterms:created>
  <dc:creator>Ломанцов Виктор Анатольевич</dc:creator>
  <dc:description/>
  <cp:keywords/>
  <dc:language>en-US</dc:language>
  <cp:lastModifiedBy>Ломанцов Виктор Анатольевич</cp:lastModifiedBy>
  <dcterms:modified xsi:type="dcterms:W3CDTF">2012-03-02T05:57:00Z</dcterms:modified>
  <cp:revision>2</cp:revision>
  <dc:subject/>
  <dc:title>Совет  Курского  муниципального  района</dc:title>
</cp:coreProperties>
</file>