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ЛЕНИНГРАД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мая 2011 года</w:t>
        <w:tab/>
        <w:tab/>
        <w:tab/>
        <w:t>№ 50</w:t>
        <w:tab/>
        <w:tab/>
        <w:tab/>
        <w:tab/>
        <w:t>ст. Ленинград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О Флаге муниципального образования Ленинградское сельское поселение Ленинградского района Краснода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 соответствии со статьей 17 Федерального закона от 6 октября 2003 года № 131-ФЗ "Об общих принципах организации местного самоуправления в Российской Федерации", статьей 4 Устава Ленинградского сельского поселения Ленинградского района, Совет Ленинградского сельского поселения решил: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Ленинградское сельское поселение Ленинградского района Краснодарского края.</w:t>
      </w:r>
    </w:p>
    <w:p>
      <w:pPr>
        <w:pStyle w:val="Normal"/>
        <w:ind w:firstLine="360"/>
        <w:rPr/>
      </w:pPr>
      <w:r>
        <w:rPr/>
        <w:t>2.Предоставить настоящее решение в Геральдический Совет при Президенте Российской Федерации для регистрации Флага муниципального образования Ленинградское сельское поселение Ленинградского район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3.Контроль за выполнением настоящего решения возложить на комиссию Совета Ленинградского сельского поселения по вопросам социально-правовой политики и взаимодействию с общественными организациями (Куликова).</w:t>
      </w:r>
    </w:p>
    <w:p>
      <w:pPr>
        <w:pStyle w:val="Normal"/>
        <w:ind w:firstLine="360"/>
        <w:rPr/>
      </w:pPr>
      <w:r>
        <w:rPr/>
        <w:t>4.Настоящее решение вступает в силу со дня его обнародования, но не ранее внесения Флага муниципального образования Ленинградское сельское поселение Ленинградского района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Ленинградского  </w:t>
      </w:r>
    </w:p>
    <w:p>
      <w:pPr>
        <w:pStyle w:val="Normal"/>
        <w:ind w:firstLine="360"/>
        <w:rPr/>
      </w:pPr>
      <w:r>
        <w:rPr/>
        <w:t xml:space="preserve">сельского поселения </w:t>
      </w:r>
    </w:p>
    <w:p>
      <w:pPr>
        <w:pStyle w:val="Normal"/>
        <w:ind w:firstLine="360"/>
        <w:rPr/>
      </w:pPr>
      <w:r>
        <w:rPr/>
        <w:t>Н.И. Сида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5.2011 года № 5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ЛЕНИНГРАД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ЛЕНИНГРАДСКОГО РАЙОНА КРАСНОДАРСКОГО КРАЯ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Ленинградского сельского поселения Ленинград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/>
        <w:t>1.1. Флаг Ленинградского сельского поселения Ленинградского района Краснодарского края (далее – Флаг Ленинградского сельского поселения) является официальным символом Ленинградского сельского поселения.</w:t>
      </w:r>
    </w:p>
    <w:p>
      <w:pPr>
        <w:pStyle w:val="Normal"/>
        <w:ind w:firstLine="360"/>
        <w:rPr/>
      </w:pPr>
      <w:r>
        <w:rPr/>
        <w:t>1.2. Флаг Ленинград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Флаге Ленинградского сельского поселения с приложением на бумажном и электронном носителях хранится в архиве Ленинград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Ленинградского сельского поселения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2.</w:t>
        <w:tab/>
        <w:t>Геральдическое описание и обоснование символики Флага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Ленинградского сельского поселения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Ленинградского сельского поселения гласит</w:t>
      </w:r>
      <w:r>
        <w:rPr/>
        <w:t>:</w:t>
      </w:r>
    </w:p>
    <w:p>
      <w:pPr>
        <w:pStyle w:val="Normal"/>
        <w:ind w:firstLine="360"/>
        <w:rPr/>
      </w:pPr>
      <w:r>
        <w:rPr/>
        <w:t>«Прямоугольное красное полотнище с отношением ширины к длине 2:3, разделенное по диагоналям на четыре равные части: красные (вверху и внизу) и зеленые. По линиям деления и в середине каждой части воспроизведены фигуры из герба поселения: желтые пики с белыми наконечниками и значками о двух косицах».</w:t>
      </w:r>
    </w:p>
    <w:p>
      <w:pPr>
        <w:pStyle w:val="Normal"/>
        <w:ind w:firstLine="360"/>
        <w:rPr/>
      </w:pPr>
      <w:r>
        <w:rPr/>
        <w:t>2.2. Рисунок Флага Ленинградского сельского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Ленинградского сельского поселения.</w:t>
      </w:r>
    </w:p>
    <w:p>
      <w:pPr>
        <w:pStyle w:val="Normal"/>
        <w:ind w:firstLine="360"/>
        <w:rPr/>
      </w:pPr>
      <w:r>
        <w:rPr/>
        <w:t>Символика Флага Ленинградского сельского поселения многозначна.</w:t>
      </w:r>
    </w:p>
    <w:p>
      <w:pPr>
        <w:pStyle w:val="Normal"/>
        <w:ind w:firstLine="360"/>
        <w:rPr/>
      </w:pPr>
      <w:r>
        <w:rPr/>
        <w:t xml:space="preserve">Ленинградское сельское поселение составляют четыре населенных пункта: станица Ленинградская, хутор Андрющенко, хутор Восточный, хутор Краснострелецкий. Разделение полотнища флага поселения на четыре части– символизируют количественный состав Ленинградского сельского поселения. </w:t>
      </w:r>
    </w:p>
    <w:p>
      <w:pPr>
        <w:pStyle w:val="Normal"/>
        <w:ind w:firstLine="360"/>
        <w:rPr/>
      </w:pPr>
      <w:r>
        <w:rPr/>
        <w:t>Административный центр Ленинградского сельского поселения станица Ленинградская основана в 1794 году (одно из первых 40 поселений черноморских казаков, переселённых на Кубань)</w:t>
      </w:r>
      <w:r>
        <w:rPr>
          <w:bCs/>
        </w:rPr>
        <w:t xml:space="preserve">. </w:t>
      </w:r>
      <w:r>
        <w:rPr/>
        <w:t xml:space="preserve">Куренное селение </w:t>
      </w:r>
      <w:r>
        <w:rPr>
          <w:bCs/>
        </w:rPr>
        <w:t>Уманское</w:t>
      </w:r>
      <w:r>
        <w:rPr/>
        <w:t xml:space="preserve">, получило своё название по одноимённому куреню Запорожской Сечи, в котором жили выходцы из окрестностей Умани (современная Украина). С 1842 году называлась  — </w:t>
      </w:r>
      <w:r>
        <w:rPr>
          <w:bCs/>
        </w:rPr>
        <w:t>станица Уманская. Перекрещенные пики– повторяют фигуры проекта герба Умани 1864 года. В гербе Умани, утвержденном в 1845 году, также присутствует уланская пика со свисающим значком (флажком) с двумя косицами. Пики на флаге Ленинградского сельского поселения символизируют связь современного поселения с его прошлым.</w:t>
      </w:r>
    </w:p>
    <w:p>
      <w:pPr>
        <w:pStyle w:val="Normal"/>
        <w:ind w:firstLine="360"/>
        <w:rPr/>
      </w:pPr>
      <w:r>
        <w:rPr/>
        <w:t xml:space="preserve">В 1934 году станица была переименована в </w:t>
      </w:r>
      <w:r>
        <w:rPr>
          <w:bCs/>
        </w:rPr>
        <w:t>Ленинградскую</w:t>
      </w:r>
      <w:r>
        <w:rPr/>
        <w:t xml:space="preserve"> (при этом железнодорожная станция по-прежнему называется Уманская).</w:t>
      </w:r>
    </w:p>
    <w:p>
      <w:pPr>
        <w:pStyle w:val="Normal"/>
        <w:ind w:firstLine="360"/>
        <w:rPr/>
      </w:pPr>
      <w:r>
        <w:rPr/>
        <w:t>Красный цвет – символ силы, мужества и доблести, труда, красоты и праздника.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360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, солнечного тепла и энергии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ё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3. Порядок воспроизведения и размещения Флага</w:t>
      </w:r>
    </w:p>
    <w:p>
      <w:pPr>
        <w:pStyle w:val="Normal"/>
        <w:ind w:firstLine="360"/>
        <w:rPr/>
      </w:pPr>
      <w:r>
        <w:rPr/>
        <w:t>Ленинградского сельского поселения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/>
        <w:t>3.1. Воспроизведение Флага Ленинград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дарского края, Флага Ленинградск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Ленинградского сельского поселения и Государственного Флага Российской Федерации или Флага Ленинградского сельского поселения и Флага Краснодарского края, флаг Ленинградского сельского поселения располагается справа (размещение флагов: 1-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, флага Краснодарского края и Флага Ленинградского сель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Ленинградского сельского поселения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Ленинградского сельского поселения; справа от Флага Краснодарского края и слева от Флага Ленинград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Ленинградского сельского поселения; слева от Флага Краснодарского края и справа от Флага Ленинград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Ленинград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Ленинградского сельского поселения не может превышать высоту размещения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Краснодарского края, Флаг Ленинград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Ленинградского сель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>
          <w:szCs w:val="18"/>
        </w:rPr>
        <w:t>3.12. При вертикальном вывешивании Флага Ленинградского сельского поселения, флаг должен быть обращен лицевой</w:t>
      </w:r>
      <w:r>
        <w:rPr>
          <w:rStyle w:val="FootnoteCharacters"/>
          <w:rStyle w:val="FootnoteAnchor"/>
          <w:color w:val="A75E2E"/>
          <w:szCs w:val="18"/>
        </w:rPr>
        <w:footnoteReference w:id="3"/>
      </w:r>
      <w:r>
        <w:rPr>
          <w:rStyle w:val="FootnoteCharacters"/>
          <w:color w:val="A75E2E"/>
        </w:rPr>
        <w:t>[2]</w:t>
      </w:r>
      <w:r>
        <w:rPr>
          <w:szCs w:val="18"/>
        </w:rPr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Ленинградского сельского поселения, бланков и иных носителей изображения Флага Ленинградского сельского поселения устанавливается администрацией Ленинградского сельского поселения.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4.</w:t>
        <w:tab/>
        <w:t xml:space="preserve">Порядок использования Флага </w:t>
      </w:r>
      <w:r>
        <w:rPr/>
        <w:t>Ленинградского сельского поселения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 </w:t>
      </w:r>
    </w:p>
    <w:p>
      <w:pPr>
        <w:pStyle w:val="Normal"/>
        <w:ind w:firstLine="360"/>
        <w:rPr/>
      </w:pPr>
      <w:r>
        <w:rPr/>
        <w:t>4.1. Флаг Ленинградского сельского поселения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Ленинградского сельского поселения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Ленинградского сельского поселения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Ленинградского сельского поселения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Ленинградского сельского поселения, выборных должностных лиц местного самоуправления Ленинградского сельского поселения; главы администрации Ленинградского сельского поселения.</w:t>
      </w:r>
    </w:p>
    <w:p>
      <w:pPr>
        <w:pStyle w:val="Normal"/>
        <w:ind w:firstLine="360"/>
        <w:rPr/>
      </w:pPr>
      <w:r>
        <w:rPr/>
        <w:t>4.2. Флаг Ленинградского сель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Ленинградского сельского поселения, официальных представителей Ленинград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Ленинградского сельского поселения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Ленинградского сельского поселения; первых заместителей, заместителей главы администрации Ленинградского сельского поселения; руководителей отраслевых, структурных подразделений администрации Ленинградского сельского поселения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Ленинградского сельского поселения, пассажирском транспорте и другом имуществе, предназначенном для транспортного обслуживания населения Ленинградск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) на жилых домах в дни государственных праздников, торжественных мероприятий, проводимых органами местного самоуправления Ленинградского сель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Ленинградского сельского поселения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Ленинградское сельское поселение.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ых сайтах органов местного самоуправления Ленинградского сельского поселения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и другом имуществе, предназначенном для транспортного обслуживания населения Ленинградского сельского поселения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Ленинградского сельского поселения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Ленинградского сельского поселения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Ленинградского сельского поселения, предприятия, учреждения и организации, находящиеся в муниципальной собственности Ленинградского сельского поселения, муниципальные унитарные предприятия Ленинградского сельского поселения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Ленинградского сельского поселения;</w:t>
      </w:r>
    </w:p>
    <w:p>
      <w:pPr>
        <w:pStyle w:val="Normal"/>
        <w:ind w:firstLine="360"/>
        <w:rPr/>
      </w:pPr>
      <w:r>
        <w:rPr/>
        <w:t>4.5. Флаг Ленинградского сельского поселения может быть использован в качестве основы для разработки наград и почетных званий Ленинградского сельского поселения.</w:t>
      </w:r>
    </w:p>
    <w:p>
      <w:pPr>
        <w:pStyle w:val="Normal"/>
        <w:ind w:firstLine="360"/>
        <w:rPr/>
      </w:pPr>
      <w:r>
        <w:rPr/>
        <w:t>4.6. Размещение флага Ленинградск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Ленинградского сельского поселения.</w:t>
      </w:r>
    </w:p>
    <w:p>
      <w:pPr>
        <w:pStyle w:val="Normal"/>
        <w:ind w:firstLine="360"/>
        <w:rPr/>
      </w:pPr>
      <w:r>
        <w:rPr/>
        <w:t>4.7. Размещение флага Ленинградского сельского поселения или его изображения в случаях, не предусмотренных пунктами 4.1. – 4.5. настоящего Положения, осуществляется по согласованию с администрацией Ленинградского сельского поселения, в порядке, установленном муниципальными правовыми актами Ленинград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Ленинград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Флага Ленинград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Ленинградского сель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Ленинградского сель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Ленинград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Флага Ленинградск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Ленинградского сельского поселения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Флагом Ленинград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Флага Ленинградского сель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Законом Краснодарского края от 23.07.2003 №608 – КЗ «Об административных правонарушениях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Флага Ленинград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Ленинградского сельского поселения, с момента утверждения его Советом Ленинградского сельского поселения в качестве официального символа, принадлежит органам местного самоуправления Ленинградского сельского поселения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Ленинградского сельского поселения</w:t>
      </w:r>
      <w:r>
        <w:rPr>
          <w:spacing w:val="-6"/>
        </w:rPr>
        <w:t xml:space="preserve">, с момента утверждения его Советом </w:t>
      </w:r>
      <w:r>
        <w:rPr/>
        <w:t>Ленинградского сельского поселения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: многоцветный рисунок Флага Ленинград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>Ленинградского сельского поселения</w:t>
      </w:r>
    </w:p>
    <w:p>
      <w:pPr>
        <w:pStyle w:val="Normal"/>
        <w:ind w:firstLine="360"/>
        <w:rPr/>
      </w:pPr>
      <w:r>
        <w:rPr/>
        <w:t>Ленинградского района</w:t>
      </w:r>
    </w:p>
    <w:p>
      <w:pPr>
        <w:pStyle w:val="Normal"/>
        <w:ind w:firstLine="360"/>
        <w:rPr/>
      </w:pPr>
      <w:r>
        <w:rPr/>
        <w:t>Н.И.Сидак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2">
    <w:name w:val="a2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4">
    <w:name w:val="a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3:00Z</dcterms:created>
  <dc:creator>mvl</dc:creator>
  <dc:description/>
  <cp:keywords/>
  <dc:language>en-US</dc:language>
  <cp:lastModifiedBy>Ломанцов Виктор Анатольевич</cp:lastModifiedBy>
  <dcterms:modified xsi:type="dcterms:W3CDTF">2014-06-10T03:54:00Z</dcterms:modified>
  <cp:revision>3</cp:revision>
  <dc:subject/>
  <dc:title>21</dc:title>
</cp:coreProperties>
</file>