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УНИЦИПАЛЬНОЕ ОБРАЗОВАНИЕ «ЛЕН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6 мая 2011 года № 90</w:t>
      </w:r>
    </w:p>
    <w:p>
      <w:pPr>
        <w:pStyle w:val="TextBody"/>
        <w:rPr/>
      </w:pPr>
      <w:r>
        <w:rPr/>
        <w:t>О флаге Ленского муниципального района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 руководствуясь пунктом 1 статьи 5 Устава МО «Ленский муниципальный район», Собрание депутатов решило:</w:t>
      </w:r>
    </w:p>
    <w:p>
      <w:pPr>
        <w:pStyle w:val="Normal"/>
        <w:ind w:firstLine="360"/>
        <w:rPr/>
      </w:pPr>
      <w:r>
        <w:rPr/>
        <w:t>1. Утвердить флаг Ленского муниципального района в качестве официального символа Ленского муниципального района (прилагается к настоящему Решению).</w:t>
      </w:r>
    </w:p>
    <w:p>
      <w:pPr>
        <w:pStyle w:val="Normal"/>
        <w:ind w:firstLine="360"/>
        <w:rPr/>
      </w:pPr>
      <w:r>
        <w:rPr/>
        <w:t>2. Утвердить прилагаемое Положение «О флаге Ленского муниципального района Архангельской области».</w:t>
      </w:r>
    </w:p>
    <w:p>
      <w:pPr>
        <w:pStyle w:val="Normal"/>
        <w:ind w:firstLine="360"/>
        <w:rPr/>
      </w:pPr>
      <w:r>
        <w:rPr/>
        <w:t>3. Направить необходимый пакет документов в Геральдический совет при Президенте Российской Федерации для внесения флага Ленского муниципального район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Контроль исполнения настоящего Решения возложить на заместителя главы Администрации МО «Ленский муниципальный район» по муниципальному управлению и социальным вопросам Цывцыну Н.М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«Ленский муниципальный район» А.Г. Тор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Ленский муниципальны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06 мая 2011 года № 9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Лен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Ленского муниципального района Архангель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Ленского муниципального района Архангельской области является официальным символом муниципального образования Ленского муниципального района Архангельской области (далее – Ленского муниципального района).</w:t>
      </w:r>
    </w:p>
    <w:p>
      <w:pPr>
        <w:pStyle w:val="Normal"/>
        <w:ind w:firstLine="360"/>
        <w:rPr/>
      </w:pPr>
      <w:r>
        <w:rPr/>
        <w:t>1.2. Флаг Ленского муниципального района разработан на основе герба Ленского муниципального района и отражает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Ленского муниципального района хранится в Администрации МО «Ленский муниципальный район» (далее- Администрация)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Ленского муниципального района подлежит государственной регистрации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Ле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Ленского муниципального район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трех горизонтальных полос - голубой, белой и голубой в соотношении 1:5:1; на верхней голубой и белой полосе вплотную к нижней голубой полосе изображена зеленая ель с сидящими на ветвях двумя желтыми белками».</w:t>
      </w:r>
    </w:p>
    <w:p>
      <w:pPr>
        <w:pStyle w:val="Normal"/>
        <w:ind w:firstLine="360"/>
        <w:rPr/>
      </w:pPr>
      <w:r>
        <w:rPr/>
        <w:t>2.2. Рисунок флага Ленского муниципальн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Ленского муниципального района.</w:t>
      </w:r>
    </w:p>
    <w:p>
      <w:pPr>
        <w:pStyle w:val="Normal"/>
        <w:ind w:firstLine="360"/>
        <w:rPr/>
      </w:pPr>
      <w:r>
        <w:rPr/>
        <w:t>Флаг создан с учетом герба Ленского муниципального района, который языком символов и аллегорий отражает исторические, культурные и природно-географические особенности Ленского муниципального района.</w:t>
      </w:r>
    </w:p>
    <w:p>
      <w:pPr>
        <w:pStyle w:val="Normal"/>
        <w:ind w:firstLine="360"/>
        <w:rPr/>
      </w:pPr>
      <w:r>
        <w:rPr/>
        <w:t>Символика фигур флага многозначна:</w:t>
      </w:r>
    </w:p>
    <w:p>
      <w:pPr>
        <w:pStyle w:val="Normal"/>
        <w:ind w:firstLine="360"/>
        <w:rPr/>
      </w:pPr>
      <w:r>
        <w:rPr/>
        <w:t xml:space="preserve"> – </w:t>
      </w:r>
      <w:r>
        <w:rPr/>
        <w:t>две белки заимствованы из исторического герба Яренска – районного центра, Высочайше утвержденного 2 октября 1781 года (по старому стилю).</w:t>
      </w:r>
    </w:p>
    <w:p>
      <w:pPr>
        <w:pStyle w:val="Normal"/>
        <w:ind w:firstLine="360"/>
        <w:rPr/>
      </w:pPr>
      <w:r>
        <w:rPr/>
        <w:t xml:space="preserve"> – </w:t>
      </w:r>
      <w:r>
        <w:rPr/>
        <w:t>белки, сидящие на ели, символизируют богатую северную лесную природу, разнообразную флору и фауну. Западная часть района лежит в пределах одного из крупнейших в Европе массивов тайги, не затронутых вмешательством челове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олубые полосы отражает важную роль рек в жизни местного населения, по территории района протекает река Яренга и еще целый ряд менее крупных рек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Желтый цвет (золото)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идея флага: рабочая группа по разработке символики Ленского района, Константин Моченов (Химки)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основание символики: Кирилл Переходенко (г. 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Ле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Ленского муниципальн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Архангельской области, флага Ленского муниципального района и иных флагов производится в соответствии с законодательством Российской Федерации и законодательством Архангель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Архангельской области и флага Ленского муниципального района флаг Ленского муниципального района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Архангельской области, 3 – флаг Лен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Архангельской области и флага Ленского муниципального района, Государственный флаг Российской Федерации размещается в центре. Слева от Государственного флага Российской Федерации располагается флаг Архангельской области, справа от Государственного флага Российской Федерации располагается флаг Ленского муниципального района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Архангельской области, 3 – флаг Лен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Ленского муниципального района не может превышать размеры Государственного флага Российской Федерации, флага Архангель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Ленского муниципального района не может превышать высоту размещения Государственного флага Российской Федерации, флага Архангель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Ленского муниципального района устанавливается решением Собрания депутатов Ле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флага Лен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Ленского муниципальн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Ленского муниципального района; муниципальных предприятий и учреждений Лен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Ленского муниципального района;</w:t>
      </w:r>
    </w:p>
    <w:p>
      <w:pPr>
        <w:pStyle w:val="Normal"/>
        <w:ind w:firstLine="360"/>
        <w:rPr/>
      </w:pPr>
      <w:r>
        <w:rPr/>
        <w:t>3) в кабинетах Главы Ленского муниципального района (далее- Глава МО), выборных должностных лиц местного самоуправления Ленского муниципального района; должностного лица, исполняющего полномочия Главы МО.</w:t>
      </w:r>
    </w:p>
    <w:p>
      <w:pPr>
        <w:pStyle w:val="Normal"/>
        <w:ind w:firstLine="360"/>
        <w:rPr/>
      </w:pPr>
      <w:r>
        <w:rPr/>
        <w:t>4.2. Флаг Ленского муниципальн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Архангельской области и государственных органов Архангельской области, Главы МО, официальных представителей Ленского муниципальн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Ленского муниципальн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, руководителей органов Администрации руководителей муниципальных предприятий, учреждений и организаций находящихся в муниципальной собственности Ленского муниципального района;</w:t>
      </w:r>
    </w:p>
    <w:p>
      <w:pPr>
        <w:pStyle w:val="Normal"/>
        <w:ind w:firstLine="360"/>
        <w:rPr/>
      </w:pPr>
      <w:r>
        <w:rPr/>
        <w:t>2) на транспортных средствах Администрации, пассажирском и иных видах транспорта, предназначенном для обслуживания населения Ленского муниципальн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Ленского муниципального района.</w:t>
      </w:r>
    </w:p>
    <w:p>
      <w:pPr>
        <w:pStyle w:val="Normal"/>
        <w:ind w:firstLine="360"/>
        <w:rPr/>
      </w:pPr>
      <w:r>
        <w:rPr/>
        <w:t>4.4. Изображение флага Ленского муниципального района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Лен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Ленский муниципальный район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Ленского муниципального района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брания депутатов Ленского муниципального района; работников (служащих) предприятий, учреждений и организаций, находящихся в муниципальной собственности Ленского муниципального района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брания депутатов Ленского муниципального района (далее- Собрание депутатов(далее- Собрание депутатов)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брания депутатов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брания депутатов Ленского муниципального района; работников (служащих) муниципальных предприятий, учреждений и организаций, находящихся в муниципальной собственности Ленского муниципального района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Ленского муниципального района, предприятия, учреждения и организации находящихся в муниципальной собственности Ленского муниципального района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Ленского муниципального района. </w:t>
      </w:r>
    </w:p>
    <w:p>
      <w:pPr>
        <w:pStyle w:val="Normal"/>
        <w:ind w:firstLine="360"/>
        <w:rPr/>
      </w:pPr>
      <w:r>
        <w:rPr/>
        <w:t>4.5. Флаг Ленского муниципального района может быть использован в качестве основы для разработки знаков различия, знаков отличия Ленского муниципального района.</w:t>
      </w:r>
    </w:p>
    <w:p>
      <w:pPr>
        <w:pStyle w:val="Normal"/>
        <w:ind w:firstLine="360"/>
        <w:rPr/>
      </w:pPr>
      <w:r>
        <w:rPr/>
        <w:t>4.6. Размещение флага Ленского муниципального района или его изображения в случаях, не предусмотренных пунктами 4.1. – 4.5. настоящего Положения, является неофициальным использованием флага Ленского муниципального района.</w:t>
      </w:r>
    </w:p>
    <w:p>
      <w:pPr>
        <w:pStyle w:val="Normal"/>
        <w:ind w:firstLine="360"/>
        <w:rPr/>
      </w:pPr>
      <w:r>
        <w:rPr/>
        <w:t>4.7. Размещение флага Ленского муниципального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Ленского муниципального района, в порядке, установленном Собранием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.</w:t>
      </w:r>
    </w:p>
    <w:p>
      <w:pPr>
        <w:pStyle w:val="Normal"/>
        <w:ind w:firstLine="360"/>
        <w:rPr/>
      </w:pPr>
      <w:r>
        <w:rPr/>
        <w:t>5.2. Ответственность за искажение флага Лен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Ленского муниципальн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Ленского муниципального района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Ле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флага Ленского муниципального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Ленского муниципальн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Лен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Ленского муниципальн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Лен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Ленского муниципального района, с момента установления его Собранием депутатов Ленского муниципального района в качестве официального символа Ленского муниципального района, принадлежат органам местного самоуправления Ленского муниципального района.</w:t>
      </w:r>
    </w:p>
    <w:p>
      <w:pPr>
        <w:pStyle w:val="Normal"/>
        <w:ind w:firstLine="360"/>
        <w:rPr/>
      </w:pPr>
      <w:r>
        <w:rPr/>
        <w:t>6.3. Флаг Ленского муниципального района, с момента установления его Собранием депутатов в качестве официального символа Ленского муниципальн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рисунок флага Ленского муниципального района на 1 л. в 1 экз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14:00Z</dcterms:created>
  <dc:creator>mvl</dc:creator>
  <dc:description/>
  <cp:keywords/>
  <dc:language>en-US</dc:language>
  <cp:lastModifiedBy>Ломанцов Виктор Анатольевич</cp:lastModifiedBy>
  <dcterms:modified xsi:type="dcterms:W3CDTF">2013-09-21T05:16:00Z</dcterms:modified>
  <cp:revision>3</cp:revision>
  <dc:subject/>
  <dc:title>ПЕТРОПАВЛОВСКИЙ РАЙОННЫЙ СОВЕТ НАРОДНЫХ ДЕПУТАТОВ</dc:title>
</cp:coreProperties>
</file>