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ЛЕСНОЙ ГОРО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8 июля 2011 года                                                                             № 7/ 22 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 Лесной   горо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решение Совета депутатов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Лесной городок от 24.09.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8/11-2  «О флаге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сной городок 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осковской област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Лесной городок, Совет депутатов  городского поселения Лесной горо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оложение «О флаге городского поселения Лесной городок Одинцовского муниципального района Московской области» читать в новой редакции (прилагается).</w:t>
      </w:r>
    </w:p>
    <w:p>
      <w:pPr>
        <w:pStyle w:val="Normal"/>
        <w:rPr/>
      </w:pPr>
      <w:r>
        <w:rPr/>
        <w:t>3.   Настоящее решение опубликовать в газете «Новые рубежи».</w:t>
      </w:r>
    </w:p>
    <w:p>
      <w:pPr>
        <w:pStyle w:val="Normal"/>
        <w:rPr/>
      </w:pPr>
      <w:r>
        <w:rPr/>
        <w:t>4. Контроль за исполнением настоящего решения возложить на заместителя главы администрации  городского поселения Лесной городок  И.П. Ефим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  Совета депутатов </w:t>
      </w:r>
    </w:p>
    <w:p>
      <w:pPr>
        <w:pStyle w:val="Normal"/>
        <w:rPr/>
      </w:pPr>
      <w:r>
        <w:rPr/>
        <w:t>городского поселения Лесной городок                                     В.Б.Кляви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ПОСЕЛЕНИЯ ЛЕСНОЙ ГОРО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городского поселения Лесной городок Одинцов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городского поселения Лесной городок Одинцовского муниципального района Московской области является официальным символом городского поселения Лесной городок Одинцовского муниципального района Московской области (далее – городского поселения Лесной городок).</w:t>
      </w:r>
    </w:p>
    <w:p>
      <w:pPr>
        <w:pStyle w:val="Normal"/>
        <w:rPr/>
      </w:pPr>
      <w:r>
        <w:rPr/>
        <w:t>1.2. Флаг городского поселения Лесной городок разработан на основе герба городского поселения Лесной городок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городского поселения Лесной городо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городского поселения Лесной городок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и обоснование символики флага городского поселения Лесной горо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 городского поселения Лесной городок:</w:t>
      </w:r>
    </w:p>
    <w:p>
      <w:pPr>
        <w:pStyle w:val="Normal"/>
        <w:rPr/>
      </w:pPr>
      <w:r>
        <w:rPr/>
        <w:t>«Прямоугольное двухстороннее полотнище с отношением ширины к длине 2:3, состоящее из двух неравных и разделенных изогнутой линией полос - вверху белой, внизу образованной восемью выгнутыми вверх и пересекающимися диагональными зелеными полосами, просветы между которыми имеют желтый цвет. Посередине полотнища воспроизведено зеленое стилизованное изображение липы, вырастающей из пересечения одной из пар зеленых полос».</w:t>
      </w:r>
    </w:p>
    <w:p>
      <w:pPr>
        <w:pStyle w:val="Normal"/>
        <w:rPr/>
      </w:pPr>
      <w:r>
        <w:rPr/>
        <w:t>2.2. Обоснование символики флага городского поселения Лесной городок.</w:t>
      </w:r>
    </w:p>
    <w:p>
      <w:pPr>
        <w:pStyle w:val="Normal"/>
        <w:rPr/>
      </w:pPr>
      <w:r>
        <w:rPr/>
        <w:t xml:space="preserve">Флаг разработан на основе герба, композиция которого языком символов и аллегорий отражает природные особенности городского поселения Лесной городок. </w:t>
      </w:r>
    </w:p>
    <w:p>
      <w:pPr>
        <w:pStyle w:val="Normal"/>
        <w:rPr/>
      </w:pPr>
      <w:r>
        <w:rPr/>
        <w:t xml:space="preserve">Дерево о четырех ветвях – символизирует само городское поселение, объединившее в себе четыре населенных пункта: поселки Лесной городок, ВНИИССОК, село Дубки, деревня Бородки. Дерево – символ жизни, роста, развития, крепости. </w:t>
      </w:r>
    </w:p>
    <w:p>
      <w:pPr>
        <w:pStyle w:val="Normal"/>
        <w:rPr/>
      </w:pPr>
      <w:r>
        <w:rPr/>
        <w:t>Липа, одно из наиболее распространенных лесных деревьев в городском ландшафте, аллегория названия муниципального образования – Лесной городок.</w:t>
      </w:r>
    </w:p>
    <w:p>
      <w:pPr>
        <w:pStyle w:val="Normal"/>
        <w:rPr/>
      </w:pPr>
      <w:r>
        <w:rPr/>
        <w:t>Желтая (золотая) земля в виде двух склонов показывает расположение Лесного городка на холмистом рельефе.</w:t>
      </w:r>
    </w:p>
    <w:p>
      <w:pPr>
        <w:pStyle w:val="Normal"/>
        <w:rPr/>
      </w:pPr>
      <w:r>
        <w:rPr/>
        <w:t>Симметричное переплетение полос зеленой решетки – собирательный аллегорический образ спроектированных жилых кварталов поселка и украшающих их клумб, садов, скверов.</w:t>
      </w:r>
    </w:p>
    <w:p>
      <w:pPr>
        <w:pStyle w:val="Normal"/>
        <w:rPr/>
      </w:pPr>
      <w:r>
        <w:rPr/>
        <w:t>Зеленый цвет – символ природы, здоровья, молодости, надежды.</w:t>
      </w:r>
    </w:p>
    <w:p>
      <w:pPr>
        <w:pStyle w:val="Normal"/>
        <w:rPr/>
      </w:pPr>
      <w:r>
        <w:rPr/>
        <w:t>Желтый цвет (золото) – символ, богатства, стабильности, урожая уважения и интеллекта.</w:t>
      </w:r>
    </w:p>
    <w:p>
      <w:pPr>
        <w:pStyle w:val="Normal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: Иван Ювченко (п. Лесной городок), Константин Моченов (Химки);</w:t>
      </w:r>
    </w:p>
    <w:p>
      <w:pPr>
        <w:pStyle w:val="Normal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  <w:t>2.4. Рисунок флага городского поселения Лесной городок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флага городского поселения Лесной горо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городского поселения Лесной городок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Лесной городок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городского поселения Лесной городок флаг городского поселения Лесной городок располагается правее (расположение флагов 1 – 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поселения Лесной городок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поселения Лесной городок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Лесной городок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ского поселения Лесной городок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флага городского поселения Лесной городок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городского поселения Лесной городок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городского поселения Лесной городок устанавливается решением Совета депутатов городского поселения Лесной город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Порядок использования флага городского поселения Лесной горо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городского поселения Лесной городок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городского поселения Лесной городок; муниципальных предприятий и учреждений городского поселения Лесной городок;</w:t>
      </w:r>
    </w:p>
    <w:p>
      <w:pPr>
        <w:pStyle w:val="Normal"/>
        <w:rPr/>
      </w:pPr>
      <w:r>
        <w:rPr/>
        <w:t>2) в залах заседаний органов местного самоуправления городского поселения Лесной городок;</w:t>
      </w:r>
    </w:p>
    <w:p>
      <w:pPr>
        <w:pStyle w:val="Normal"/>
        <w:rPr/>
      </w:pPr>
      <w:r>
        <w:rPr/>
        <w:t>3) в кабинетах главы городского поселения Лесной городок, выборных должностных лиц местного самоуправления городского поселения Лесной городок; должностного лица, исполняющего полномочия главы местной администрации (далее – главы администрации) городского поселения Лесной городок.</w:t>
      </w:r>
    </w:p>
    <w:p>
      <w:pPr>
        <w:pStyle w:val="Normal"/>
        <w:rPr/>
      </w:pPr>
      <w:r>
        <w:rPr/>
        <w:t>4.2. Флаг городского поселения Лесной городок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Лесной городок, официальных представителей городского поселения Лесной городок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городского поселения Лесной городок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городского поселения Лесной городок, руководителей органов администрации городского поселения Лесной городок; руководителей муниципальных предприятий, учреждений и организаций находящихся в муниципальной собственности городского поселения Лесной городок;</w:t>
      </w:r>
    </w:p>
    <w:p>
      <w:pPr>
        <w:pStyle w:val="Normal"/>
        <w:rPr/>
      </w:pPr>
      <w:r>
        <w:rPr/>
        <w:t>2) на транспортных средствах главы городского поселения Лесной городок пассажирском и иных видах транспорта, предназначенном для обслуживания населения городского поселения Лесной городок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Лесной городок.</w:t>
      </w:r>
    </w:p>
    <w:p>
      <w:pPr>
        <w:pStyle w:val="Normal"/>
        <w:rPr/>
      </w:pPr>
      <w:r>
        <w:rPr/>
        <w:t>4.4. Изображение флага городского поселения Лесной городок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городского поселения Лесной городок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городского поселения Лесной городок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городского поселения Лесной городок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поселения Лесной городок; работников (служащих) предприятий, учреждений и организаций, находящихся в муниципальной собственности городского поселения Лесной городок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поселения Лесной городок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городского поселения Лесной городок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ского поселения Лесной городок; работников (служащих) муниципальных предприятий, учреждений и организаций, находящихся в муниципальной собственности городского поселения Лесной городок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Лесной городок, предприятия, учреждения и организации находящихся в муниципальной собственности городского поселения Лесной городок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Лесной городок. </w:t>
      </w:r>
    </w:p>
    <w:p>
      <w:pPr>
        <w:pStyle w:val="Normal"/>
        <w:rPr/>
      </w:pPr>
      <w:r>
        <w:rPr/>
        <w:t>4.5. Флаг городского поселения Лесной городок может быть использован в качестве основы для разработки знаков различия, знаков отличия городского поселения Лесной городок.</w:t>
      </w:r>
    </w:p>
    <w:p>
      <w:pPr>
        <w:pStyle w:val="Normal"/>
        <w:rPr/>
      </w:pPr>
      <w:r>
        <w:rPr/>
        <w:t>4.6. Размещение флага городского поселения Лесной городок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Лесной городок.</w:t>
      </w:r>
    </w:p>
    <w:p>
      <w:pPr>
        <w:pStyle w:val="Normal"/>
        <w:rPr/>
      </w:pPr>
      <w:r>
        <w:rPr/>
        <w:t>4.7. Размещение флага городского поселения Лесной городок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Лесной городок, в порядке, установленном Советом депутатов городского поселения Лесной город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Лесной городок.</w:t>
      </w:r>
    </w:p>
    <w:p>
      <w:pPr>
        <w:pStyle w:val="Normal"/>
        <w:rPr/>
      </w:pPr>
      <w:r>
        <w:rPr/>
        <w:t>5.2. Ответственность за искажение флага городского поселения Лесной городо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городского поселения Лесной городок или его изображения являются:</w:t>
      </w:r>
    </w:p>
    <w:p>
      <w:pPr>
        <w:pStyle w:val="Normal"/>
        <w:rPr/>
      </w:pPr>
      <w:r>
        <w:rPr/>
        <w:t>1) использование флага городского поселения Лесной городок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городского поселения Лесной городо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флага городского поселения Лесной городок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/>
        <w:t>4) изготовление флага городского поселения Лесной городок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/>
        <w:t>5) надругательство над флагом городского поселения Лесной городо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6) умышленное повреждение флага городского поселения Лесной городок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композицию флага городского поселения Лесной городо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городского поселения Лесной городок, с момента установления его Советом депутатов городского поселения Лесной городок в качестве официального символа городского поселения Лесной городок, принадлежат органам местного самоуправления городского поселения Лесной городок.</w:t>
      </w:r>
    </w:p>
    <w:p>
      <w:pPr>
        <w:pStyle w:val="Normal"/>
        <w:rPr/>
      </w:pPr>
      <w:r>
        <w:rPr/>
        <w:t>6.3. Флаг городского поселения Лесной городок, с момента установления его Советом депутатов городского поселения Лесной городок в качестве официального символа городского поселения Лесной городок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: рисунок флага городского поселения Лесной городок на 1 л. в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поселения Лесной городок </w:t>
      </w:r>
    </w:p>
    <w:p>
      <w:pPr>
        <w:pStyle w:val="Normal"/>
        <w:rPr/>
      </w:pPr>
      <w:r>
        <w:rPr/>
        <w:t xml:space="preserve">Одинцовского муниципального района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И.В. Ювченко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  <w:t xml:space="preserve">городского поселения Лесной городок </w:t>
      </w:r>
    </w:p>
    <w:p>
      <w:pPr>
        <w:pStyle w:val="Normal"/>
        <w:rPr/>
      </w:pPr>
      <w:r>
        <w:rPr/>
        <w:t xml:space="preserve">Одинцовского муниципального района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08.07.2011 г. № 7/22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0:00Z</dcterms:created>
  <dc:creator>mvl</dc:creator>
  <dc:description/>
  <cp:keywords/>
  <dc:language>en-US</dc:language>
  <cp:lastModifiedBy>Ломанцов Виктор Анатольевич</cp:lastModifiedBy>
  <dcterms:modified xsi:type="dcterms:W3CDTF">2013-08-31T08:10:00Z</dcterms:modified>
  <cp:revision>3</cp:revision>
  <dc:subject/>
  <dc:title>СОВЕТ ДЕПУТАТОВ </dc:title>
</cp:coreProperties>
</file>