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ЛОАРХАНГЕЛЬСКИЙ РАЙОН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июня   2011 года  №    3/33 -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Малоарханге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на 3 заседании районного 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Малоархангельского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дательском и законодательством Орловской области, регулирующими правоотношения в сфере геральдики, руководствуясь Уставом Малоархангельского  района  Орловской области, Малоархангельский  районный Совет народных депутатов   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Установить флаг Малоархангельского района (далее - район) в качестве официального символа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Утвердить  Положение  о флаге Малоархангельского района Орловской области согласно при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Настоящее решение опубликовать в районной газете «Звезда»  и представить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алоархангельского района</w:t>
        <w:tab/>
        <w:tab/>
        <w:tab/>
        <w:tab/>
        <w:tab/>
        <w:t xml:space="preserve">Ю. А. Масл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Малоархангельского  район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 июня 2011 года № 3/33-РС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АЛОАРХАНГЕЛЬСКОГО РАЙОНА 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Малоархангельского района Орл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Малоархангельского района Орловской области является официальным символом муниципального образования Малоархангельского района Орловской области (далее – Малоархангельского района).</w:t>
      </w:r>
    </w:p>
    <w:p>
      <w:pPr>
        <w:pStyle w:val="Normal"/>
        <w:ind w:firstLine="360"/>
        <w:rPr/>
      </w:pPr>
      <w:r>
        <w:rPr/>
        <w:t>1.2. Флаг Малоархангельского района разработан на основе герба Малоархангельск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Малоархангель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Малоархангельского района подлежит государственной регистрации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Малоархангельского района</w:t>
      </w:r>
    </w:p>
    <w:p>
      <w:pPr>
        <w:pStyle w:val="Normal"/>
        <w:ind w:firstLine="360"/>
        <w:rPr/>
      </w:pPr>
      <w:r>
        <w:rPr/>
        <w:t>2.1. Описание флага Малоархангельского района:</w:t>
      </w:r>
    </w:p>
    <w:p>
      <w:pPr>
        <w:pStyle w:val="Normal"/>
        <w:ind w:firstLine="360"/>
        <w:rPr/>
      </w:pPr>
      <w:r>
        <w:rPr/>
        <w:t>Прямоугольное зелёное полотнище с отношением ширины к длине 2:3, несущее вдоль нижнего края лазоревую (синюю, голубую) волнистую полосу габаритной шириной 1/6 ширины полотнища и воспроизводящее фигуры герба района с четырьмя бьющими серебром родниками (наподобие маленьких, низких фонтанов), в центре полотнища золотой пламенеющий меч Михаила Архангела, между хлебными снопами того же металла,  перевязанными серебром».</w:t>
      </w:r>
    </w:p>
    <w:p>
      <w:pPr>
        <w:pStyle w:val="Normal"/>
        <w:ind w:firstLine="360"/>
        <w:rPr/>
      </w:pPr>
      <w:r>
        <w:rPr/>
        <w:t>2.2. Рисунок флага Малоархангельского район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Малоархангельского района</w:t>
      </w:r>
    </w:p>
    <w:p>
      <w:pPr>
        <w:pStyle w:val="Normal"/>
        <w:ind w:firstLine="360"/>
        <w:rPr/>
      </w:pPr>
      <w:r>
        <w:rPr/>
        <w:t>Флаг разработан на основе герба Малоархангельского района.</w:t>
      </w:r>
    </w:p>
    <w:p>
      <w:pPr>
        <w:pStyle w:val="TextBodyIndent"/>
        <w:rPr/>
      </w:pPr>
      <w:r>
        <w:rPr/>
        <w:t>Малоархангельский район ведёт свою родословную от города Малоархангельска. По указу Екатерины II  28 февраля 1778 года была образована Орловская губерния, в составе 13 уездов, в том числе Архангельского, на территории которого ныне образован Малоархангельский район. Именным указом от 5 сентября этого же года об учреждении Орловского наместничества село Архангельское (центр Архангельского уезда) переименовано в город с названием «Малый Архангельский город». Районный центр – село Архангельское, известное с ХVII века, с достаточной уверенностью можно говорить о том, что получил своё название от церкви Михаила Архангела, находившейся в селе.</w:t>
      </w:r>
    </w:p>
    <w:p>
      <w:pPr>
        <w:pStyle w:val="Normal"/>
        <w:ind w:firstLine="360"/>
        <w:rPr/>
      </w:pPr>
      <w:r>
        <w:rPr/>
        <w:t>Основным видом деятельности населения района всегда было земледелие и переработка сельскохозяйственной продукции. Аграрно-промышленный комплекс района, занимающийся производством и переработкой сельхозпродукции, - отражен золотыми снопами. Снопы символизирует также единство, сплочение и силу. Пшеничные колосья (сноп) аллегорически указывают на сельские поселения района. Серебряная верёвка, перевязывающая сноп, - символ почета, уважения и достоинства.</w:t>
      </w:r>
    </w:p>
    <w:p>
      <w:pPr>
        <w:pStyle w:val="Normal"/>
        <w:ind w:firstLine="360"/>
        <w:rPr/>
      </w:pPr>
      <w:r>
        <w:rPr/>
        <w:t>В районе более сотни прудов, берущих своё начало от чистых источников. Памятник природы регионального значения «Родники села Луковец» представляет собой выход на поверхность грунтовых вод на берегу р. Сосна в с. Луковец.  Грунтовые воды  представлены четырьмя мощными родниками, бьющими из отложений девонских известняков. Вода падает с метровой высоты, образуя несколько водопадов. Вода в родниках прозрачная, не имеет посторонних привкусов и запахов.</w:t>
      </w:r>
    </w:p>
    <w:p>
      <w:pPr>
        <w:pStyle w:val="Normal"/>
        <w:ind w:firstLine="360"/>
        <w:rPr/>
      </w:pPr>
      <w:r>
        <w:rPr/>
        <w:t xml:space="preserve">Образ святого высочайшего архангела Михаила в христианской мифологии отождествляется с мужественным, смелым воином, способным отстоять свою землю от врагов. Судьбы уроженцев Малоархангельского района неразрывно связаны с историей нашей Родины. Малоархангельцы доблестно служили Отечеству. Более 4000 уроженцев района отдали жизнь в боях за освобождение Родины в Великой Отечественной войне 1941-1945 гг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Хлебные злаки – символ благополучия и трудолюбия</w:t>
      </w:r>
    </w:p>
    <w:p>
      <w:pPr>
        <w:pStyle w:val="Normal"/>
        <w:ind w:firstLine="360"/>
        <w:rPr/>
      </w:pPr>
      <w:r>
        <w:rPr/>
        <w:t>Золото - символ урожая, богатства, стабильности, уважения, солнечного тепла.</w:t>
      </w:r>
    </w:p>
    <w:p>
      <w:pPr>
        <w:pStyle w:val="Normal"/>
        <w:ind w:firstLine="360"/>
        <w:rPr/>
      </w:pPr>
      <w:r>
        <w:rPr/>
        <w:t>Серебро -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-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 xml:space="preserve">Лазурь - символ чести, благородства, верности, духовности, чистого бескрайнего неба. </w:t>
      </w:r>
    </w:p>
    <w:p>
      <w:pPr>
        <w:pStyle w:val="Normal"/>
        <w:ind w:firstLine="360"/>
        <w:rPr/>
      </w:pPr>
      <w:r>
        <w:rPr/>
        <w:t>2.5. Авторская группа:</w:t>
      </w:r>
    </w:p>
    <w:p>
      <w:pPr>
        <w:pStyle w:val="Normal"/>
        <w:ind w:firstLine="360"/>
        <w:rPr/>
      </w:pPr>
      <w:r>
        <w:rPr/>
        <w:t>Идея герба: Николай Усков (Орел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омпьютерный дизайн: Елена Романова (Орел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основание символики: Николай Усков (Орел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Малоархангельского района</w:t>
      </w:r>
    </w:p>
    <w:p>
      <w:pPr>
        <w:pStyle w:val="Normal"/>
        <w:ind w:firstLine="360"/>
        <w:rPr/>
      </w:pPr>
      <w:r>
        <w:rPr/>
        <w:t>3.1. Воспроизведение флага Малоархангельского район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Орловской области, флага Малоархангельского района и иных флагов производится в соответствии с законодательством Российской Федерации и законодательством Орл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Орловской области и флага Малоархангельского района флаг Малоархангельского района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Орловской области, 3 – флаг Малоархангельс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Орловской области и флага Малоархангельского района, Государственный флаг Российской Федерации размещ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Малоархангельского района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Орловской области, 3 – флаг Малоархангельс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 – 3.6 указано  «от зрителя».</w:t>
      </w:r>
    </w:p>
    <w:p>
      <w:pPr>
        <w:pStyle w:val="Normal"/>
        <w:ind w:firstLine="360"/>
        <w:rPr/>
      </w:pPr>
      <w:r>
        <w:rPr/>
        <w:t>3.8. Размер флага Малоархангель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Малоархангельского района не может превышать высоту размещения Государственного флага Российской Федерации, флага Орл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Малоархангельского района либо его изображения устанавливается решением Малоархангельского районного Совета народных депутатов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флага Малоархангель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Малоархангельс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Малоархангельского района; муниципальных  организаций (предприятий и учреждений) Малоархангель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алоархангельского района;</w:t>
      </w:r>
    </w:p>
    <w:p>
      <w:pPr>
        <w:pStyle w:val="Normal"/>
        <w:ind w:firstLine="360"/>
        <w:rPr/>
      </w:pPr>
      <w:r>
        <w:rPr/>
        <w:t>3) в кабинетах главы Малоархангельского района, выборных должностных лиц местного самоуправления Малоархангельского района; должностного лица, исполняющего полномочия главы местной администрации (далее – главы администрации) Малоархангельского района.</w:t>
      </w:r>
    </w:p>
    <w:p>
      <w:pPr>
        <w:pStyle w:val="Normal"/>
        <w:ind w:firstLine="360"/>
        <w:rPr/>
      </w:pPr>
      <w:r>
        <w:rPr/>
        <w:t>4.2. Флаг Малоархангельск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Малоархангельского района, официальных представителей Малоархангель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Малоархангельск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Малоархангельского района, руководителей органов администрации Малоархангельского района; руководителей муниципальных организаций (предприятий и учреждений) Малоархангельского района,  находящихся в муниципальной собственности Малоархангельского района;</w:t>
      </w:r>
    </w:p>
    <w:p>
      <w:pPr>
        <w:pStyle w:val="Normal"/>
        <w:ind w:firstLine="360"/>
        <w:rPr/>
      </w:pPr>
      <w:r>
        <w:rPr/>
        <w:t>2) на транспортных средствах главы Малоархангельского района, пассажирском и иных видах транспорта, предназначенных для обслуживания населения Малоархангельского район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Малоархангельского района.</w:t>
      </w:r>
    </w:p>
    <w:p>
      <w:pPr>
        <w:pStyle w:val="Normal"/>
        <w:ind w:firstLine="360"/>
        <w:rPr/>
      </w:pPr>
      <w:r>
        <w:rPr/>
        <w:t>4.4. Изображение флага Малоархангельского района может размещаться:</w:t>
      </w:r>
    </w:p>
    <w:p>
      <w:pPr>
        <w:pStyle w:val="Normal"/>
        <w:ind w:firstLine="360"/>
        <w:rPr/>
      </w:pPr>
      <w:r>
        <w:rPr/>
        <w:t>1) на официальных сайтах органов местного самоуправления Малоархангельского района в сети Интернет;</w:t>
      </w:r>
    </w:p>
    <w:p>
      <w:pPr>
        <w:pStyle w:val="Normal"/>
        <w:ind w:firstLine="360"/>
        <w:rPr/>
      </w:pPr>
      <w:r>
        <w:rPr/>
        <w:t xml:space="preserve">2) в заставках материалов, готовящихся местными средствами массовой информации; </w:t>
      </w:r>
    </w:p>
    <w:p>
      <w:pPr>
        <w:pStyle w:val="Normal"/>
        <w:ind w:firstLine="360"/>
        <w:rPr/>
      </w:pPr>
      <w:r>
        <w:rPr/>
        <w:t>3) на форме спортивных команд и отдельных спортсменов, представляющих Малоархангельский район;</w:t>
      </w:r>
    </w:p>
    <w:p>
      <w:pPr>
        <w:pStyle w:val="Normal"/>
        <w:ind w:firstLine="360"/>
        <w:rPr/>
      </w:pPr>
      <w:r>
        <w:rPr/>
        <w:t>4) на пассажирском и иных видах транспорта, предназначенных для обслуживания населения Малоархангельского района;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Малоархангельского районного Совета народны депутатов, работников (служащих) муниципальных организаций (предприятий и учреждений) Малоархангельского района;</w:t>
      </w:r>
    </w:p>
    <w:p>
      <w:pPr>
        <w:pStyle w:val="Normal"/>
        <w:ind w:firstLine="360"/>
        <w:rPr/>
      </w:pPr>
      <w:r>
        <w:rPr/>
        <w:t>6) на знаках различия, знаках отличия, установленных муниципальными правовыми актами Малоархангельского районного Совета народных депутатов;</w:t>
      </w:r>
    </w:p>
    <w:p>
      <w:pPr>
        <w:pStyle w:val="Normal"/>
        <w:ind w:firstLine="360"/>
        <w:rPr/>
      </w:pPr>
      <w:r>
        <w:rPr/>
        <w:t>7) на бланках удостоверений к знакам различия, знакам отличия, установленным муниципальными правовыми актами Малоархангельского районного Совета народных депутатов;</w:t>
      </w:r>
    </w:p>
    <w:p>
      <w:pPr>
        <w:pStyle w:val="Normal"/>
        <w:ind w:firstLine="360"/>
        <w:rPr/>
      </w:pPr>
      <w:r>
        <w:rPr/>
        <w:t>8) на  визитных карточках лиц, осуществляющих службу на должностях в органах местного самоуправления, депутатов Малоархангельского районного Совета народных депутатов, работников  (служащих)  муниципальных  организаций (предприятий и учреждений) Малоархангельского района;</w:t>
      </w:r>
    </w:p>
    <w:p>
      <w:pPr>
        <w:pStyle w:val="Normal"/>
        <w:ind w:firstLine="36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Малоархангельского района, муниципальных организаций (предприятий и учреждений) Малоархангельского района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Малоархангельского района. </w:t>
      </w:r>
    </w:p>
    <w:p>
      <w:pPr>
        <w:pStyle w:val="Normal"/>
        <w:ind w:firstLine="360"/>
        <w:rPr/>
      </w:pPr>
      <w:r>
        <w:rPr/>
        <w:t>4.5. Флаг Малоархангельского района может быть использован в качестве основы для разработки знаков различия, знаков отличия Малоархангельского района.</w:t>
      </w:r>
    </w:p>
    <w:p>
      <w:pPr>
        <w:pStyle w:val="Normal"/>
        <w:ind w:firstLine="360"/>
        <w:rPr/>
      </w:pPr>
      <w:r>
        <w:rPr/>
        <w:t>4.6. Размещение флага Малоархангельского района или его изображения в случаях, не предусмотренных пунктами 4.1 – 4.5 настоящего Положения, является неофициальным использованием флага Малоархангельского района.</w:t>
      </w:r>
    </w:p>
    <w:p>
      <w:pPr>
        <w:pStyle w:val="Normal"/>
        <w:ind w:firstLine="360"/>
        <w:rPr/>
      </w:pPr>
      <w:r>
        <w:rPr/>
        <w:t>4.7. Размещение флага Малоархангельского района или его изображения в случаях, не предусмотренных пунктами 4.1 – 4.5 настоящего Положения, осуществляется по согласованию с органами местного самоуправления Малоархангельского района, в порядке, установленном Малоархангельским районным Советом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Контроль за соблюдением установленных настоящим Положением  норм и  ответственность за их нарушение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за соблюдением установленных настоящим Положением норм возлагается на администрацию Малоархангель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флага Малоархангель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Малоархангельск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Малоархангельского района, в качестве основы флагов, эмблем и иных знаков общественных объединений, муниципальных организаций (предприятий и учреждений) Малоархангельского района, иных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Малоархангель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Малоархангельского района или его изображения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 Малоархангельского район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Малоархангель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Малоархангель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 настоящего Положения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Малоархангель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Малоархангельского района, с момента установления его Малоархангельским районным Советом народных депутатов в качестве официального символа Малоархангельского района, принадлежат органам местного самоуправления Малоархангельского района.</w:t>
      </w:r>
    </w:p>
    <w:p>
      <w:pPr>
        <w:pStyle w:val="Normal"/>
        <w:ind w:firstLine="360"/>
        <w:rPr/>
      </w:pPr>
      <w:r>
        <w:rPr/>
        <w:t>6.3. Флаг Малоархангельского района, с момента установления его Малоархангельским районным Советом народных депутатов в качестве официального символа Малоархангель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рисунок флага Малоархангельского района на 1 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е </w:t>
      </w:r>
    </w:p>
    <w:p>
      <w:pPr>
        <w:pStyle w:val="Normal"/>
        <w:ind w:firstLine="360"/>
        <w:rPr/>
      </w:pPr>
      <w:r>
        <w:rPr/>
        <w:t xml:space="preserve">к Положению о флаге </w:t>
      </w:r>
    </w:p>
    <w:p>
      <w:pPr>
        <w:pStyle w:val="Normal"/>
        <w:ind w:firstLine="360"/>
        <w:rPr/>
      </w:pPr>
      <w:r>
        <w:rPr/>
        <w:t>Малоархангельского района Орлов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5:00Z</dcterms:created>
  <dc:creator>mvl</dc:creator>
  <dc:description/>
  <cp:keywords/>
  <dc:language>en-US</dc:language>
  <cp:lastModifiedBy>Ломанцов Виктор Анатольевич</cp:lastModifiedBy>
  <dcterms:modified xsi:type="dcterms:W3CDTF">2014-05-20T11:46:00Z</dcterms:modified>
  <cp:revision>4</cp:revision>
  <dc:subject/>
  <dc:title>РОССИЙСКАЯ ФЕДЕРАЦИЯ</dc:title>
</cp:coreProperties>
</file>