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кон Республики Марий Эл от 5 марта 2011 г. N 1-З</w:t>
        <w:br/>
        <w:t>"О внесении изменений в Закон Республики Марий Эл "О Государственном гербе Республики Марий Эл и Государственном флаге Республики Марий Эл"</w:t>
      </w:r>
    </w:p>
    <w:p>
      <w:pPr>
        <w:pStyle w:val="TextBody"/>
        <w:rPr/>
      </w:pPr>
      <w:r>
        <w:rPr/>
        <w:t>(фрагмент</w:t>
      </w:r>
      <w:r>
        <w:rPr>
          <w:lang w:val="en-US"/>
        </w:rPr>
        <w:t>)</w:t>
      </w:r>
    </w:p>
    <w:p>
      <w:pPr>
        <w:pStyle w:val="2"/>
        <w:rPr/>
      </w:pPr>
      <w:r>
        <w:rPr/>
        <w:t>Принят Государственным Собранием Республики Марий Эл 3 марта 2011 года</w:t>
        <w:b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br/>
        <w:t>Статья 1. Внести в Закон Республики Марий Эл от 30 ноября 2006 года N 68-З "О Государственном гербе Республики Марий Эл и Государственном флаге Республики Марий Эл" (Собрание законодательства Республики Марий Эл, 2006, N 12 (часть I), ст. 444; 2009, N 5, ст. 222; 2010, N 6, ст. 287) следующие изменения:</w:t>
        <w:br/>
        <w:t>1. В статье 1:</w:t>
        <w:br/>
        <w:t>часть вторую изложить в следующей редакции:</w:t>
        <w:br/>
        <w:t>"Государственный герб Республики Марий Эл представляет собой геральдический щит классической формы с соотношением сторон 9:8. В центре белого поля изображение шествующего развернутого вправо червленого медведя. В левой лапе медведь держит щит лазоревого цвета с изображением солярного знака в виде золотого скошенного марийского креста. В правой лапе - меч в ножнах лазоревого цвета, упирающийся в подножие, и золотой молот с серебряной рукояткой. Геральдический щит украшен золотой короной с зубцами, стилизованными под национальный орнамент.";</w:t>
        <w:br/>
        <w:t>часть пятую изложить в следующей редакции:</w:t>
        <w:br/>
        <w:t>"Утвердить рисунки Государственного герба Республики Марий Эл в многоцветном и одноцветном вариантах согласно приложениям N 1 и 2 к настоящему Закону.".</w:t>
        <w:br/>
        <w:t>2. Статью 6 изложить в следующей редакции:</w:t>
        <w:br/>
        <w:t>"Статья 6. Государственный флаг Республики Марий Эл является официальным государственным символом Республики Марий Эл.</w:t>
        <w:br/>
        <w:t>Государственный флаг Республики Марий Эл представляет собой прямоугольное полотнище белого цвета с соотношением ширины к длине 2:3, имеющее со стороны древка полосу червленого цвета с марийским орнаментом шириной 1/8 длины флага.</w:t>
        <w:br/>
        <w:t>В центре белого поля флага размещено изображение Государственного герба Республики Марий Эл, занимающего 7 частей ширины флага с расстоянием от краев флага сверху - 1 часть, снизу - 2 части.</w:t>
        <w:br/>
        <w:t>Утвердить многоцветный рисунок Государственного флага Республики Марий Эл согласно приложению N 3 к настоящему Закону.".</w:t>
        <w:br/>
        <w:t>3. Приложения N 1-3 к настоящему Закону изложить в следующей редакции:</w:t>
        <w:br/>
        <w:br/>
        <w:t>...</w:t>
        <w:br/>
        <w:br/>
        <w:t>Статья 2. Настоящий Закон вступает в силу с 1 июня 2011 года.</w:t>
        <w:br/>
      </w:r>
    </w:p>
    <w:p>
      <w:pPr>
        <w:pStyle w:val="Normal"/>
        <w:ind w:firstLine="360"/>
        <w:jc w:val="right"/>
        <w:rPr>
          <w:rFonts w:eastAsia="Arial Unicode MS"/>
          <w:i/>
          <w:i/>
          <w:iCs/>
        </w:rPr>
      </w:pPr>
      <w:r>
        <w:rPr/>
        <w:br/>
      </w:r>
      <w:r>
        <w:rPr>
          <w:i/>
          <w:iCs/>
        </w:rPr>
        <w:t>Президент</w:t>
        <w:br/>
        <w:t>Республики Марий Эл                                                   Л. Маркелов</w:t>
        <w:br/>
        <w:br/>
        <w:t>г. Йошкар-Ола</w:t>
        <w:br/>
        <w:t>5 марта 2011 года</w:t>
        <w:br/>
        <w:t>N 1-З</w:t>
      </w:r>
    </w:p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07895" cy="3489325"/>
            <wp:effectExtent l="0" t="0" r="0" b="0"/>
            <wp:docPr id="3" name="ru)marij_el_2011_gar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)marij_el_2011_gar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3360420"/>
            <wp:effectExtent l="0" t="0" r="0" b="0"/>
            <wp:docPr id="4" name="ru-marij_el_2011_gar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u-marij_el_2011_gara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10T06:18:00Z</dcterms:modified>
  <cp:revision>3</cp:revision>
  <dc:subject/>
  <dc:title>Закон Республики Марий Эл от 5 марта 2011 г</dc:title>
</cp:coreProperties>
</file>