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</w:rPr>
        <w:t>МЦЕНСКИЙ ГОРОДСКОЙ СОВЕТ НАРОДНЫХ ДЕПУТАТОВ</w:t>
        <w:br/>
        <w:br/>
        <w:t>РЕШЕНИЕ</w:t>
        <w:br/>
        <w:t>от 23 мая 2011 г. N 406-МПА</w:t>
        <w:br/>
        <w:br/>
      </w: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"ГОРОД МЦЕНСК"</w:t>
      </w:r>
    </w:p>
    <w:p>
      <w:pPr>
        <w:pStyle w:val="TextBody"/>
        <w:rPr/>
      </w:pPr>
      <w:r>
        <w:rPr/>
        <w:t>Принято</w:t>
        <w:br/>
        <w:t>Мценским городским</w:t>
        <w:br/>
        <w:t>Советом народных депутатов</w:t>
        <w:br/>
        <w:t>19 мая 2011 года</w:t>
      </w:r>
    </w:p>
    <w:p>
      <w:pPr>
        <w:pStyle w:val="Normal"/>
        <w:jc w:val="right"/>
        <w:rPr>
          <w:i/>
          <w:i/>
          <w:iCs/>
        </w:rPr>
      </w:pPr>
      <w:r>
        <w:rPr/>
        <w:br/>
        <w:t>1. Утвердить Положение "О флаге муниципального образования "Город Мценск" (приложение).</w:t>
        <w:br/>
        <w:t>2. Настоящее решение вступает в силу со дня его официального опубликования.</w:t>
        <w:br/>
        <w:br/>
        <w:t>Глава города Мценска</w:t>
        <w:br/>
        <w:t>А.М.ФОКИН</w:t>
        <w:br/>
        <w:b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  <w:br/>
        <w:t>к решению</w:t>
        <w:br/>
        <w:t>Мценского городского</w:t>
        <w:br/>
        <w:t>Совета народных депутатов</w:t>
        <w:br/>
        <w:t>от 23 мая 2011 г. N 406-МП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>ПОЛОЖЕНИЕ</w:t>
        <w:br/>
        <w:t>"О ФЛАГЕ МУНИЦИПАЛЬНОГО ОБРАЗОВАНИЯ "ГОРОД МЦЕНСК"</w:t>
      </w:r>
    </w:p>
    <w:p>
      <w:pPr>
        <w:pStyle w:val="Normal"/>
        <w:ind w:firstLine="360"/>
        <w:rPr/>
      </w:pPr>
      <w:r>
        <w:rPr/>
        <w:br/>
        <w:t>Настоящим Положением устанавливается флаг муниципального образования "Город Мценск" в качестве официального символа, его описание, обоснование и порядок использования.</w:t>
        <w:br/>
        <w:br/>
        <w:t>1. Общие положения</w:t>
        <w:br/>
        <w:br/>
        <w:t>1.1. Флаг муниципального образования "Город Мценск" (далее - флаг города Мценска) является официальным символом муниципального образования "Город Мценск" Орловской области.</w:t>
        <w:br/>
        <w:t>1.2. Флаг города Мценска разработан на основе герба города Мценска и отражает исторические, культурные, социально-экономические, национальные и иные местные традиции.</w:t>
        <w:br/>
        <w:t>1.3. Положение о флаге города Мценска хранится в установленном порядке на бумажных и электронных носителях и доступно для ознакомления всем заинтересованным лицам.</w:t>
        <w:br/>
        <w:t>1.4. Флаг города Мценска подлежит государственной регистрации в порядке, установленном законодательством Российской Федерации.</w:t>
        <w:br/>
        <w:br/>
        <w:t>2. Описание и обоснование символики флага города Мценска</w:t>
        <w:br/>
        <w:br/>
        <w:t>2.1. Описание флага города Мценска:</w:t>
        <w:br/>
        <w:t>"Прямоугольное зеленое полотнище с отношением ширины флага к его длине 2:3, с голубыми вертикальными полосами вдоль краев (каждая в 1/6 ширины полотнища), с четырьмя желтыми снопами, перевязанными червлеными лентами, положенными крестообразно и развернутыми к краям полотнища".</w:t>
        <w:br/>
        <w:t>2.2. Рисунок флага города Мценска приводится в приложении, являющемся неотъемлемой частью настоящего Положения.</w:t>
        <w:br/>
        <w:t>2.3. Обоснование символики флага города Мценска.</w:t>
        <w:br/>
        <w:t>Флаг разработан на основе воссозданного исторического герба города Мценска Орловского наместничества.</w:t>
        <w:br/>
        <w:t>Подлинное описание исторического герба гласит: "Въ верхней части щита гербъ Орловскiй. Въ нижней пшеничные четыре снопа, въ знакъ благословеннаго сей страны изобилiя хлебовъ".</w:t>
        <w:br/>
        <w:t>Использование во флаге композиции исторического герба показывает бережное отношение жителей города к своему прошлому, традициям, сохранившуюся преемственность многих поколений жителей.</w:t>
        <w:br/>
        <w:t>В XVII столетии Мценск был крупным хлеботорговым центром, это в гербе символизируют хлебные снопы.</w:t>
        <w:br/>
        <w:t>Сноп - не только символ плодородия и богатства, но также единства, общности интересов, поддержки.</w:t>
        <w:br/>
        <w:t>Голубые полосы показывают принадлежность города Мценска к Орловской области.</w:t>
        <w:br/>
        <w:t>Золото - символ урожая, богатства, стабильности, уважения и интеллекта.</w:t>
        <w:br/>
        <w:t>Зеленый цвет - символ молодости, здоровья, природы, жизненного роста.</w:t>
        <w:br/>
        <w:t>Голубой цвет - символ духовности, чести, возвышенных устремлений.</w:t>
        <w:br/>
        <w:t>Красный цвет - символ мужества, силы, труда, красоты и праздника.</w:t>
        <w:br/>
        <w:br/>
        <w:t>3. Порядок воспроизведения и размещения</w:t>
        <w:br/>
        <w:t>флага города Мценска</w:t>
        <w:br/>
        <w:br/>
        <w:t>3.1. Воспроизведение флага города Мценска, независимо от его размеров и техники исполнения, должно точно соответствовать описанию, приведенному в пункте 2.1 настоящего Положения и приложении к настоящему Положению.</w:t>
        <w:br/>
        <w:t>3.2. Порядок размещения Государственного флага Российской Федерации, флага Орловской области, флага города Мценска и иных флагов производится в соответствии с законодательством Российской Федерации и законодательством Орловской области, регулирующими правоотношения в сфере геральдического обеспечения.</w:t>
        <w:br/>
        <w:t>3.3. При одновременном размещении флага Орловской области и флага города Мценска флаг города Мценска располагается правее.</w:t>
        <w:br/>
        <w:t>3.4. При одновременном размещении более двух флагов соблюдается следующий порядок: 3 - 1 - 2, где 1 - Государственный флаг Российской Федерации, 2 - флаг Орловской области, 3 - флаг города Мценск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  <w:br/>
        <w:t>3.5. При одновременном размещении Государственного флага Российской Федерации, флага Орловской области и флага города Мценска, Государственный флаг Российской Федерации размещается в центре. Слева от Государственного флага Российской Федерации располагается флаг Орловской области, справа от Государственного флага Российской Федерации располагается флаг города Мценска.</w:t>
        <w:br/>
        <w:t>3.6. Расположение флагов, установленное в пунктах 3.3 - 3.5, указано "от зрителя".</w:t>
        <w:br/>
        <w:t>3.7. При одновременном подъеме (размещении) Государственного флага Российской Федерации и других флагов размер флага субъекта Российской Федерации, муниципального образования, общественного объединения либо предприятия, учреждения или организации не может превышать размер Государственного флага Российской Федерации, а высота подъема Государственного флага Российской Федерации не может быть меньше высоты подъема других флагов.</w:t>
        <w:br/>
        <w:br/>
        <w:t>4. Порядок использования флага города Мценска</w:t>
        <w:br/>
        <w:br/>
        <w:t>4.1. Флаг города Мценска установлен (поднят, размещен, вывешен) постоянно:</w:t>
        <w:br/>
        <w:t>1) на зданиях органов местного самоуправления города Мценска; муниципальных предприятий и учреждений города Мценска;</w:t>
        <w:br/>
        <w:t>2) в залах заседаний органов местного самоуправления города Мценска;</w:t>
        <w:br/>
        <w:t>3) в кабинетах выборных должностных лиц местного самоуправления города Мценска.</w:t>
        <w:br/>
        <w:t>4.2. Флаг города Мценска устанавливается при проведении:</w:t>
        <w:br/>
        <w:t>1) протокольных мероприятий;</w:t>
        <w:br/>
        <w:t>2) торжественных мероприятий, церемоний с участием должностных лиц органов государственной власти Орловской области и государственных органов Орловской области, главы города Мценска, официальных представителей города Мценска;</w:t>
        <w:br/>
        <w:t>3) иных официальных мероприятий.</w:t>
        <w:br/>
        <w:t>4.3. Флаг города Мценска может устанавливаться:</w:t>
        <w:br/>
        <w:t>1) в кабинетах заместителей главы администрации города Мценска, руководителей структурных подразделений со статусом юридического лица администрации города Мценска; руководителей муниципальных предприятий, учреждений и организаций, находящихся в муниципальной собственности города Мценска;</w:t>
        <w:br/>
        <w:t>2) на транспортных средствах главы города Мценска, пассажирском и иных видах транспорта;</w:t>
        <w:br/>
        <w:t>3) на жилых домах в дни государственных праздников, торжественных мероприятий, проводимых органами местного самоуправления города Мценска.</w:t>
        <w:br/>
        <w:t>4.4. Изображение флага города Мценска может размещаться на:</w:t>
        <w:br/>
        <w:t>1) официальных сайтах органов местного самоуправления города Мценска в сети Интернет;</w:t>
        <w:br/>
        <w:t>2) заставках местных телевизионных программ;</w:t>
        <w:br/>
        <w:t>3) форме спортивных команд и отдельных спортсменов, представляющих город Мценск;</w:t>
        <w:br/>
        <w:t>4) пассажирском и иных видах транспорта, предназначенных для обслуживания населения города Мценска;</w:t>
        <w:br/>
        <w:t>5) бланках удостоверений лиц, осуществляющих службу на должностях в органах местного самоуправления, депутатов Мценского городского Совета народных депутатов; работников (служащих) предприятий, учреждений и организаций, находящихся в муниципальной собственности города Мценска;</w:t>
        <w:br/>
        <w:t>6) знаках различия, знаках отличия, установленных муниципальными правовыми актами Мценского городского Совета народных депутатов;</w:t>
        <w:br/>
        <w:t>7) бланках удостоверений к знакам различия, знакам отличия, установленных муниципальными правовыми актами Мценского городского Совета народных депутатов;</w:t>
        <w:br/>
        <w:t>8) визитных карточках лиц, осуществляющих службу на должностях в органах местного самоуправления, депутатов Мценского городского Совета народных депутатов; работников (служащих) муниципальных предприятий, учреждений и организаций, находящихся в муниципальной собственности города Мценска;</w:t>
        <w:br/>
        <w:t>9) официальных периодических печатных изданиях, учредителями которых являются органы местного самоуправления города Мценска, предприятия, учреждения и организации, находящиеся в муниципальной собственности города Мценска;</w:t>
        <w:br/>
        <w:t>10) на полиграфической, сувенирной и представительской продукции органов местного самоуправления города Мценска.</w:t>
        <w:br/>
        <w:t>4.5. Флаг города Мценска может быть использован в качестве основы для разработки знаков различия, знаков отличия города Мценска.</w:t>
        <w:br/>
        <w:t>4.6. В дни траура в верхней части древка флага города Мценска крепится черная лента, длина которой равна длине полотнища флага. Флаг города Мценска, поднятый на мачте (флагштоке), приспускается до половины высоты мачты (флагштока).</w:t>
        <w:br/>
        <w:t>4.7. Размещение флага города Мценска или его изображения в случаях, не предусмотренных пунктами 4.1 - 4.5 настоящего Положения, является неофициальным использованием флага города Мценска.</w:t>
        <w:br/>
        <w:br/>
        <w:t>5. Контроль и ответственность</w:t>
        <w:br/>
        <w:t>за нарушение настоящего Положения</w:t>
        <w:br/>
        <w:br/>
        <w:t>5.1. Ответственность за искажение флага города Мценска или его изображения, установленного настоящим Положением, несет исполнитель допущенных искажений.</w:t>
        <w:br/>
        <w:t>5.2. Нарушениями норм использования и (или) размещения флага города Мценска или его изображения являются:</w:t>
        <w:br/>
        <w:t>1) использование флага города Мценска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  <w:br/>
        <w:t>2) использование флага города Мценск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  <w:br/>
        <w:t>3) искажение флага города Мценска или его изображения, установленного в пункте 2.1 части 2 настоящего Положения и приложении к настоящему Положению;</w:t>
        <w:br/>
        <w:t>4) изготовление флага города Мценска или его изображение с искажением и (или) изменением композиции или цветов, выходящими за пределы допустимого;</w:t>
        <w:br/>
        <w:t>5) надругательство над флагом города Мценск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  <w:br/>
        <w:t>6) умышленное повреждение флага города Мценска.</w:t>
        <w:br/>
        <w:br/>
        <w:t>6. Заключительные положения</w:t>
        <w:br/>
        <w:br/>
        <w:t>6.1. Внесение в композицию флага города Мценска каких-либо изменений допустимо в соответствии с законодательством Российской Федерации и Орловской области, регулирующим правоотношения в сфере геральдического обеспечения.</w:t>
        <w:br/>
        <w:t>6.2. Права на использование флага города Мценска в качестве официального символа города Мценска принадлежат органам местного самоуправления города Мценск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5731510" cy="8112125"/>
            <wp:effectExtent l="0" t="0" r="0" b="0"/>
            <wp:docPr id="1" name="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2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12-29T05:23:00Z</dcterms:modified>
  <cp:revision>1</cp:revision>
  <dc:subject/>
  <dc:title>МЦЕНСКИЙ ГОРОДСКОЙ СОВЕТ НАРОДНЫХ ДЕПУТАТОВ</dc:title>
</cp:coreProperties>
</file>