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Е ПОСЕЛЕНИЕ «МЕДВЕДЕ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ЖЕВСКОГО РАЙОНА 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.05.2011 г.                                                                          № 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флаге муниципального образования сельское поселение «Медведево» Ржевского района Твер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В соответствии с законодательством, регулирующим правоотношения в сфере геральдики, руководствуясь Уставом муниципального образования сельское поселение «Медведево» Ржевского района Тверской области (далее – сельского поселения «Медведево»), Совет депутатов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Установить флаг сельского поселения «Медведево», в качестве официального символа сельского поселения «Медведево».</w:t>
      </w:r>
    </w:p>
    <w:p>
      <w:pPr>
        <w:pStyle w:val="Normal"/>
        <w:rPr/>
      </w:pPr>
      <w:r>
        <w:rPr/>
        <w:t>2.  Утвердить Положение «О флаге муниципального образования сельское поселение «Медведево» Ржевского района Тверской области» (прилагается).</w:t>
      </w:r>
    </w:p>
    <w:p>
      <w:pPr>
        <w:pStyle w:val="Normal"/>
        <w:rPr/>
      </w:pPr>
      <w:r>
        <w:rPr/>
        <w:t>3. Направить Положение «О флаге муниципального образования сельское поселение «Медведево» Ржевского района Тверской области» Главе сельского поселения «Медведево» для подписания и обнародования.</w:t>
      </w:r>
    </w:p>
    <w:p>
      <w:pPr>
        <w:pStyle w:val="Normal"/>
        <w:rPr/>
      </w:pPr>
      <w:r>
        <w:rPr/>
        <w:t>4. Представить настоящее решение, Положение «О флаге муниципального образования сельское поселение «Медведево» Ржевского района Твер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5. Контроль исполнения настоящего решения возложить на  Круглову Л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 сельского поселения «Медведево»                                   Круглова Л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ельского поселения «Медведево»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25 мая № 6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«МЕДВЕДЕ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ЖЕВСКОГО РАЙОНА ТВЕРСКОЙ ОБЛАСТИ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ельское поселение «Медведево» Ржевского района Тверской области в качестве официального символа, его описание, обоснование 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сельское поселение «Медведево» Ржевского района Тверской области (далее – флаг сельского поселения «Медведево») является официальным символом сельского поселения «Медведево».</w:t>
      </w:r>
    </w:p>
    <w:p>
      <w:pPr>
        <w:pStyle w:val="Normal"/>
        <w:ind w:firstLine="360"/>
        <w:rPr/>
      </w:pPr>
      <w:r>
        <w:rPr/>
        <w:t>1.2. Флаг сельского поселения «Медведево»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сельского поселения «Медведево» с приложением на бумажном и электронном носителях хранится в архиве сельского поселения «Медведево»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сельского поселения «Медведево»  подлежит государственной регистрации в порядке, установленном федеральным законодательством и законодательством Твер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           Геральдическое описание и обоснование символики флага</w:t>
      </w:r>
    </w:p>
    <w:p>
      <w:pPr>
        <w:pStyle w:val="Normal"/>
        <w:ind w:firstLine="360"/>
        <w:rPr/>
      </w:pPr>
      <w:r>
        <w:rPr/>
        <w:t>сельского поселения «Медведево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 сельского поселения «Медведево»:</w:t>
      </w:r>
    </w:p>
    <w:p>
      <w:pPr>
        <w:pStyle w:val="Normal"/>
        <w:ind w:firstLine="360"/>
        <w:rPr/>
      </w:pPr>
      <w:r>
        <w:rPr/>
        <w:t>«Прямоугольное полотнище белого цвета с отношением ширины к длине 2:3, в центре которого – смещенный вверх трилистный крест красного цвета с удлиненным нижним концом, и под ним – стоящий на четырех лапах головой к древку медведь черного цвета».</w:t>
      </w:r>
    </w:p>
    <w:p>
      <w:pPr>
        <w:pStyle w:val="Normal"/>
        <w:ind w:firstLine="360"/>
        <w:rPr/>
      </w:pPr>
      <w:r>
        <w:rPr/>
        <w:t>2.2. Рисунок флага сельского поселения «Медведево»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 Обоснование символики флага сельского поселения «Медведево».</w:t>
      </w:r>
    </w:p>
    <w:p>
      <w:pPr>
        <w:pStyle w:val="Normal"/>
        <w:ind w:firstLine="360"/>
        <w:rPr/>
      </w:pPr>
      <w:r>
        <w:rPr/>
        <w:t>Флаг разработан на основе герба сельского поселения «Медведево».</w:t>
      </w:r>
    </w:p>
    <w:p>
      <w:pPr>
        <w:pStyle w:val="Normal"/>
        <w:ind w:firstLine="360"/>
        <w:rPr/>
      </w:pPr>
      <w:r>
        <w:rPr/>
        <w:t>Село Медведево – центр муниципального образования имеет многовековую историю. Считается, что село появилось более шести столетий назад в XV веке. Существует легенда, говорящая о том, что однажды «ржевский князь, охотясь на медведя на сем холме, попал под зверя. С молитвою Николаю чудотворцу, охотник напряг все силы, применив холодное оружие, сумел освободиться из-под лап «хозяина леса» [1]. В память об этом князь построил здесь церковь во имя Святителя чудотворца Николая Мир Ликийского, и дал ей еще одно мирское название: «Церковь Спаса, иже на Медведех». Со временем здесь появились погост и село Медведево. В XIX веке, уже перестроенная каменная церковь славилась своим звоном – помещик Култашев, владевший колоколо-литейными заводами, подобрал для храма звонницу с «малиновым звоном».</w:t>
      </w:r>
    </w:p>
    <w:p>
      <w:pPr>
        <w:pStyle w:val="Normal"/>
        <w:ind w:firstLine="360"/>
        <w:rPr/>
      </w:pPr>
      <w:r>
        <w:rPr/>
        <w:t>Символика фигур флага сельского поселения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медведь – гласный символ, указывает на название сельского поселения – Медведево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 xml:space="preserve">медведь и расположенный над ним крест указывают на легенду об основании села Медведево – центра муниципального образования. Крест – аллегория духовного оружия, силы духа, защиты. 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Красный цвет – символ труда, силы, мужества, красоты и праздника.</w:t>
      </w:r>
    </w:p>
    <w:p>
      <w:pPr>
        <w:pStyle w:val="Normal"/>
        <w:ind w:firstLine="360"/>
        <w:rPr/>
      </w:pPr>
      <w:r>
        <w:rPr/>
        <w:t>Черный цвет – символ мудрости, скромности, плодородия.</w:t>
      </w:r>
    </w:p>
    <w:p>
      <w:pPr>
        <w:pStyle w:val="Normal"/>
        <w:ind w:firstLine="360"/>
        <w:rPr/>
      </w:pPr>
      <w:r>
        <w:rPr/>
        <w:t>2.4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енов (Химки), Вячеслав Мишин (Химки);</w:t>
      </w:r>
    </w:p>
    <w:p>
      <w:pPr>
        <w:pStyle w:val="Normal"/>
        <w:ind w:firstLine="360"/>
        <w:rPr/>
      </w:pPr>
      <w:r>
        <w:rPr/>
        <w:t>художник и компьютерный дизайн: 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           Порядок воспроизведения и размещения флага</w:t>
      </w:r>
    </w:p>
    <w:p>
      <w:pPr>
        <w:pStyle w:val="Normal"/>
        <w:ind w:firstLine="360"/>
        <w:rPr/>
      </w:pPr>
      <w:r>
        <w:rPr/>
        <w:t>сельского поселения «Медведево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сельского поселения «Медведево»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Тверской области, флага сельского поселения «Медведево», иных флагов производится в соответствии с федеральным законодательством, законодательством Твер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осударственного флага Российской Федерации и флага сельского поселения «Медведево» или флага Тверской области и флага сельского поселения «Медведево», флаг сельского поселения «Медведево» располагается справа (размещение флагов: 1 - 2)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флага Российской Федерации (1), флага Тверской области (2) и флага сельского поселения «Медведево» (3) Государственный флаг Российской Федерации располагается в центре, слева от Государственного флага Российской Федерации располагается флаг Тверской области, справа от Государственного флага Российской Федерации располагается флаг сельского поселения «Медведево» (размещение флагов: 2 - 1 - 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более двух), Государственный флаг Российской Федерации (1) располагается левее центра; справа от Государственного флага Российской Федерации располагается флаг Тверской области (2), слева от Государственного флага Российской Федерации располагается флаг Ржевского района (3); справа от флага Тверской области располагается флаг сельского поселения «Медведево» (4). Остальные флаги располагаются поочередно слева и справа в порядке ранжирования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, Государственный флаг Российской Федерации (1) располагается в центре; слева от Государственного флага Российской Федерации располагается флаг Тверской области (2), справа от Государственного флага Российской Федерации располагается флаг Ржевского района (3); слева от флага Тверской области располагается флаг сельского поселения «Медведево» (4). Остальные флаги располагаются поочередно справа и слева в порядке ранжирования (расположение флагов: 6-4-2-1-3-5-7).</w:t>
      </w:r>
    </w:p>
    <w:p>
      <w:pPr>
        <w:pStyle w:val="Normal"/>
        <w:ind w:firstLine="360"/>
        <w:rPr/>
      </w:pPr>
      <w:r>
        <w:rPr/>
        <w:t>3.7. Размер флага сельского поселения «Медведево» не может превышать размеры Государственного флага Российской Федерации, флага Тверской области, флагов иных субъектов Российской Федерации, флага Ржевского района.</w:t>
      </w:r>
    </w:p>
    <w:p>
      <w:pPr>
        <w:pStyle w:val="Normal"/>
        <w:ind w:firstLine="360"/>
        <w:rPr/>
      </w:pPr>
      <w:r>
        <w:rPr/>
        <w:t>3.8. Высота размещения флага сельского поселения «Медведево» не может превышать высоту размещения Государственного флага Российской Федерации, флага Тверской области, флагов иных субъектов Российской Федерации, флага Ржевского района.</w:t>
      </w:r>
    </w:p>
    <w:p>
      <w:pPr>
        <w:pStyle w:val="Normal"/>
        <w:ind w:firstLine="360"/>
        <w:rPr/>
      </w:pPr>
      <w:r>
        <w:rPr/>
        <w:t xml:space="preserve">3.9. В знак траура флаг сельского поселения «Медведево»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3.10. Порядок изготовления, хранения и уничтожения флага сельского поселения «Медведево», бланков и иных носителей изображения флага сельского поселения «Медведево» устанавливается органами местного самоуправления сельского поселения «Медведево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</w:t>
        <w:tab/>
        <w:t>Порядок использования флага сельского поселения «Медведево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сельского поселения «Медведево»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сельского поселения «Медведево», муниципальных предприятий и учреждений, находящихся в муниципальной собственности сельского поселения Медведево;</w:t>
      </w:r>
    </w:p>
    <w:p>
      <w:pPr>
        <w:pStyle w:val="Normal"/>
        <w:ind w:firstLine="360"/>
        <w:rPr/>
      </w:pPr>
      <w:r>
        <w:rPr/>
        <w:t>2)  в залах заседаний Совета депутатов сельского поселения Медведево;</w:t>
      </w:r>
    </w:p>
    <w:p>
      <w:pPr>
        <w:pStyle w:val="Normal"/>
        <w:ind w:firstLine="360"/>
        <w:rPr/>
      </w:pPr>
      <w:r>
        <w:rPr/>
        <w:t>3) в кабинетах главы сельского поселения Медведево, выборных должностных лиц местного самоуправления сельского поселения Медведево; главы администрации сельского поселения «Медведево».</w:t>
      </w:r>
    </w:p>
    <w:p>
      <w:pPr>
        <w:pStyle w:val="Normal"/>
        <w:ind w:firstLine="360"/>
        <w:rPr/>
      </w:pPr>
      <w:r>
        <w:rPr/>
        <w:t>4.2. Флаг сельского поселения «Медведево»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и официа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 и (или) Ржевского муниципального района, главы сельского поселения «Медведево», официальных представителей сельского поселения «Медведево»;</w:t>
      </w:r>
    </w:p>
    <w:p>
      <w:pPr>
        <w:pStyle w:val="Normal"/>
        <w:ind w:firstLine="360"/>
        <w:rPr/>
      </w:pPr>
      <w:r>
        <w:rPr/>
        <w:t>4.3. Флаг сельского поселения «Медведево» может устанавлив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сельского поселения «Медведево» и их заместителей; первых заместителей и заместителей главы администрации сельского поселения «Медведево»; руководителей отраслевых, структурных подразделений администрации сельского поселения «Медведево»; руководителей муниципальных предприятий, учреждений и организаций, находящихся в муниципальной собственности сельского поселения «Медведево» и их заместителей;</w:t>
      </w:r>
    </w:p>
    <w:p>
      <w:pPr>
        <w:pStyle w:val="Normal"/>
        <w:ind w:firstLine="360"/>
        <w:rPr/>
      </w:pPr>
      <w:r>
        <w:rPr/>
        <w:t>2) на транспортных средствах главы сельского поселения «Медведево», пассажирском транспорте и другом имуществе, предназначенном для транспортного обслуживания населения сельского поселения «Медведево»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«Медведево»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сельского поселения «Медведево» может размещаться:</w:t>
      </w:r>
    </w:p>
    <w:p>
      <w:pPr>
        <w:pStyle w:val="Normal"/>
        <w:ind w:firstLine="360"/>
        <w:rPr/>
      </w:pPr>
      <w:r>
        <w:rPr/>
        <w:t>1) на форме спортивных команд и отдельных спортсменов, представляющих сельское поселение «Медведево»;</w:t>
      </w:r>
    </w:p>
    <w:p>
      <w:pPr>
        <w:pStyle w:val="Normal"/>
        <w:ind w:firstLine="360"/>
        <w:rPr/>
      </w:pPr>
      <w:r>
        <w:rPr/>
        <w:t>2) 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на официальном сайте органа местного самоуправления сельского поселения «Медведево» в сети Интернет;</w:t>
      </w:r>
    </w:p>
    <w:p>
      <w:pPr>
        <w:pStyle w:val="Normal"/>
        <w:ind w:firstLine="360"/>
        <w:rPr/>
      </w:pPr>
      <w:r>
        <w:rPr/>
        <w:t>4) на пассажирском транспорте сельского поселения «Медведево».</w:t>
      </w:r>
    </w:p>
    <w:p>
      <w:pPr>
        <w:pStyle w:val="Normal"/>
        <w:ind w:firstLine="360"/>
        <w:rPr/>
      </w:pPr>
      <w:r>
        <w:rPr/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«Медведево», членов иных органов местного самоуправления,  служащих (работников) муниципальных предприятий, учреждений и организаций, находящихся в муниципальной собственности сельского поселения «Медведево»;</w:t>
      </w:r>
    </w:p>
    <w:p>
      <w:pPr>
        <w:pStyle w:val="Normal"/>
        <w:ind w:firstLine="360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«Медведево»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сельского поселения «Медведево».</w:t>
      </w:r>
    </w:p>
    <w:p>
      <w:pPr>
        <w:pStyle w:val="Normal"/>
        <w:ind w:firstLine="360"/>
        <w:rPr/>
      </w:pPr>
      <w:r>
        <w:rPr/>
        <w:t>8) на официальных периодических печатных изданиях, учредителями которых являются органы местного самоуправления сельского поселения «Медведево», предприятия, учреждения и организации, находящиеся в муниципальной собственности сельского поселения «Медведево», муниципальные унитарные предприятия сельского поселения «Медведево»;</w:t>
      </w:r>
    </w:p>
    <w:p>
      <w:pPr>
        <w:pStyle w:val="Normal"/>
        <w:ind w:firstLine="360"/>
        <w:rPr/>
      </w:pPr>
      <w:r>
        <w:rPr/>
        <w:t>9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«Медведево»;</w:t>
      </w:r>
    </w:p>
    <w:p>
      <w:pPr>
        <w:pStyle w:val="Normal"/>
        <w:ind w:firstLine="360"/>
        <w:rPr/>
      </w:pPr>
      <w:r>
        <w:rPr/>
        <w:t>4.5. Флаг сельского поселения «Медведево» может быть использован в качестве основы для разработки наград и почетных званий сельского поселения «Медведево».</w:t>
      </w:r>
    </w:p>
    <w:p>
      <w:pPr>
        <w:pStyle w:val="Normal"/>
        <w:ind w:firstLine="360"/>
        <w:rPr/>
      </w:pPr>
      <w:r>
        <w:rPr/>
        <w:t>4.6. Размещение флага сельского поселения «Медведево» или его изображения в случаях, не предусмотренных пунктами 4.1. – 4.5. настоящего Положения, является неофициальным использованием флага сельского поселения «Медведево».</w:t>
      </w:r>
    </w:p>
    <w:p>
      <w:pPr>
        <w:pStyle w:val="Normal"/>
        <w:ind w:firstLine="360"/>
        <w:rPr/>
      </w:pPr>
      <w:r>
        <w:rPr/>
        <w:t>4.7. Размещение флага сельского поселения «Медведево»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сельского поселения «Медведево», в порядке, установленном муниципальными правовыми актами сельского поселения «Медведево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сельского поселения «Медведево».</w:t>
      </w:r>
    </w:p>
    <w:p>
      <w:pPr>
        <w:pStyle w:val="Normal"/>
        <w:ind w:firstLine="360"/>
        <w:rPr/>
      </w:pPr>
      <w:r>
        <w:rPr/>
        <w:t>5.2. Ответственность за искажение флага сельского поселения «Медведево»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сельского поселения «Медведево»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сельского поселения «Медведево»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сельского поселения «Медведево»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флага сельского поселения «Медведево»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сельского поселения «Медведево» или его изображение с искажением и (или) изменением композиции или цветов, выходящим за пределы вексиллологически допустимого;</w:t>
      </w:r>
    </w:p>
    <w:p>
      <w:pPr>
        <w:pStyle w:val="Normal"/>
        <w:ind w:firstLine="360"/>
        <w:rPr/>
      </w:pPr>
      <w:r>
        <w:rPr/>
        <w:t>6) надругательство над флагом сельского поселения «Медведево»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флага сельского поселения «Медведево»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флага сельского поселения «Медведево»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сельского поселения «Медведев», с момента утверждения его Советом депутатов в качестве официального символа, принадлежит органам местного самоуправления сельского поселения «Медведево».</w:t>
      </w:r>
    </w:p>
    <w:p>
      <w:pPr>
        <w:pStyle w:val="Normal"/>
        <w:ind w:firstLine="360"/>
        <w:rPr/>
      </w:pPr>
      <w:r>
        <w:rPr/>
        <w:t>6.3. Флаг сельского поселения «Медведево»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: многоцветный рисунок флага сельского поселения «Медведево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лава сельского поселения «Медведево»                                      Круглова Л.А.  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A2">
    <w:name w:val="a2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4">
    <w:name w:val="a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34:00Z</dcterms:created>
  <dc:creator>mvl</dc:creator>
  <dc:description/>
  <cp:keywords/>
  <dc:language>en-US</dc:language>
  <cp:lastModifiedBy>Ломанцов Виктор Анатольевич</cp:lastModifiedBy>
  <dcterms:modified xsi:type="dcterms:W3CDTF">2013-10-21T12:35:00Z</dcterms:modified>
  <cp:revision>3</cp:revision>
  <dc:subject/>
  <dc:title>ГЛАВА ГОРОДА СТАВРОПОЛЯ СТАВРОПОЛЬСКОГО КРАЯ</dc:title>
</cp:coreProperties>
</file>