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ложение N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м  Муниципального Сов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 поселок  Металлостр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N____  от   марта  201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ИЯ  ПОСЕЛОК   МЕТАЛЛОСТРОЙ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поселок  Металлострой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поселок  Металлострой  (далее - ФЛАГ) составлен на основании герба муниципального образования поселок Металлострой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поселок Металлострой 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поселок  Металлострой  и служит знаком единства его населения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3. Описание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 образования поселок  Металлострой  представляет собой прямоугольное полотнище с отношением ширины флага к длине-2:3, воспроизводящее композицию герба  муниципального образования поселок Металлострой  в  красном и желтом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поселок Металлострой  за пределами муниципального образования  поселок  Металлострой.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/>
        <w:t>5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 поселок  Металлострой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               </w:t>
      </w:r>
      <w:r>
        <w:rPr/>
        <w:t>5.З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поселок Металлострой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селок  Металлострой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 поселок  Металлострой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              </w:t>
      </w:r>
      <w:r>
        <w:rPr/>
        <w:t>5.4. ФЛАГ поднимается (устанавливается):</w:t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поселок  Металлострой;</w:t>
      </w:r>
    </w:p>
    <w:p>
      <w:pPr>
        <w:pStyle w:val="Normal"/>
        <w:rPr/>
      </w:pPr>
      <w:r>
        <w:rPr/>
        <w:t>- наград муниципального образования   поселок  Металлострой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 поселок Металлострой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 поселок  Металлострой;</w:t>
      </w:r>
    </w:p>
    <w:p>
      <w:pPr>
        <w:pStyle w:val="Normal"/>
        <w:rPr/>
      </w:pPr>
      <w:r>
        <w:rPr/>
        <w:t>- в местах массовых собраний жителей муниципального образования  поселок  Металлострой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 xml:space="preserve">           </w:t>
      </w:r>
      <w:r>
        <w:rPr/>
        <w:t>-грамотах, приглашениях, визитных карточках главы муниципального образования поселок Металлострой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Металлострой или непосредственно связанных с муниципальным образованием  поселок  Металлострой.</w:t>
      </w:r>
    </w:p>
    <w:p>
      <w:pPr>
        <w:pStyle w:val="Normal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 поселок  Металло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поселок  Металлострой.</w:t>
      </w:r>
    </w:p>
    <w:p>
      <w:pPr>
        <w:pStyle w:val="Normal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    </w:t>
      </w: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к Положению о флаг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поселок Металлострой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ЗОБРАЖЕ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7410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29:00Z</dcterms:created>
  <dc:creator>Башкир_ока ( Коста )</dc:creator>
  <dc:description/>
  <cp:keywords/>
  <dc:language>en-US</dc:language>
  <cp:lastModifiedBy>Ломанцов Виктор Анатольевич</cp:lastModifiedBy>
  <cp:lastPrinted>2000-08-20T04:48:00Z</cp:lastPrinted>
  <dcterms:modified xsi:type="dcterms:W3CDTF">2011-11-26T05:38:00Z</dcterms:modified>
  <cp:revision>3</cp:revision>
  <dc:subject/>
  <dc:title>МУНИЦИПАЛЬНЫЙ СОВЕТ       </dc:title>
</cp:coreProperties>
</file>