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ОБРАНИЕ ДЕПУТАТОВ  МУНИЦИПАЛЬНОГО ОБРАЗОВАНИЯ «МЕЗЕ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</w:rPr>
        <w:t>от 16 июня 2011 года № 1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TextBody"/>
        <w:rPr/>
      </w:pPr>
      <w:r>
        <w:rPr/>
        <w:t>Об установлении официального символа (флага) муниципального образования «Мезе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пунктом 5 статьи 1 Устава муниципального образования «Мезенский муниципальный район» Собрание депутатов муниципального образования «Мезенский муниципальный район» </w:t>
      </w:r>
      <w:r>
        <w:rPr>
          <w:rStyle w:val="Spelle"/>
          <w:color w:val="000000"/>
        </w:rPr>
        <w:t>р</w:t>
      </w:r>
      <w:r>
        <w:rPr/>
        <w:t xml:space="preserve"> е </w:t>
      </w:r>
      <w:r>
        <w:rPr>
          <w:rStyle w:val="Spelle"/>
          <w:color w:val="000000"/>
        </w:rPr>
        <w:t>ш</w:t>
      </w:r>
      <w:r>
        <w:rPr/>
        <w:t xml:space="preserve"> а е т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флаг муниципального образования «Мезенский муниципальный район» как официальный символ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2. Утвердить Положение о флаге муниципального образования «Мезенский муниципальный район» (приложение №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Направить настоящее решение в Государственную Геральдическую палату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/>
        <w:t xml:space="preserve">«Мезенский муниципальный район»  </w:t>
        <w:tab/>
        <w:t>О.А.Орл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«Мезенский муниципальный район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16 июня 2011г.  № 147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муниципального образования «Мезенский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Мезенский муниципальный район» (далее по тексту — Флаг), его статус,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является официальным символом муниципального образования «Мезенский муниципальный район» Архангельской области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Флаге в бумажном и электронном виде и рисунок Флага в многоцветном варианте хранятся в администрации муниципального образования «Мезенский муниципальный район» Архангель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государственной регистрации в порядке, установленном федеральным законодательством, и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 Описание и геральдическое обоснование символик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/>
        <w:t>«Флаг муниципального образования «Мезенский муниципальный район» представляет собой прямоугольное светло-серого цвета полотнище с отношением ширины к длине 2:3, с зелёной полосой в 1/5 полотнища вдоль нижнего края. По верхнему краю зелёной полосы изображена червленая лисица с серебряным брюхом и грудью».</w:t>
      </w:r>
    </w:p>
    <w:p>
      <w:pPr>
        <w:pStyle w:val="Normal"/>
        <w:ind w:firstLine="360"/>
        <w:rPr/>
      </w:pPr>
      <w:r>
        <w:rPr/>
        <w:t xml:space="preserve">2.2. Обоснование символики Флага: </w:t>
      </w:r>
    </w:p>
    <w:p>
      <w:pPr>
        <w:pStyle w:val="Normal"/>
        <w:ind w:firstLine="360"/>
        <w:rPr/>
      </w:pPr>
      <w:r>
        <w:rPr/>
        <w:t xml:space="preserve">Флаг разработан на основе герба муниципального образования «Мезенский муниципальный район», прошедшего экспертизу в Государственном геральдическом Совете, и отражающего исторические, культурные и экономические особенности Мезенского района. </w:t>
      </w:r>
    </w:p>
    <w:p>
      <w:pPr>
        <w:pStyle w:val="Normal"/>
        <w:ind w:firstLine="360"/>
        <w:rPr/>
      </w:pPr>
      <w:r>
        <w:rPr/>
        <w:t>Червленая лисица с серебряным брюхом и грудью в серебряном поле на зеленой земле символизирует северный город и отражает историю района, связанную с промыслом и торгом пушного зверя. Зеленый цвет - символ природы, изобилия, жизни и возрождения. Серебро в геральдике - символ простоты, совершенства, мудрости, благородства, мира, взаимного сотрудничества. В соответствии с установившимися геральдическими традициями, серебряный цвет поля на Флаге заменён на светло-серый.</w:t>
      </w:r>
    </w:p>
    <w:p>
      <w:pPr>
        <w:pStyle w:val="Normal"/>
        <w:ind w:firstLine="360"/>
        <w:rPr/>
      </w:pPr>
      <w:r>
        <w:rPr/>
        <w:t>2.3. Рисунок Флаг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 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, материала и назначения, должно точно соответствовать описанию, приведенному в пункте 1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 Порядок официального использования Флаг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/>
        <w:t>4.1. Флаг установлен постоянно:</w:t>
      </w:r>
    </w:p>
    <w:p>
      <w:pPr>
        <w:pStyle w:val="Normal"/>
        <w:ind w:firstLine="360"/>
        <w:rPr/>
      </w:pPr>
      <w:r>
        <w:rPr/>
        <w:t>в зале заседаний Собрания депутатов муниципального образования «Мезенский муниципальный район»;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«Мезенский муниципальный район», выборных и назначаемых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2. Флаг может быть поднят постоянно или подниматься: </w:t>
      </w:r>
    </w:p>
    <w:p>
      <w:pPr>
        <w:pStyle w:val="Normal"/>
        <w:ind w:firstLine="360"/>
        <w:rPr/>
      </w:pPr>
      <w:r>
        <w:rPr/>
        <w:t>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езенский район Архангельской области; </w:t>
      </w:r>
    </w:p>
    <w:p>
      <w:pPr>
        <w:pStyle w:val="Normal"/>
        <w:ind w:firstLine="360"/>
        <w:rPr/>
      </w:pPr>
      <w:r>
        <w:rPr/>
        <w:t>4.3. Флаг может быть установлен постоянно:</w:t>
      </w:r>
    </w:p>
    <w:p>
      <w:pPr>
        <w:pStyle w:val="Normal"/>
        <w:ind w:firstLine="360"/>
        <w:rPr/>
      </w:pPr>
      <w:r>
        <w:rPr/>
        <w:t>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езенский муниципальный район»</w:t>
      </w:r>
    </w:p>
    <w:p>
      <w:pPr>
        <w:pStyle w:val="Normal"/>
        <w:ind w:firstLine="360"/>
        <w:rPr/>
      </w:pPr>
      <w:r>
        <w:rPr/>
        <w:t xml:space="preserve">4.4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>в памятных, мемориальных и значимых местах расположенных на территории муниципального образования «Мезенский муниципальный район» Архангельской области;</w:t>
      </w:r>
    </w:p>
    <w:p>
      <w:pPr>
        <w:pStyle w:val="Normal"/>
        <w:ind w:firstLine="360"/>
        <w:rPr/>
      </w:pPr>
      <w:r>
        <w:rPr/>
        <w:t xml:space="preserve">в местах массовых собраний жителей муниципального образования «Мезенский муниципальный район» Архангельской области; </w:t>
      </w:r>
    </w:p>
    <w:p>
      <w:pPr>
        <w:pStyle w:val="Normal"/>
        <w:ind w:firstLine="360"/>
        <w:rPr/>
      </w:pPr>
      <w:r>
        <w:rPr/>
        <w:t>в учреждениях дошкольного воспитания и учреждениях среднего образования расположенных на территории муниципального образования «Мезенский муниципальный район» Архангельской области.</w:t>
      </w:r>
    </w:p>
    <w:p>
      <w:pPr>
        <w:pStyle w:val="Normal"/>
        <w:ind w:firstLine="360"/>
        <w:rPr/>
      </w:pPr>
      <w:r>
        <w:rPr/>
        <w:t xml:space="preserve">4.5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в дни государственных праздников – наряду с Государственным флагом Российской Федерации, флагом Архангельской области; </w:t>
      </w:r>
    </w:p>
    <w:p>
      <w:pPr>
        <w:pStyle w:val="Normal"/>
        <w:ind w:firstLine="360"/>
        <w:rPr/>
      </w:pPr>
      <w:r>
        <w:rPr/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6. Флаг может быть временно поднят (установлен): </w:t>
      </w:r>
    </w:p>
    <w:p>
      <w:pPr>
        <w:pStyle w:val="Normal"/>
        <w:ind w:firstLine="360"/>
        <w:rPr/>
      </w:pPr>
      <w:r>
        <w:rPr/>
        <w:t xml:space="preserve">в ходе торжественных мероприятий, проводимых общественными объединениями, предприятиями, учреждениями и организациями независимо от форм собственности, зарегистрированных на территории муниципального образования «Мезенский муниципальный район» Архангельской области, а также во время частных и семейных торжеств и иных значимых событий. </w:t>
      </w:r>
    </w:p>
    <w:p>
      <w:pPr>
        <w:pStyle w:val="Normal"/>
        <w:ind w:firstLine="360"/>
        <w:rPr/>
      </w:pPr>
      <w:r>
        <w:rPr/>
        <w:t xml:space="preserve">4.7. Изображение Флага может размещаться: </w:t>
      </w:r>
    </w:p>
    <w:p>
      <w:pPr>
        <w:pStyle w:val="Normal"/>
        <w:ind w:firstLine="360"/>
        <w:rPr/>
      </w:pPr>
      <w:r>
        <w:rPr/>
        <w:t xml:space="preserve">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на транспортных средствах, находящихся в собственности муниципального образования «Мезенский муниципальный район». </w:t>
      </w:r>
    </w:p>
    <w:p>
      <w:pPr>
        <w:pStyle w:val="Normal"/>
        <w:ind w:firstLine="360"/>
        <w:rPr/>
      </w:pPr>
      <w:r>
        <w:rPr/>
        <w:t xml:space="preserve">4.8. Изображение Флага может быть использовано в качестве элемента или геральдической основы для: </w:t>
      </w:r>
    </w:p>
    <w:p>
      <w:pPr>
        <w:pStyle w:val="Normal"/>
        <w:ind w:firstLine="360"/>
        <w:rPr/>
      </w:pPr>
      <w:r>
        <w:rPr/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езенский район Архангельской области; </w:t>
      </w:r>
    </w:p>
    <w:p>
      <w:pPr>
        <w:pStyle w:val="Normal"/>
        <w:ind w:firstLine="360"/>
        <w:rPr/>
      </w:pPr>
      <w:r>
        <w:rPr/>
        <w:t xml:space="preserve">наград Мезенского района Архангельской области; </w:t>
      </w:r>
    </w:p>
    <w:p>
      <w:pPr>
        <w:pStyle w:val="Normal"/>
        <w:ind w:firstLine="360"/>
        <w:rPr/>
      </w:pPr>
      <w:r>
        <w:rPr/>
        <w:t>должностных и отличительных знаков главы муниципального образования «Мезенский муниципальный район», депутатов Собрания депутатов муниципального образования «Мезенский муниципальный район»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 xml:space="preserve">грамот, приглашений, визитных карточек главы муниципального образования «Мезенский муниципальный район»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>изготовления знаков, эмблем, иной символики при оформлении единовременных юбилейных и памятных мероприятий, проводимых на территории Мезенского района Архангельской области или непосредственно связанных с ним.</w:t>
      </w:r>
    </w:p>
    <w:p>
      <w:pPr>
        <w:pStyle w:val="Normal"/>
        <w:ind w:firstLine="360"/>
        <w:rPr/>
      </w:pPr>
      <w:r>
        <w:rPr/>
        <w:t xml:space="preserve">4.9. Допускается размещение изображения Флага на изданиях печатных средств массовой информации, а так же в печатных, электрон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 </w:t>
      </w:r>
    </w:p>
    <w:p>
      <w:pPr>
        <w:pStyle w:val="Normal"/>
        <w:ind w:firstLine="360"/>
        <w:rPr/>
      </w:pPr>
      <w:r>
        <w:rPr/>
        <w:t xml:space="preserve">4.10. Иные случаи использования Флага устанавливаются Главой муниципального образования «Мезенский муниципальный район»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 Дополн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При использовании Флага в знак траура,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2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Архангельской области, Флаг располагается справа от флага Архангель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>5.3. Размер полотнища Флага не может превышать размеры полотнищ поднятых (установленных) рядом с ним Государственного флага Российской Федерации и флага Архангельской области; Флаг не может располагаться выше поднятых (установленных) рядом с ним Государственного флага Российской Федерации, флага Архангель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Надругательство над Флагом, а также использование Флага с нарушением установленного Порядка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 соответствии с действующим законодательством РФ, Флаг с момента его утверждения авторским правом не охраняется.</w:t>
      </w:r>
    </w:p>
    <w:p>
      <w:pPr>
        <w:pStyle w:val="Normal"/>
        <w:ind w:firstLine="360"/>
        <w:rPr/>
      </w:pPr>
      <w:r>
        <w:rPr/>
        <w:t>7.2. Право использования Флага с момента утверждения его в качестве официального символа, принадлежит органам местного самоуправления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 xml:space="preserve">7.3. Внесение в состав (рисунок) Флага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7.4. Все изменения и дополнения в настоящее Положение вносятся решением Собрания депутатов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 xml:space="preserve">7.5. Контроль за исполнением настоящего Положения осуществляет администрация муниципального образования «Мезенский район». </w:t>
      </w:r>
    </w:p>
    <w:p>
      <w:pPr>
        <w:pStyle w:val="Normal"/>
        <w:ind w:firstLine="360"/>
        <w:rPr/>
      </w:pPr>
      <w:r>
        <w:rPr/>
        <w:t>7.6. Настоящее Положение вступает в силу со дня его официального опубликова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«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«Мезенский муниципальны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ногоцветный вариант Фла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«Мезенский муниципальный район»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(рисунок и компьютерный вариант художника Александра </w:t>
      </w:r>
      <w:r>
        <w:rPr>
          <w:rStyle w:val="Spelle"/>
          <w:i/>
          <w:iCs/>
          <w:color w:val="000000"/>
        </w:rPr>
        <w:t>Тярина</w:t>
      </w:r>
      <w:r>
        <w:rPr>
          <w:i/>
          <w:iCs/>
        </w:rPr>
        <w:t>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0:00Z</dcterms:created>
  <dc:creator>mvl</dc:creator>
  <dc:description/>
  <cp:keywords/>
  <dc:language>en-US</dc:language>
  <cp:lastModifiedBy>Ломанцов Виктор Анатольевич</cp:lastModifiedBy>
  <dcterms:modified xsi:type="dcterms:W3CDTF">2013-08-22T12:22:00Z</dcterms:modified>
  <cp:revision>3</cp:revision>
  <dc:subject/>
  <dc:title>ПЕТРОПАВЛОВСКИЙ РАЙОННЫЙ СОВЕТ НАРОДНЫХ ДЕПУТАТОВ</dc:title>
</cp:coreProperties>
</file>