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ИНСКО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МИЧ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8 апреля 2011 года              № 119- 22/2              пос. Агрон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О флаге  муниципального образования Мичуринское 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Динского</w:t>
      </w: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 района Краснода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В соответствии  со статьей  9   Федерального Закона от 06 октября 2003 года № 131-ФЗ «Об общих принципах  организации местного самоуправления в Российской Федерации»,   уставом муниципального образования Мичуринское сельское поселение, Совет  муниципального образования Мичуринского сельского поселения  решил:</w:t>
      </w:r>
    </w:p>
    <w:p>
      <w:pPr>
        <w:pStyle w:val="Normal"/>
        <w:rPr/>
      </w:pPr>
      <w:r>
        <w:rPr/>
        <w:t>1. Утвердить Положение о  флаге  муниципального образования Мичуринское сельское поселение (приложение №1).</w:t>
      </w:r>
    </w:p>
    <w:p>
      <w:pPr>
        <w:pStyle w:val="Normal"/>
        <w:rPr/>
      </w:pPr>
      <w:r>
        <w:rPr/>
        <w:t>2. Утвердить рисунок флага  муниципального образования Мичуринское сельское поселение    (приложение 2).</w:t>
      </w:r>
    </w:p>
    <w:p>
      <w:pPr>
        <w:pStyle w:val="Normal"/>
        <w:rPr/>
      </w:pPr>
      <w:r>
        <w:rPr/>
        <w:t xml:space="preserve">3. Направить необходимый пакет документов по флагу  муниципального образования Мичуринское сельское поселение </w:t>
      </w:r>
      <w:r>
        <w:rPr>
          <w:rStyle w:val="Spelle"/>
          <w:color w:val="000000"/>
        </w:rPr>
        <w:t>Динского</w:t>
      </w:r>
      <w:r>
        <w:rPr/>
        <w:t xml:space="preserve"> района Краснодарского края в Государственный  геральдический  совет при  Президенте Российской федерации на геральдическую экспертизу и последующее внесение флага  в Государственный геральдический  регистр Российской  Федерации.</w:t>
      </w:r>
    </w:p>
    <w:p>
      <w:pPr>
        <w:pStyle w:val="Normal"/>
        <w:rPr/>
      </w:pPr>
      <w:r>
        <w:rPr/>
        <w:t>4. Считать утратившим силу  решение Совета  Мичуринского сельского поселения  от 25.03.2010 года № 40-9/2 «О флаге муниципального образования Мичурин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5. Решение опубликовать в средствах массовой информации после регистрации флага муниципального  образования Мичуринское сельское поселение </w:t>
      </w:r>
      <w:r>
        <w:rPr>
          <w:rStyle w:val="Spelle"/>
          <w:color w:val="000000"/>
        </w:rPr>
        <w:t>Динского</w:t>
      </w:r>
      <w:r>
        <w:rPr/>
        <w:t xml:space="preserve"> района Краснодарского края в Государственном  геральдическом регистре Российской Федерации.</w:t>
      </w:r>
    </w:p>
    <w:p>
      <w:pPr>
        <w:pStyle w:val="Normal"/>
        <w:rPr/>
      </w:pPr>
      <w:r>
        <w:rPr/>
        <w:t>6. Контроль за выполнением настоящего  решения возложить на главу Мичуринского сельского поселения В.Ю. Ив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сполняющая обязанности глав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льского поселения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О.А. </w:t>
      </w:r>
      <w:r>
        <w:rPr>
          <w:rStyle w:val="Spelle"/>
          <w:i/>
          <w:iCs/>
          <w:color w:val="000000"/>
        </w:rPr>
        <w:t>Рассамаха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Мичуринского 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Дин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8.04.2011 г. № 119-22/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   муниципального образования  Мичуринское сельское поселение  Динского района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> </w:t>
      </w:r>
      <w:r>
        <w:rPr/>
        <w:t>Настоящим Положением устанавливается флаг  муниципального образования  Мичуринское сельское поселение,    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 Общие  положения</w:t>
      </w:r>
    </w:p>
    <w:p>
      <w:pPr>
        <w:pStyle w:val="Normal"/>
        <w:ind w:firstLine="360"/>
        <w:rPr/>
      </w:pPr>
      <w:r>
        <w:rPr/>
        <w:t xml:space="preserve">Флаг  муниципального образования Мичуринского  сельского  поселения   (далее - флаг  Мичуринского сельского поселения) составлен на основе герба  Мичуринского сельского поселения по   правилам и  соответствующим  традициям </w:t>
      </w:r>
      <w:r>
        <w:rPr>
          <w:rStyle w:val="Spelle"/>
          <w:color w:val="000000"/>
        </w:rPr>
        <w:t>вексиллологии</w:t>
      </w:r>
      <w:r>
        <w:rPr/>
        <w:t xml:space="preserve">  и отражает  исторические, культурные, социально-экономические, национальные и местные традиции     и  особенности.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ложение о флаге  и оригинал  изображения флага  Мичуринского сельского поселения хранятся в администрации муниципального образования Мичуринское сельское поселение  и 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 Статус флага   Мичуринского сельского поселения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 xml:space="preserve">Флаг  Мичуринского сельского поселения является официальным символом муниципального образования Мичуринское сельское поселение </w:t>
      </w:r>
      <w:r>
        <w:rPr>
          <w:rStyle w:val="Spelle"/>
          <w:color w:val="000000"/>
        </w:rPr>
        <w:t>Ди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</w:t>
      </w:r>
      <w:r>
        <w:rPr>
          <w:rFonts w:eastAsia="Times New Roman"/>
          <w:szCs w:val="14"/>
        </w:rPr>
        <w:t xml:space="preserve"> </w:t>
      </w:r>
      <w:r>
        <w:rPr/>
        <w:t>Флаг  Мичуринского сельского поселения подлежит государственной регистрации и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 Описание и обоснование символики флага  Мичуринского сельского поселения</w:t>
      </w:r>
    </w:p>
    <w:p>
      <w:pPr>
        <w:pStyle w:val="Normal"/>
        <w:ind w:firstLine="360"/>
        <w:rPr/>
      </w:pPr>
      <w:r>
        <w:rPr/>
        <w:t>3.1. Описание флага Мичуринского сельского поселения:</w:t>
      </w:r>
    </w:p>
    <w:p>
      <w:pPr>
        <w:pStyle w:val="Normal"/>
        <w:ind w:firstLine="360"/>
        <w:rPr/>
      </w:pPr>
      <w:r>
        <w:rPr/>
        <w:t xml:space="preserve">3.2. Флаг Мичуринского сельского поселения представляет собой  прямоугольное полотнище   с соотношением  ширины к длине 2:3, разделенное по  горизонтали на две равновеликие полосы: золотую   вверху и зеленую внизу. </w:t>
      </w:r>
    </w:p>
    <w:p>
      <w:pPr>
        <w:pStyle w:val="Normal"/>
        <w:ind w:firstLine="360"/>
        <w:rPr/>
      </w:pPr>
      <w:r>
        <w:rPr/>
        <w:t xml:space="preserve">3.3. Обоснование  символики флага  Мичуринского  сельского поселения: Мичуринское сельское поселение основано в 1973 году, выделено как  самостоятельная  административная  структура - Мичуринский сельский Совет  из состава  </w:t>
      </w:r>
      <w:r>
        <w:rPr>
          <w:rStyle w:val="Spelle"/>
          <w:color w:val="000000"/>
        </w:rPr>
        <w:t>Динского</w:t>
      </w:r>
      <w:r>
        <w:rPr/>
        <w:t xml:space="preserve"> сельского Совета и объединило  земли и населенные пункты крупного сельскохозяйственного предприятия  - совхоз «Агроном». Основой процветания которого является садоводство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олотой цвет   флага  символизирует богатство, стабильность, постоянство,  милосердие, самостоятельность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еленый цвет- символ плодородия, изобилия, радости,  покоя и мира.</w:t>
      </w:r>
    </w:p>
    <w:p>
      <w:pPr>
        <w:pStyle w:val="Normal"/>
        <w:ind w:firstLine="360"/>
        <w:rPr/>
      </w:pPr>
      <w:r>
        <w:rPr/>
        <w:tab/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 Порядок воспроизведения флаг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чурин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Воспроизведение флага  Мич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Ответственность за искажение   рисунка флага  или изменение композиции или цветов, выходящее 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  допустимого, несет исполнитель допущенных искажениями изменени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 Порядок  официального использования флага  Мичурин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Флаг  Мичуринского сельского поселения поднят постоянно:</w:t>
      </w:r>
    </w:p>
    <w:p>
      <w:pPr>
        <w:pStyle w:val="Normal"/>
        <w:ind w:firstLine="360"/>
        <w:rPr/>
      </w:pPr>
      <w:r>
        <w:rPr/>
        <w:t>-  на зданиях   органов местного самоуправления,    предприятий, учреждений и организаций, находящихся в  муниципальной собственности Мичуринского сельского посе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2. Флаг  Мичуринского сельского поселения  установлен постоянно в залах заседаний органов  местного самоуправления, в рабочих кабинетах выборных должностных лиц местного самоуправления, в кабинетах руководителей  предприятий, учреждений и организаций, находящихся в муниципальной собственности Мичуринского сельского поселения </w:t>
      </w:r>
    </w:p>
    <w:p>
      <w:pPr>
        <w:pStyle w:val="Normal"/>
        <w:ind w:firstLine="360"/>
        <w:rPr/>
      </w:pPr>
      <w:r>
        <w:rPr/>
        <w:t>5.3. Флаг  Мичуринского сельского поселения размещается:</w:t>
      </w:r>
    </w:p>
    <w:p>
      <w:pPr>
        <w:pStyle w:val="Normal"/>
        <w:ind w:firstLine="360"/>
        <w:rPr/>
      </w:pPr>
      <w:r>
        <w:rPr/>
        <w:t>- на транспортных средствах  главы муниципального образования Мичуринское   сельское поселение.</w:t>
      </w:r>
    </w:p>
    <w:p>
      <w:pPr>
        <w:pStyle w:val="Normal"/>
        <w:ind w:firstLine="360"/>
        <w:rPr/>
      </w:pPr>
      <w:r>
        <w:rPr/>
        <w:t xml:space="preserve">5.4. Флаг  Мичуринского сельского поселения поднимается (устанавливается) во время  официальных церемоний и других торжественных мероприятий, проводимых органами местного самоуправления.   </w:t>
      </w:r>
    </w:p>
    <w:p>
      <w:pPr>
        <w:pStyle w:val="Normal"/>
        <w:ind w:firstLine="360"/>
        <w:rPr/>
      </w:pPr>
      <w:r>
        <w:rPr/>
        <w:t xml:space="preserve">5.5. Флаг   Мичур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</w:t>
      </w:r>
    </w:p>
    <w:p>
      <w:pPr>
        <w:pStyle w:val="Normal"/>
        <w:ind w:firstLine="360"/>
        <w:rPr/>
      </w:pPr>
      <w:r>
        <w:rPr/>
        <w:t xml:space="preserve">семейных торжеств.  </w:t>
      </w:r>
    </w:p>
    <w:p>
      <w:pPr>
        <w:pStyle w:val="Normal"/>
        <w:ind w:firstLine="360"/>
        <w:rPr/>
      </w:pPr>
      <w:r>
        <w:rPr/>
        <w:t xml:space="preserve">5.6. В дни траура в верхней части древка флага Мичуринского сельского поселения крепится  черная лента, длина которой равна длине полотнища флага. Флаг, поднятый на мачте (флагштоке), припускается до половины высоты мачты  (флагштока). </w:t>
      </w:r>
    </w:p>
    <w:p>
      <w:pPr>
        <w:pStyle w:val="Normal"/>
        <w:ind w:firstLine="360"/>
        <w:rPr/>
      </w:pPr>
      <w:r>
        <w:rPr/>
        <w:t>5.7. При одновременном размещении нескольких флагов  они должны располагаться по горизонтали и   располагаются в соответствии со статусом, в зависимости от того, кому эти флаги  принадлежат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В случае размещения флагов    </w:t>
      </w:r>
      <w:r>
        <w:rPr>
          <w:rStyle w:val="Spelle"/>
          <w:color w:val="000000"/>
        </w:rPr>
        <w:t>Динского</w:t>
      </w:r>
      <w:r>
        <w:rPr/>
        <w:t xml:space="preserve"> района и  Мичуринского сельского поселения флаг  Мичуринского сельского поселения располагается   правее флага  </w:t>
      </w:r>
      <w:r>
        <w:rPr>
          <w:rStyle w:val="Spelle"/>
          <w:color w:val="000000"/>
        </w:rPr>
        <w:t>Динского</w:t>
      </w:r>
      <w:r>
        <w:rPr/>
        <w:t xml:space="preserve"> района, если стоять с ним лицом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При   одновременном размещении  флагов  Краснодарского   края,  </w:t>
      </w:r>
      <w:r>
        <w:rPr>
          <w:rStyle w:val="Spelle"/>
          <w:color w:val="000000"/>
        </w:rPr>
        <w:t>Динского</w:t>
      </w:r>
      <w:r>
        <w:rPr/>
        <w:t xml:space="preserve"> района, Мичуринского сельского поселения флаг  Краснодарского края располагаются в центре, слева  располагается флаг   </w:t>
      </w:r>
      <w:r>
        <w:rPr>
          <w:rStyle w:val="Spelle"/>
          <w:color w:val="000000"/>
        </w:rPr>
        <w:t>Динского</w:t>
      </w:r>
      <w:r>
        <w:rPr/>
        <w:t xml:space="preserve"> района, справа - флаг  Мичуринского сельского поселения,   если стоять к ним лицом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При одновременном размещении флагов  России, Краснодарского края </w:t>
      </w:r>
      <w:r>
        <w:rPr>
          <w:rStyle w:val="Spelle"/>
          <w:color w:val="000000"/>
        </w:rPr>
        <w:t>Динского</w:t>
      </w:r>
      <w:r>
        <w:rPr/>
        <w:t xml:space="preserve"> района, Мичуринского сельского поселения  флаг  России, размещается левее центра, флаг  Краснодарского  края  правее  центра,  слева от флага   России-  флаг  муниципального образования Динской район, справа от флага  Краснодарского края флаг  Мичуринского сельского поселения, если стоять к ним лицом. </w:t>
      </w:r>
    </w:p>
    <w:p>
      <w:pPr>
        <w:pStyle w:val="Normal"/>
        <w:ind w:firstLine="360"/>
        <w:rPr/>
      </w:pPr>
      <w:r>
        <w:rPr/>
        <w:t xml:space="preserve">5.8. При одновременном поднятии Государственного   флага  Российской Федерации,  флага Краснодарского края, флага </w:t>
      </w:r>
      <w:r>
        <w:rPr>
          <w:rStyle w:val="Spelle"/>
          <w:color w:val="000000"/>
        </w:rPr>
        <w:t>Динского</w:t>
      </w:r>
      <w:r>
        <w:rPr/>
        <w:t xml:space="preserve"> района и  Мичуринского  сельского поселения, размеры флага Мичуринского сельского поселения не могут быть больше размеров Государственного флага Российской Федерации и флага Краснодарского края, флага </w:t>
      </w:r>
      <w:r>
        <w:rPr>
          <w:rStyle w:val="Spelle"/>
          <w:color w:val="000000"/>
        </w:rPr>
        <w:t>Динского</w:t>
      </w:r>
      <w:r>
        <w:rPr/>
        <w:t xml:space="preserve"> района, а высота подъема флага  Мичуринского сельского поселения не может быть больше высоты подъема Государственного флага Российской Федерации, флага Краснодарского края, флага </w:t>
      </w:r>
      <w:r>
        <w:rPr>
          <w:rStyle w:val="Spelle"/>
          <w:color w:val="000000"/>
        </w:rPr>
        <w:t>Динского</w:t>
      </w:r>
      <w:r>
        <w:rPr/>
        <w:t xml:space="preserve"> района.  </w:t>
      </w:r>
    </w:p>
    <w:p>
      <w:pPr>
        <w:pStyle w:val="Normal"/>
        <w:ind w:firstLine="360"/>
        <w:rPr/>
      </w:pPr>
      <w:r>
        <w:rPr/>
        <w:t xml:space="preserve">5.9. Изображение   флага  Мичуринского сельского поселения может быть  использовано в качестве элемента или геральдической основы на отличительных знаках, наградах главы муниципального образования Мичуринское сельское поселение, Совета муниципального образования   Мичуринского сельского поселения  </w:t>
      </w:r>
      <w:r>
        <w:rPr>
          <w:rStyle w:val="Spelle"/>
          <w:color w:val="000000"/>
        </w:rPr>
        <w:t>Ди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5.10. Флаг Мичуринского сельского поселения  может размещаться:</w:t>
      </w:r>
    </w:p>
    <w:p>
      <w:pPr>
        <w:pStyle w:val="Normal"/>
        <w:ind w:firstLine="360"/>
        <w:rPr/>
      </w:pPr>
      <w:r>
        <w:rPr/>
        <w:t>- на бланках главы муниципального образования Мичуринского сельского  поселения;</w:t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 на бланках нормативно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служебных удостоверениях главы муниципального образования Мичуринское сельское поселение, депутатов представительного органа местного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удостоверениях, вручаемых лицам, удостоенным почетных званий муниципального образования Мичуринское сельское поселение;</w:t>
      </w:r>
    </w:p>
    <w:p>
      <w:pPr>
        <w:pStyle w:val="Normal"/>
        <w:ind w:firstLine="360"/>
        <w:rPr/>
      </w:pPr>
      <w:r>
        <w:rPr/>
        <w:t>- на отличительных знаках, наградах главы муниципального образования Мичуринское сельское поселение;</w:t>
      </w:r>
    </w:p>
    <w:p>
      <w:pPr>
        <w:pStyle w:val="Normal"/>
        <w:ind w:firstLine="360"/>
        <w:rPr/>
      </w:pPr>
      <w:r>
        <w:rPr/>
        <w:t>- на отличительных знаках, наградах Совета муниципального образования Мичуринское сельское поселение;</w:t>
      </w:r>
    </w:p>
    <w:p>
      <w:pPr>
        <w:pStyle w:val="Normal"/>
        <w:ind w:firstLine="360"/>
        <w:rPr/>
      </w:pPr>
      <w:r>
        <w:rPr/>
        <w:t>- на транспортных средствах, 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1. Допускается размещение флага Мичуринского сельского поселения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Мичуринского сельского поселения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 мероприятий.</w:t>
      </w:r>
    </w:p>
    <w:p>
      <w:pPr>
        <w:pStyle w:val="Normal"/>
        <w:ind w:firstLine="360"/>
        <w:rPr/>
      </w:pPr>
      <w:r>
        <w:rPr/>
        <w:t>Иные случаи размещения  флага Мичуринского сельского поселения  устанавливаются Советом муниципального образования Мичуринское сельское поселение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бланков, иных носителей с изображением флага Мичуринского сельского поселения устанавливаются Советом муниципального образования Мичуринское сельское посел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 Порядок использования флага  Мичуринского сельского поселения предприятиями, учреждениями 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В случае, не предусмотренных пунктов  5.5.  и 5.11  настоящего Положения,  использование флага  Мичуринского сельского поселения   предприятиями, учреждениями и  организациями, не находящимися в муниципальной  собственности  осуществляется  на договорной основе  с администрацией муниципального  образования Мичуринское сель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7. Ответственность за нарушение настоящего Положения 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</w:t>
      </w:r>
      <w:r>
        <w:rPr>
          <w:rFonts w:eastAsia="Times New Roman"/>
          <w:szCs w:val="14"/>
        </w:rPr>
        <w:t xml:space="preserve"> </w:t>
      </w:r>
      <w:r>
        <w:rPr/>
        <w:t xml:space="preserve">Ответственность  за соблюдение  установленных требований  при поднятии  флага Мичуринского сельского поселения несут руководители органов местного самоуправления, предприятий, учреждений и организаций, использующих флаг муниципального образования Мичуринское сельское поселение, а при поднятии его на жилых домах- собственники жилых помещений. </w:t>
      </w:r>
    </w:p>
    <w:p>
      <w:pPr>
        <w:pStyle w:val="Normal"/>
        <w:ind w:firstLine="360"/>
        <w:rPr/>
      </w:pPr>
      <w:r>
        <w:rPr>
          <w:rFonts w:eastAsia="Arial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 xml:space="preserve">Лица, виновные в надругательстве над флагом Мичуринского сельского поселения, несу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 Заключительные положения</w:t>
      </w:r>
    </w:p>
    <w:p>
      <w:pPr>
        <w:pStyle w:val="Normal"/>
        <w:ind w:firstLine="360"/>
        <w:rPr/>
      </w:pPr>
      <w:r>
        <w:rPr/>
        <w:t xml:space="preserve">8.1. Внесение в состав (рисунок)  флага   Мичуринского сельского поселения </w:t>
      </w:r>
      <w:r>
        <w:rPr>
          <w:rStyle w:val="Spelle"/>
          <w:color w:val="000000"/>
        </w:rPr>
        <w:t>Динского</w:t>
      </w:r>
      <w:r>
        <w:rPr/>
        <w:t xml:space="preserve"> района  каких-либо изменений и дополнений,   а также элементов официальных  символов Краснодарского  края, </w:t>
      </w:r>
      <w:r>
        <w:rPr>
          <w:rStyle w:val="Spelle"/>
          <w:color w:val="000000"/>
        </w:rPr>
        <w:t>Динского</w:t>
      </w:r>
      <w:r>
        <w:rPr/>
        <w:t xml:space="preserve"> района   допустимо лишь в соответствии с законодательством Российской Федерации, нормативными правовыми актами Краснодарского  края. Внесение  изменений в  состав (рисунок) флага  Мичуринского сельского поселения  сопровождается внесением изменений в статью 3 настоящего Положения, для отражения  внесенных 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флага  Мичуринского сельского  поселения принадлежит  органам  местного самоуправления  муниципального образования Мичуринское сельское поселение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8:00Z</dcterms:created>
  <dc:creator>mvl</dc:creator>
  <dc:description/>
  <cp:keywords/>
  <dc:language>en-US</dc:language>
  <cp:lastModifiedBy>Ломанцов Виктор Анатольевич</cp:lastModifiedBy>
  <dcterms:modified xsi:type="dcterms:W3CDTF">2012-08-01T10:48:00Z</dcterms:modified>
  <cp:revision>2</cp:revision>
  <dc:subject/>
  <dc:title>21</dc:title>
</cp:coreProperties>
</file>