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/>
        </w:rPr>
      </w:pPr>
      <w:r>
        <w:rPr>
          <w:sz w:val="24"/>
        </w:rPr>
        <w:t>Решение Минераловодской городской Думы Ставропольского края</w:t>
        <w:br/>
        <w:t xml:space="preserve">от 25 февраля 2011 г. N 80 </w:t>
        <w:br/>
      </w:r>
      <w:r>
        <w:rPr/>
        <w:t>"О проекте решения Минераловодской городской Думы "Об установлении официальных символов города Минеральные Воды"</w:t>
        <w:br/>
      </w:r>
    </w:p>
    <w:p>
      <w:pPr>
        <w:pStyle w:val="TextBodyIndent"/>
        <w:rPr>
          <w:lang w:val="en-US"/>
        </w:rPr>
      </w:pPr>
      <w:r>
        <w:rPr/>
        <w:t>В соответствии Уставом города Минеральные Воды Минераловодского района Ставропольского края Российской Федерации, Минераловодская городская Дума решила:</w:t>
        <w:br/>
        <w:t>1. Обнародовать прилагаемый проект решения Минераловодской городской Думы "Об установлении официальных символов города Минеральные Воды".</w:t>
        <w:br/>
        <w:t>2. Замечания и предложения к предложенному проекту решения направляются в Минераловодскую городскую Думу до 22 марта 2011 года.</w:t>
        <w:br/>
        <w:t>3. Контроль за исполнением настоящего решения возложить на постоянную комиссию по законности и местному самоуправлению (Ширяев С.И.).</w:t>
        <w:br/>
        <w:t>4. Решение вступает в силу с момента его официального обнародования.</w:t>
        <w:br/>
        <w:br/>
        <w:t>Глава города Минеральные Воды  К.А. Гамаюнов</w:t>
        <w:br/>
      </w:r>
    </w:p>
    <w:p>
      <w:pPr>
        <w:pStyle w:val="TextBodyIndent"/>
        <w:pBdr>
          <w:top w:val="dotted" w:sz="24" w:space="1" w:color="000000"/>
          <w:bottom w:val="dotted" w:sz="24" w:space="1" w:color="000000"/>
        </w:pBdr>
        <w:rPr>
          <w:lang w:val="en-US"/>
        </w:rPr>
      </w:pPr>
      <w:r>
        <w:rPr>
          <w:lang w:val="en-US"/>
        </w:rPr>
        <w:t>…</w:t>
      </w:r>
      <w:r>
        <w:rPr/>
        <w:br/>
        <w:t>2. Описание Герба</w:t>
        <w:br/>
        <w:br/>
        <w:t>1. Геральдическое описание Герба: В лазоревом поле щита серебряный, опрокинутый повышенный вилообразный крест, поверх него - летящий вправо черный орел с воздетыми крыльями, имеющий золотые: глаз, клюв, лапы, когти, в лапах ключ того же металла. Внизу - возникающее золотое солнце (без личины).</w:t>
        <w:br/>
        <w:t>2. Толкование символики Герба (экзегеза): В Гербе выражены такие особенности, как название города Минеральные Воды, его местоположение на въезде в курортный регион Кавказские Минеральные Воды и его роль главного транспортного узла Северного Кавказа.</w:t>
        <w:br/>
        <w:t>Главная фигура Герба - серебряный опрокинутый вилообразный крест, три луча которого, сходясь в центре, символизируют то, что в городе сходятся три вида транспортных артерий (авиационный, железнодорожный, автомобильный). Крест так же служит защитным символом, как для города, так и для пассажиров этого транспортного узла.</w:t>
        <w:br/>
        <w:t>Летящий орел с золотым ключом в лапах является устоявшимся символом Кавказских Минеральных Вод, ключом и вратами к которым является город Минеральные Воды. Эта же особенность города, который выполняет функции ворот на Кавказские Минеральные Воды, нашла отражение в проеме, образуемом двумя нижними лучами креста.</w:t>
        <w:br/>
        <w:t>Главный цвет и металл Герба (лазурь и серебро), которыми в геральдике изображаются вода, усиливают символизм, заложенный в названии города.</w:t>
        <w:br/>
        <w:t>Важной составной частью благотворного воздействия на здоровье отдыхающих на Кавказских Минеральных Водах являются минеральные источники в сочетании с солнцем и воздухом, что заложено в образе восходящего из основания щита золотого солнца.</w:t>
        <w:br/>
        <w:t>Символизм тинктур (цветов):</w:t>
        <w:br/>
        <w:t>Золото (желтый) символизирует просвещение, мужское начало, неподверженность порче, мудрость, стойкость, честь, богатство, свет, озарение, гармонию, истину.</w:t>
        <w:br/>
        <w:t>Серебро (белый) символизирует целомудрие, чистоту, красноречие, девственность, женское начало, "очищенные привязанности", цвет казачьего прибора.</w:t>
        <w:br/>
        <w:t>Лазурь (голубой) символизирует в православии цвет Богородничных праздников, истину, интеллект, откровение, мудрость, лояльность, верность, постоянство, непорочность, чистые побуждения, безупречную репутацию, широту души, благоразумие, благочестие, мир, созерцание.</w:t>
        <w:br/>
        <w:t>Чернь символизирует мудрость, таинство, аскезу, суровую неотвратимую справедливость, благоразумие, загадочность.</w:t>
        <w:br/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/>
      </w:pPr>
      <w:r>
        <w:rPr>
          <w:lang w:val="en-US"/>
        </w:rPr>
        <w:t>…………</w:t>
      </w:r>
      <w:r>
        <w:rPr>
          <w:lang w:val="en-US"/>
        </w:rPr>
        <w:t>..</w:t>
      </w:r>
      <w:r>
        <w:rPr/>
        <w:br/>
        <w:t>2. Описание Флага</w:t>
        <w:br/>
        <w:br/>
        <w:t>1. Описание Флага. Флаг представляет собой голубое полотнище с соотношением сторон 2:3, в центре которого серебряный (белый) вилообразный крест, поверх него - летящий вправо черный орел с воздетыми крыльями, имеющий золотые (желтые): глаз, клюв, лапы, когти, в лапах ключ того же металла (цвета). Внизу - возникающее золотое (желтое) солнце (без личины).</w:t>
        <w:br/>
        <w:t>2. Толкование символики Флага. Во Флаге выражены такие особенности, как название города Минеральные Воды, его местоположение на въезде в курортный регион Кавказские Минеральные Воды и его роль главного транспортного узла Северного Кавказа.</w:t>
        <w:br/>
        <w:t>Главная фигура Флага - серебряный опрокинутый вилообразный крест, три луча которого, сходясь в центре, символизируют то, что в городе сходятся три вида транспортных артерий (авиационный, железнодорожный, автомобильный). Крест так же служит защитным символом, как для города, так и для пассажиров этого транспортного узла.</w:t>
        <w:br/>
        <w:t>Летящий орел с золотым ключом в лапах является устоявшимся символом Кавказских Минеральных Вод, ключом и вратами к которым является город Минеральные Воды. Эта же особенность города, который выполняет функции ворот на Кавказские Минеральные Воды, нашла отражение в проеме, образуемом двумя нижними лучами креста.</w:t>
        <w:br/>
        <w:t>Главный цвет и металл Флага (лазурь и серебро), которыми в геральдике изображаются вода, усиливают символизм, заложенный в названии города.</w:t>
        <w:br/>
        <w:t>Важной составной частью благотворного воздействия на здоровье отдыхающих на Кавказских Минеральных Водах являются минеральные источники в сочетании с солнцем и воздухом, что заложено в образе восходящего из основания щита золотого солнца.</w:t>
        <w:br/>
        <w:t>Символизм тинктур (цветов):</w:t>
        <w:br/>
        <w:t>Золото (желтый) символизирует просвещение, мужское начало, неподверженность порче, мудрость, стойкость, честь, богатство, свет, озарение, гармонию, истину.</w:t>
        <w:br/>
        <w:t>Серебро (белый) символизирует целомудрие, чистоту, красноречие, девственность, женское начало, "очищенные привязанности", цвет казачьего прибора.</w:t>
        <w:br/>
        <w:t>Лазурь (голубой) символизирует в православии цвет Богородничных праздников, истину, интеллект, откровение, мудрость, лояльность, верность, постоянство, непорочность, чистые побуждения, безупречную репутацию, широту души, благоразумие, благочестие, мир, созерцание.</w:t>
        <w:br/>
        <w:t>Чернь символизирует мудрость, таинство, аскезу, суровую неотвратимую справедливость, благоразумие, загадочнос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5:21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1-06-09T05:24:00Z</dcterms:modified>
  <cp:revision>1</cp:revision>
  <dc:subject/>
  <dc:title>Решение Минераловодской городской Думы Ставропольского края</dc:title>
</cp:coreProperties>
</file>