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 МИУ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АНИЛ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4.01.2011                                            № 1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№ 9/1 от 30.08.2010 года</w:t>
      </w:r>
    </w:p>
    <w:p>
      <w:pPr>
        <w:pStyle w:val="TextBody"/>
        <w:rPr>
          <w:sz w:val="28"/>
        </w:rPr>
      </w:pPr>
      <w:r>
        <w:rPr>
          <w:sz w:val="28"/>
        </w:rPr>
        <w:t>"Об утверждении Положения о гербе и флаге Миусовского сельского поселения  Даниловского муниципального района Волгоградской области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 основании заключения юридической экспертизы № 3519 от 28 декабря 2010 г ,в соответствии с Федеральным законом от 06 октября 1999 года № 184-ФЗ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она Волгоградской области от 26 декабря 2008 г. № 1816-ОД « О порядке организации и ведения регистра муниципальных нормативных правовых актов Волгоградской области»  Совет депутатов Миусовского сельского посел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Изложить п.5 Положения  о флаге Миусовского поселения в следующей редакции:</w:t>
      </w:r>
    </w:p>
    <w:p>
      <w:pPr>
        <w:pStyle w:val="Normal"/>
        <w:ind w:firstLine="360"/>
        <w:rPr/>
      </w:pPr>
      <w:r>
        <w:rPr/>
        <w:t>«п.5   Во всех случаях подъема на территории Миусовского сельского поселения каких- либо флагов совместно с ними поднимается флаг Миусовского сельского поселения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Ф, флага Волгоградской области, флага Миусовского сельского поселения, общественного предприятия либо образования, учреждения или организации Государственный флаг Российской Федерации располагается с левой стороны от другого флага, если стоять к ним лицом при одновременном подъеме (размещении) нечетного числа флагов Государственный флаг Российской Федерации располагается в центре, а при подъеме (размещении) четного числа флагов (но более двух)- левее центра.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Государственного флага Российской Федерации и других флагов размер флага Миусовского сельского поселения не может превышать  размер Государственного флага Российской Федерации, а высота подъема Государственного флага Российской Федерации не может быть  меньше высоты подъема других флагов. </w:t>
      </w:r>
    </w:p>
    <w:p>
      <w:pPr>
        <w:pStyle w:val="Normal"/>
        <w:ind w:firstLine="360"/>
        <w:rPr/>
      </w:pPr>
      <w:r>
        <w:rPr/>
        <w:t>Настоящая форма действует постольку, поскольку она не входит в противоречие с действующим  законодательством.</w:t>
      </w:r>
    </w:p>
    <w:p>
      <w:pPr>
        <w:pStyle w:val="Normal"/>
        <w:ind w:firstLine="360"/>
        <w:rPr/>
      </w:pPr>
      <w:r>
        <w:rPr/>
        <w:t>2.Решение вступает в силу в силу с момента его подпис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иусовского</w:t>
      </w:r>
    </w:p>
    <w:p>
      <w:pPr>
        <w:pStyle w:val="Normal"/>
        <w:ind w:firstLine="360"/>
        <w:rPr/>
      </w:pPr>
      <w:r>
        <w:rPr/>
        <w:t>сельского поселения                                                                           Н.И. Пивовар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7:00Z</dcterms:created>
  <dc:creator>mvl</dc:creator>
  <dc:description/>
  <cp:keywords/>
  <dc:language>en-US</dc:language>
  <cp:lastModifiedBy>Ломанцов Виктор Анатольевич</cp:lastModifiedBy>
  <dcterms:modified xsi:type="dcterms:W3CDTF">2014-08-12T08:27:00Z</dcterms:modified>
  <cp:revision>2</cp:revision>
  <dc:subject/>
  <dc:title>РОССИЙСКАЯ ФЕДЕРАЦИЯ</dc:title>
</cp:coreProperties>
</file>