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ИУС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АНИЛОВСКОГО  МУНИЦИПАЛЬНОГО 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ОЛГОГРАДСКОЙ 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30.08.2010                                            № 9/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б утверждении Положения о гербе и флаге Миусовского сельского поселения Данилов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(в редакции Решения от 24 января 2011 г. № 1/2)</w:t>
      </w:r>
    </w:p>
    <w:p>
      <w:pPr>
        <w:pStyle w:val="Normal"/>
        <w:rPr/>
      </w:pPr>
      <w:r>
        <w:rPr/>
        <w:t>Заслушав информацию главы Миусовского сельского поселения Даниловского муниципального района Волгоградской области Совет депутатов Миусовского сельского поселения реш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Утвердить Положение о гербе Миусовского сельского посе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Утвердить Положение о флаге Миусовского сельского посе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Решение вступает в силу в силу с момента его опублик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иусовскогосельского поселения </w:t>
        <w:tab/>
        <w:t>Н.И. Пивовар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иусовского сель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аниловского 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олгоградской области № 9/2 от 30.08.10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ФЛАГ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иус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Данил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Волгоград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.1 Флаг Миусовского сельского поселения Даниловского муниципального района Волгоградской области – опознавательно-правовой знак, составленный и употребляемый в  соответствии с вексиллологическими правилами, служащий символом Миусовского сельского поселения, единства его территории , населения, прав и самоуправления.</w:t>
      </w:r>
    </w:p>
    <w:p>
      <w:pPr>
        <w:pStyle w:val="Normal"/>
        <w:rPr/>
      </w:pPr>
      <w:r>
        <w:rPr/>
        <w:t>Флаг Миусовского сельского поселения является, наряду с основным муниципальным символом- гербом Миусовского сельского поселения, официальным символом Миусовского сельского посе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.2 Флаг Миусовского сельского поселения Даниловского муниципального района Волгоградской области представляет собой : прямоугольное полотнище с отношением ширины к длине 2:3 , воспроизводящее композицию герба сельского поселения в данных: синем, белом и желтом цвета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.3 Флаг Миусовского сельского поселения Даниловского муниципального района Волгоградской области поднимается:</w:t>
      </w:r>
    </w:p>
    <w:p>
      <w:pPr>
        <w:pStyle w:val="Normal"/>
        <w:rPr/>
      </w:pPr>
      <w:r>
        <w:rPr/>
        <w:t>3.1. на зданиях органов местного самоуправления- постоянно;</w:t>
      </w:r>
    </w:p>
    <w:p>
      <w:pPr>
        <w:pStyle w:val="Normal"/>
        <w:rPr/>
      </w:pPr>
      <w:r>
        <w:rPr/>
        <w:t>3.2. на зданиях муниципальных учреждений- в дни государственных праздников, а также памятных событий, перечень которых устанавливается Советом депутатов Миусовского сельского поселения;</w:t>
      </w:r>
    </w:p>
    <w:p>
      <w:pPr>
        <w:pStyle w:val="Normal"/>
        <w:rPr/>
      </w:pPr>
      <w:r>
        <w:rPr/>
        <w:t>3.3. на жилых зданиях, зданиях и сооружениях органов государственной власти, общественных объединений, предприятий, учреждений, организаций независимо от форм собственности- по желанию проживающих в зданиях, руководства объединений, предприятий, учреждений, организаций;</w:t>
      </w:r>
    </w:p>
    <w:p>
      <w:pPr>
        <w:pStyle w:val="Normal"/>
        <w:rPr/>
      </w:pPr>
      <w:r>
        <w:rPr/>
        <w:t>3.4. на плавсредствах, принадлежащих Миусовскому сельскому поселению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.4   Флаг Миусовского сельского поселения может использоваться ( подниматься, вывешиваться, устанавливаться) в кабинетах руководителей и залах заседаний органов местного самоуправления, муниципальных учреждений, организаций, предприятий; при проводимых ими церемониях и иных торжественных мероприятиях; во время частных торжест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.5 Во всех случаях подъема на территории Миусовского сельского поселения каких- либо флагов совместно с ними поднимается флаг Миусовского сельского поселения. При этом флаг располагается после государственных флагов, флагов субъектов Российской Федерации, флагов глав государств, и перед иными флагами в общем порядке расположения флагов.</w:t>
      </w:r>
    </w:p>
    <w:p>
      <w:pPr>
        <w:pStyle w:val="Normal"/>
        <w:rPr/>
      </w:pPr>
      <w:r>
        <w:rPr/>
        <w:t>При одновременном подъеме (размещении) Государственного флага РФ, флага Волгоградской области, флага Миусовского сельского поселения, общественного предприятия либо образования, учреждения или организации Государственный флаг Российской Федерации располагается с левой стороны от другого флага, если стоять к ним лицом при одновременном подъеме (размещении) нечетного числа флагов Государственный флаг Российской Федерации располагается в центре, а при подъеме (размещении) четного числа флагов (но более двух)- левее центра.</w:t>
      </w:r>
    </w:p>
    <w:p>
      <w:pPr>
        <w:pStyle w:val="Normal"/>
        <w:rPr/>
      </w:pPr>
      <w:r>
        <w:rPr/>
        <w:t xml:space="preserve">При одновременном подъеме (размещении) Государственного флага Российской Федерации и других флагов размер флага Миусовского сельского поселения не может превышать  размер Государственного флага Российской Федерации, а высота подъема Государственного флага Российской Федерации не может быть  меньше высоты подъема других флагов. </w:t>
      </w:r>
    </w:p>
    <w:p>
      <w:pPr>
        <w:pStyle w:val="Normal"/>
        <w:rPr/>
      </w:pPr>
      <w:r>
        <w:rPr/>
        <w:t xml:space="preserve">                </w:t>
      </w:r>
      <w:r>
        <w:rPr/>
        <w:t>(в редакции Решения от 24 января 2011 г. № 1/2)</w:t>
      </w:r>
    </w:p>
    <w:p>
      <w:pPr>
        <w:pStyle w:val="Normal"/>
        <w:rPr/>
      </w:pPr>
      <w:r>
        <w:rPr/>
        <w:t xml:space="preserve"> </w:t>
      </w:r>
      <w:r>
        <w:rPr/>
        <w:t>п.6 Флаг Миусовского сельского поселения Даниловского муниципального  района Волгоградской области может быть поднят в знак траура. При этом к его древку непосредственно над полотнищем крепится черная лента по длине равная половине полотнища, или же флаг припускается до половины древка(мачты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.7 Флаг Миусовского сельского поселения Даниловского муниципального района Волгоградской области должен всегда  соответствовать прилагаемому изображению и описанию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.8   Главой Миусовского сельского поселения может быть предписано или разрешено использование флага сельского поселения в иных случаях из числа предусмотренных п.3.2,3.3,4 настоящего Положени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>
          <w:i/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решением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Миусовского сельского поселе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Даниловского 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 xml:space="preserve">Волгоградской области № 9/2 от 30.08.10 г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ГЕРБЕ</w:t>
      </w:r>
    </w:p>
    <w:p>
      <w:pPr>
        <w:pStyle w:val="Heading2"/>
        <w:rPr/>
      </w:pPr>
      <w:r>
        <w:rPr/>
        <w:t>Миус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Данил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Волгоград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                          Герб Миусовского сельского поселения Даниловского муниципального района Волгоградской области (далее Герб)- опознавательно-правовой знак, составленный и употребляемый в соответствии с правилами геральдики, являющийся основным официальным символом сельского поселения.</w:t>
      </w:r>
    </w:p>
    <w:p>
      <w:pPr>
        <w:pStyle w:val="Normal"/>
        <w:rPr/>
      </w:pPr>
      <w:r>
        <w:rPr/>
        <w:t>2.                           Описание герба прилагается.</w:t>
      </w:r>
    </w:p>
    <w:p>
      <w:pPr>
        <w:pStyle w:val="Normal"/>
        <w:rPr/>
      </w:pPr>
      <w:r>
        <w:rPr/>
        <w:t>3.                           воспроизведение Герба всегда должно точно соответствовать его геральдическому описанию с учетом общих геральдических норм. Допускается воспроизведение Герба в одноцветном варианте, а также с применением специальной штриховки для обозначения цвета.</w:t>
      </w:r>
    </w:p>
    <w:p>
      <w:pPr>
        <w:pStyle w:val="Normal"/>
        <w:rPr/>
      </w:pPr>
      <w:r>
        <w:rPr/>
        <w:t>4.                           Герб воспроизводится на печатях, штампах, бланках, удостоверениях сотрудников, на официальных изданиях, а также на вывесках, фасадах зданий и в залах заседаний администрации Миусовского сельского поселения и Совета депутатов Миусовского сельского поселения подчиненных им учреждений, организаций, предприятий, кроме случаев, когда действующим законодательством предписано использование иной символики.</w:t>
      </w:r>
    </w:p>
    <w:p>
      <w:pPr>
        <w:pStyle w:val="Normal"/>
        <w:rPr/>
      </w:pPr>
      <w:r>
        <w:rPr/>
        <w:t>Герб не подлежит использованию на печатях, бланках, удостоверениях сотрудников, вывесках как общественных организаций, так и органов государственной власти и иных муниципальных образований, а также подчиненных им учреждений, организаций, предприятий. Главой Миусовского сельского поселения может быть предписано или разрешено употребление Герба в случаях, предусмотренных настоящим пунктом Положения, если это соответствует значению Герба, определяемому п.1 настоящего Положения.</w:t>
      </w:r>
    </w:p>
    <w:p>
      <w:pPr>
        <w:pStyle w:val="Normal"/>
        <w:rPr/>
      </w:pPr>
      <w:r>
        <w:rPr/>
        <w:t xml:space="preserve"> </w:t>
      </w:r>
      <w:r>
        <w:rPr/>
        <w:t xml:space="preserve">5.              В случае употребления Герба в противоречии с настоящим </w:t>
      </w:r>
    </w:p>
    <w:p>
      <w:pPr>
        <w:pStyle w:val="Normal"/>
        <w:rPr/>
      </w:pPr>
      <w:r>
        <w:rPr/>
        <w:t xml:space="preserve">                   </w:t>
      </w:r>
      <w:r>
        <w:rPr/>
        <w:t>Положением ответственность несет сторона, допустившая</w:t>
      </w:r>
    </w:p>
    <w:p>
      <w:pPr>
        <w:pStyle w:val="Normal"/>
        <w:rPr/>
      </w:pPr>
      <w:r>
        <w:rPr/>
        <w:t xml:space="preserve">                    </w:t>
      </w:r>
      <w:r>
        <w:rPr/>
        <w:t>нарушени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РИЛОЖЕНИЕ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ИУСОВСКОЕ СЕЛЬСКОЕ ПОСЕ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траффиро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еральдическое описание(блазон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ерба гласит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лазоревом поле серебрян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расправленными крыльями сокол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провождаемый внизу по сторонам двум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олотыми восьмиконечными звезда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Щит увенчан муниципальной короно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ленного образц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исание флага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ямоугольное полотнище с отношение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ирины к длине 2:3 , воспроизводяще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позицию герб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ус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синем, белом и желтом цвета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29:00Z</dcterms:created>
  <dc:creator>mvl</dc:creator>
  <dc:description/>
  <cp:keywords/>
  <dc:language>en-US</dc:language>
  <cp:lastModifiedBy>Ломанцов Виктор Анатольевич</cp:lastModifiedBy>
  <dcterms:modified xsi:type="dcterms:W3CDTF">2014-08-12T08:30:00Z</dcterms:modified>
  <cp:revision>3</cp:revision>
  <dc:subject/>
  <dc:title>ПЕТРОПАВЛОВСКИЙ РАЙОННЫЙ СОВЕТ НАРОДНЫХ ДЕПУТАТОВ</dc:title>
</cp:coreProperties>
</file>