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МОЧИ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01.02.2011 г.</w:t>
        <w:tab/>
        <w:t xml:space="preserve">                                № 106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сельского поселения Мочи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Мочильское Серебряно-Прудского муниципального района Московской области (далее – сельского поселения Мочильское) Совет депутатов сельского поселения Мочильск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становить флаг сельского поселения Мочильское в качестве официального символа сельского поселения Мочильское.</w:t>
      </w:r>
    </w:p>
    <w:p>
      <w:pPr>
        <w:pStyle w:val="Normal"/>
        <w:rPr/>
      </w:pPr>
      <w:r>
        <w:rPr/>
        <w:t>2.  Утвердить Положение «О флаге сельского поселения Мочильское  Московской области» (прилагается).</w:t>
      </w:r>
    </w:p>
    <w:p>
      <w:pPr>
        <w:pStyle w:val="Normal"/>
        <w:rPr/>
      </w:pPr>
      <w:r>
        <w:rPr/>
        <w:t>3. Представить настоящее решение, Положение «О флаге сельского поселения Мочильское 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/>
      </w:pPr>
      <w:r>
        <w:rPr/>
        <w:t>4. Опубликовать настоящее решение в газете Серебряно-Прудский вестник.</w:t>
      </w:r>
    </w:p>
    <w:p>
      <w:pPr>
        <w:pStyle w:val="Normal"/>
        <w:rPr/>
      </w:pPr>
      <w:r>
        <w:rPr/>
        <w:t>5. Контроль исполнения настоящего решения возложить на  председателя Совета депутатов сельского поселения  Коноплева В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Мочильское                                              В.Н. Коноп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Мочильское                                                                                  С.Н. Калаш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Мочиль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2.2011г. №106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СЕЛЬСКОГО ПОСЕЛЕНИЯ МОЧИЛЬСКОЕ  МОСК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Мочильское 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ельского поселения Мочильское  Московской области является официальным символом сельского поселения Мочильское  Московской области (далее – сельского поселения Мочильское).</w:t>
      </w:r>
    </w:p>
    <w:p>
      <w:pPr>
        <w:pStyle w:val="Normal"/>
        <w:ind w:firstLine="360"/>
        <w:rPr/>
      </w:pPr>
      <w:r>
        <w:rPr/>
        <w:t>1.2. Флаг сельского поселения Мочильское разработан на основе герба сельского поселения Мочильское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Мочиль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Мочильск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сельского поселения Мочиль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ельского поселения Мочильское:</w:t>
      </w:r>
    </w:p>
    <w:p>
      <w:pPr>
        <w:pStyle w:val="Normal"/>
        <w:ind w:firstLine="360"/>
        <w:rPr/>
      </w:pPr>
      <w:r>
        <w:rPr/>
        <w:t xml:space="preserve">«Прямоугольное двухстороннее полотнище с отношением ширины к длине 2:3, состоящее из двух равных вертикальных полос: белой и зеленой, поверх линии деления изображен сноп на белой части зеленый, на зеленой – желтым, перевитый лентой обратных цветов. Над снопом изображена желтая звезда о восьми лучах». 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Мочильское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Мочильское.</w:t>
      </w:r>
    </w:p>
    <w:p>
      <w:pPr>
        <w:pStyle w:val="Normal"/>
        <w:ind w:firstLine="360"/>
        <w:rPr/>
      </w:pPr>
      <w:r>
        <w:rPr/>
        <w:t xml:space="preserve">Территории, вошедшие в состав сельского поселения Мочильское имеют многовековую историю. По утверждению ученых здесь расположено древнее Мочильское городище, существовавшее до татаро-монгольского нашествия. Село Мочилы – центр сельского поселения, впервые упоминается в XVI столетии в Писцовых книгах. </w:t>
      </w:r>
    </w:p>
    <w:p>
      <w:pPr>
        <w:pStyle w:val="Normal"/>
        <w:ind w:firstLine="360"/>
        <w:rPr/>
      </w:pPr>
      <w:r>
        <w:rPr/>
        <w:t>Желтая восьмиконечная звезда символизирует памятник архитектуры – церковь Рождества Христова, построенную в Мочилах одним из владельцев премьер-майором Яковом Михайловичем Масловым в 1793 году.</w:t>
      </w:r>
    </w:p>
    <w:p>
      <w:pPr>
        <w:pStyle w:val="Normal"/>
        <w:ind w:firstLine="360"/>
        <w:rPr/>
      </w:pPr>
      <w:r>
        <w:rPr/>
        <w:t>Звезда – традиционный символ высоких стремлений, идеала, путеводности, в христианстве звезда один из символов праздника Рождества Христова.</w:t>
      </w:r>
    </w:p>
    <w:p>
      <w:pPr>
        <w:pStyle w:val="Normal"/>
        <w:ind w:firstLine="360"/>
        <w:rPr/>
      </w:pPr>
      <w:r>
        <w:rPr/>
        <w:t>Современное сельское поселение сохраняет традиционный уклад экономики ориентированный на сельскохозяйственное производство. Одним из приоритетных направления является растениеводство, показанное снопом и цветовой гаммой – золотом и зеленым цветом. Перемена цвета снопа с зеленого на золотой аллегорически показывает полный сельскохозяйственный цикл от подготовки полей под посевы до сохранения собранного урожая.</w:t>
      </w:r>
    </w:p>
    <w:p>
      <w:pPr>
        <w:pStyle w:val="Normal"/>
        <w:ind w:firstLine="360"/>
        <w:rPr/>
      </w:pPr>
      <w:r>
        <w:rPr/>
        <w:t>Зерновое хозяйство является основным, на полях сельского поселения главным образом выращивается пшеница.  Мочильское поселение – одно из немногих в Московской области, где растет кукуруза, идущая на производство комбинированных кормов для сельскохозяйственных животных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нтеллекта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очетание белого цвета и зеленого на флаге поселения перекликается с цветовой гаммой герба Серебряно-Прудского муниципального района, подчеркивая историческое и территориальное единство двух муниципальных образова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Сергей Янов (п. Малаховка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сельского поселения Мочильское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Мочиль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Мочиль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Мочильское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сельского поселения Мочильское флаг сельского поселения Мочильское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сельского поселения Мочиль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Мочиль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Мочильское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сельского поселения Мочиль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Мочиль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Мочиль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сельского поселения Мочильское устанавливается решением Совета депутатов сельского поселения Мочиль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сельского поселения Мочиль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ельского поселения Мочильское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Мочильское; муниципальных предприятий и учреждений сельского поселения Мочиль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Мочиль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Мочильское, выборных должностных лиц местного самоуправления сельского поселения Мочильское; должностного лица, исполняющего полномочия главы местной администрации (далее – главы администрации) сельского поселения Мочильское.</w:t>
      </w:r>
    </w:p>
    <w:p>
      <w:pPr>
        <w:pStyle w:val="Normal"/>
        <w:ind w:firstLine="360"/>
        <w:rPr/>
      </w:pPr>
      <w:r>
        <w:rPr/>
        <w:t>4.2. Флаг сельского поселения Мочиль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Мочильское, официальных представителей сельского поселения Мочиль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Мочиль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Мочильское, руководителей органов администрации сельского поселения Мочильское; руководителей муниципальных предприятий, учреждений и организаций находящихся в муниципальной собственности сельского поселения Мочильское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Мочильское пассажирском и иных видах транспорта, предназначенном для обслуживания населения сельского поселения Мочильское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Мочильское.</w:t>
      </w:r>
    </w:p>
    <w:p>
      <w:pPr>
        <w:pStyle w:val="Normal"/>
        <w:ind w:firstLine="360"/>
        <w:rPr/>
      </w:pPr>
      <w:r>
        <w:rPr/>
        <w:t>4.4. Изображение флага сельского поселения Мочильское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ельского поселения Мочильское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ельское поселение Мочильско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сельского поселения Мочильское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Мочильское; работников (служащих) предприятий, учреждений и организаций, находящихся в муниципальной собственности сельского поселения Мочильское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сельского поселения Мочильское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Мочильское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Мочильское; работников (служащих) муниципальных предприятий, учреждений и организаций, находящихся в муниципальной собственности сельского поселения Мочильское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Мочильское, предприятия, учреждения и организации находящихся в муниципальной собственности сельского поселения Мочильское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поселения Мочильское. </w:t>
      </w:r>
    </w:p>
    <w:p>
      <w:pPr>
        <w:pStyle w:val="Normal"/>
        <w:ind w:firstLine="360"/>
        <w:rPr/>
      </w:pPr>
      <w:r>
        <w:rPr/>
        <w:t>4.5. Флаг сельского поселения Мочильское может быть использован в качестве основы для разработки знаков различия, знаков отличия сельского поселения Мочиль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Мочиль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Мочильское.</w:t>
      </w:r>
    </w:p>
    <w:p>
      <w:pPr>
        <w:pStyle w:val="Normal"/>
        <w:ind w:firstLine="360"/>
        <w:rPr/>
      </w:pPr>
      <w:r>
        <w:rPr/>
        <w:t>4.7. Размещение флага сельского поселения Мочильск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Мочильское, в порядке, установленном Советом депутатов сельского поселения Мочиль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Мочильское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Мочиль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Мочильское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Мочильское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Мочиль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флага сельского поселения Мочильское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сельского поселения Мочиль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сельского поселения Мочиль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сельского поселения Мочиль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Мочиль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 Мочильское, с момента установления его Советом депутатов сельского поселения Мочильское в качестве официального символа сельского поселения Мочильское, принадлежат органам местного самоуправления сельского поселения Мочильское.</w:t>
      </w:r>
    </w:p>
    <w:p>
      <w:pPr>
        <w:pStyle w:val="Normal"/>
        <w:ind w:firstLine="360"/>
        <w:rPr/>
      </w:pPr>
      <w:r>
        <w:rPr/>
        <w:t>6.3. Флаг сельского поселения Мочильское, с момента установления его Советом депутатов сельского поселения Мочильское в качестве официального символа сельского поселения Мочиль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ложение: рисунок флага сельского поселения Мочильское на 1 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7:00Z</dcterms:created>
  <dc:creator>mvl</dc:creator>
  <dc:description/>
  <cp:keywords/>
  <dc:language>en-US</dc:language>
  <cp:lastModifiedBy>Ломанцов Виктор Анатольевич</cp:lastModifiedBy>
  <dcterms:modified xsi:type="dcterms:W3CDTF">2013-09-11T02:48:00Z</dcterms:modified>
  <cp:revision>3</cp:revision>
  <dc:subject/>
  <dc:title>СОВЕТ ДЕПУТАТОВ </dc:title>
</cp:coreProperties>
</file>