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МЫШ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8.02.2011 г. № 6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и дополнений в решение Собрания депутатов Мышкинского муниципального района от 30.05.2002 года № 17 «О гербе и флаге Мышкинского муниципального района» (с изменениями от 28.12.2006 года № 7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протестом прокуратуры Мышкинского района от 21.12.2010 года № 7-3-2010 на отдельные положения решения Собрания депутатов Мышкинского муниципального района от 30.05.2002 года № 17 «О гербе и флаге Мышкинского муниципального района» (с изменениями от 28.12.2006 года № 70)</w:t>
      </w:r>
    </w:p>
    <w:p>
      <w:pPr>
        <w:pStyle w:val="TextBodyIndent"/>
        <w:rPr/>
      </w:pPr>
      <w:r>
        <w:rPr/>
        <w:t>1. Внести следующие изменения и дополнения в решение Собрания депутатов Мышкинского муниципального района от 30.05.2002 года № 17 «О гербе и флаге Мышкинского муниципального района» (с изменениями от 28.12.2006 года № 70)(далее –Решение):</w:t>
      </w:r>
    </w:p>
    <w:p>
      <w:pPr>
        <w:pStyle w:val="Normal"/>
        <w:ind w:firstLine="360"/>
        <w:rPr/>
      </w:pPr>
      <w:r>
        <w:rPr/>
        <w:t>1.1. По всему тексту Решения слова «постановлением Главы Мышкинского муниципального района» заменить словами «постановлением администрации Мышкинского муниципального района» в соответствующих падежах.</w:t>
      </w:r>
    </w:p>
    <w:p>
      <w:pPr>
        <w:pStyle w:val="Normal"/>
        <w:ind w:firstLine="360"/>
        <w:rPr/>
      </w:pPr>
      <w:r>
        <w:rPr/>
        <w:t>1.2. Часть 2 статьи 5 Решения считать утратившей силу.</w:t>
      </w:r>
    </w:p>
    <w:p>
      <w:pPr>
        <w:pStyle w:val="Normal"/>
        <w:ind w:firstLine="360"/>
        <w:rPr/>
      </w:pPr>
      <w:r>
        <w:rPr/>
        <w:t>2. Контроль за исполнением Решения возложить на постоянную социально-экономическую комиссию (председатель Клюкина Г.Г.).</w:t>
      </w:r>
    </w:p>
    <w:p>
      <w:pPr>
        <w:pStyle w:val="Normal"/>
        <w:ind w:firstLine="360"/>
        <w:rPr/>
      </w:pPr>
      <w:r>
        <w:rPr/>
        <w:t>3. Решение вступает в силу с момента официального опубликования в газете «Волжские зори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ышкинского муниципального района А.Г.Куриц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0" w:after="225"/>
    </w:pPr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1:00Z</dcterms:created>
  <dc:creator>mvl</dc:creator>
  <dc:description/>
  <cp:keywords/>
  <dc:language>en-US</dc:language>
  <cp:lastModifiedBy>Ломанцов Виктор Анатольевич</cp:lastModifiedBy>
  <dcterms:modified xsi:type="dcterms:W3CDTF">2014-01-20T06:31:00Z</dcterms:modified>
  <cp:revision>2</cp:revision>
  <dc:subject/>
  <dc:title>НЯЗЕПЕТРОВСКИЙ ГОРОДСКОЙ СОВЕТ ДЕПУТАТОВ</dc:title>
</cp:coreProperties>
</file>