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НУТРИГОРОДСКОГО МУНИЦИПАЛЬНОГО ОБРАЗОВАНИЯ САНКТ-ПЕТЕРБУРГА МУНИЦИПАЛЬНОГО ОКРУГА НЕВСКИ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3231, Санкт-Петербург, ул. Коллонтай, дом 21, корп. 1, тел./факс: 589-27-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Муниципаль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Невский округ от 26 января 2011 № 1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становл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Невский окру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марта 2011 года                                                                                 № 3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 79 Федерального закона от 06 октября 2003 № 131-ФЗ «Об общих принципах организации местного самоуправления в Российской Федерации», ст. 10 Закона Санкт-Петербурга от 23 сентября 2009 № 420-79 «Об организации местного самоуправления в Санкт-Петербурге», рассмотрев заключение Юридического комитета Администрации Губернатора Санкт-Петербурга от 28.02.2011 № 20-42-290/11-0-0,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следующие изменения в решение Муниципального Совета внутригородского муниципального образования Санкт-Петербурга муниципального округа Невский округ от 26 января 2011 № 1/1 «Об установлении официальных символов внутригородского муниципального образования Санкт-Петербурга муниципального округа Невский округ» (далее – решение Муниципального Совета МО МО Невский округ от 26 января 2011 № 1/1):</w:t>
      </w:r>
    </w:p>
    <w:p>
      <w:pPr>
        <w:pStyle w:val="Normal"/>
        <w:rPr/>
      </w:pPr>
      <w:r>
        <w:rPr/>
        <w:t>1.1. исключить из Положения о гербе внутригородского муниципального образования Санкт-Петербурга муниципального округа Невский округ, утвержденного  решением Муниципального Совета МО МО Невский округ от 26 января 2011 № 1/1, абзац 10 пункта 5.1;</w:t>
      </w:r>
    </w:p>
    <w:p>
      <w:pPr>
        <w:pStyle w:val="Normal"/>
        <w:rPr/>
      </w:pPr>
      <w:r>
        <w:rPr/>
        <w:t>1.2. исключить из Положения о флаге внутригородского муниципального образования Санкт-Петербурга муниципального округа Невский округ, утвержденного решением Муниципального Совета МО МО Невский округ от 26 января 2011 № 1/1, абзац 3 пункта 5.9.</w:t>
      </w:r>
    </w:p>
    <w:p>
      <w:pPr>
        <w:pStyle w:val="Normal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Д. А. Гавр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Совета</w:t>
        <w:tab/>
        <w:t>Т. И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2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54:00Z</dcterms:modified>
  <cp:revision>3</cp:revision>
  <dc:subject/>
  <dc:title>УТВЕРЖДЕНО:</dc:title>
</cp:coreProperties>
</file>