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41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ИРОВСКАЯ ОБЛАСТЬ</w:t>
      </w:r>
    </w:p>
    <w:p>
      <w:pPr>
        <w:pStyle w:val="Heading3"/>
        <w:rPr>
          <w:sz w:val="20"/>
        </w:rPr>
      </w:pPr>
      <w:r>
        <w:rPr>
          <w:sz w:val="20"/>
        </w:rPr>
        <w:t>НОЛ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18.05.2011</w:t>
        <w:tab/>
        <w:tab/>
        <w:tab/>
        <w:tab/>
        <w:tab/>
        <w:tab/>
        <w:tab/>
        <w:tab/>
        <w:tab/>
        <w:t xml:space="preserve"> №5/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.Нол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TextBody"/>
        <w:rPr/>
      </w:pPr>
      <w:r>
        <w:rPr/>
        <w:t>ОБ УТВЕРЖДЕНИИ ГЕРБА И ФЛАГА МУНИЦИПАЛЬНОГО ОБРАЗОВАНИЯ НОЛИНСКИЙ МУНИЦИПАЛЬНЫЙ РАЙОН КИРОВСКОЙ ОБЛАСТ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Нолинский муниципальный район Кировской области, Нолинская районная Дума решила: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Утвердить Положение о гербе муниципального образования Нолинский муниципальный район Кировской области. Прилагается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Утвердить Положение о флаге муниципального образования Нолинский муниципальный район Кировской области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Утвердить герб муниципального образования Нолинский муниципальный район Кировской области в многоцветном, одноцветном контурном и одноцветном, с использованием условной штриховки для обозначения цветов, вариантах с использованием дополнительных элементов и без таковых (Приложения 1, 2, 3 к Положению о гербе)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Утвердить флаг муниципального образования Нолинский муниципальный район Кировской области (Приложение 1 к Положению о флаге)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Направить документы по официальным символам муниципального образования Нолинский муниципальный район в Геральдическую комиссию Кировской области для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Нолинского района в геральдический регистр Кировской области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Опубликовать настоящее решение в газете «Сельская новь»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Контроль исполнения настоящего решения возложить на заведующего отделом по работе с органами местного самоуправления Нолинской районной Думы Исупову Н.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лава Нолинского района</w:t>
        <w:tab/>
        <w:tab/>
        <w:tab/>
        <w:tab/>
        <w:tab/>
        <w:tab/>
        <w:t>Н.Н.Грудцын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править: дело-2, Геральдическая комиссия КО, газета «Сельская новь»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тверждено решением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олинской районной Думы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т 18.05.2011 г. №5/35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НОЛИНСКИЙ МУНИЦИПАЛЬНЫЙ РАЙОН КИРОВ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м положением устанавливается герб муниципального образования Нолинский муниципальный район Кировской области, его описание и порядок официального использовани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Герб муниципального образования Нолинский муниципальный район Кировской области (далее – ГЕРБ) является официальным символом муниципального образования Нолинский муниципальный район Кир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Нолин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rPr/>
      </w:pPr>
      <w:r>
        <w:rPr>
          <w:bCs/>
          <w:color w:val="000000"/>
        </w:rPr>
        <w:t>1.3</w:t>
      </w:r>
      <w:r>
        <w:rPr>
          <w:color w:val="000000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Геральдическое описание и обоснование символики ГЕРБ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 Геральдическое описание ГЕРБ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В лазоревом (синем, голубом) поле золотой, с червлёными клювом и глазами, лебедь с воздетыми крыльями, плывущий по серебряной волнистой оконечности». </w:t>
      </w:r>
    </w:p>
    <w:p>
      <w:pPr>
        <w:pStyle w:val="Normal"/>
        <w:rPr>
          <w:color w:val="000000"/>
        </w:rPr>
      </w:pPr>
      <w:r>
        <w:rPr>
          <w:color w:val="000000"/>
        </w:rPr>
        <w:t>2.2. Толкование символики ГЕРБ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ерб Нолинского муниципального района основан на проекте герба уездного города Нолинска, составленном 2 ноября 1859 года. Эта преемственность демонстрирует богатые историко-геральдические корни официальных символов Нолинского муниципального района, а также указывает на связь с историческим гербом города Нолинска, административного центра Нолинского района (высочайше утверждённым 28 мая 1781 года имератрицей Екатериной II), образующими единый официальный символико-геральдический комплекс Нолинской земли. </w:t>
      </w:r>
    </w:p>
    <w:p>
      <w:pPr>
        <w:pStyle w:val="Normal"/>
        <w:rPr>
          <w:color w:val="000000"/>
        </w:rPr>
      </w:pPr>
      <w:r>
        <w:rPr>
          <w:color w:val="000000"/>
        </w:rPr>
        <w:t>Золотой цвет в гербе олицетворяет солнце – источник жизни  и богатства, как материального, так и духовного, и символизирует верность, милосердие, справедливость, человеколюбие, умеренность, славу, счастье, великодушие, щедрость и мудрость. Серебряный цвет обозначает правдивость, надежду, благородство, искренность, победоносность, единодушие и согласие. Червлёный (красный) цвет олицетворяет силу, мужество и доблесть. Лазоревый (синий, голубой) – это символ мира и мирного неба, любви к родине, упорства и стремления к побе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. Авторы реконструкции герба: </w:t>
      </w:r>
    </w:p>
    <w:p>
      <w:pPr>
        <w:pStyle w:val="Normal"/>
        <w:rPr>
          <w:color w:val="000000"/>
        </w:rPr>
      </w:pPr>
      <w:r>
        <w:rPr>
          <w:color w:val="000000"/>
        </w:rPr>
        <w:t>Евгений Дрогов (г. Киров), Ирина Макарова (г. Киров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Порядок воспроизведения ГЕР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rPr>
          <w:color w:val="000000"/>
        </w:rPr>
      </w:pPr>
      <w:r>
        <w:rPr>
          <w:color w:val="000000"/>
        </w:rPr>
        <w:t>К дополнительным элементам относятся:</w:t>
      </w:r>
    </w:p>
    <w:p>
      <w:pPr>
        <w:pStyle w:val="Normal"/>
        <w:rPr/>
      </w:pPr>
      <w:r>
        <w:rPr>
          <w:color w:val="000000"/>
        </w:rPr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орона (золотая территориальная корона о пяти зубцах), обозначающая административный статус муниципального образования как муниципальный район.</w:t>
      </w:r>
    </w:p>
    <w:p>
      <w:pPr>
        <w:pStyle w:val="Normal"/>
        <w:rPr>
          <w:color w:val="000000"/>
        </w:rPr>
      </w:pPr>
      <w:r>
        <w:rPr>
          <w:color w:val="000000"/>
        </w:rPr>
        <w:t>ГЕРБ может воспроизводиться в четырех вариантах:</w:t>
      </w:r>
    </w:p>
    <w:p>
      <w:pPr>
        <w:pStyle w:val="Normal"/>
        <w:rPr>
          <w:color w:val="000000"/>
        </w:rPr>
      </w:pPr>
      <w:r>
        <w:rPr>
          <w:color w:val="000000"/>
        </w:rPr>
        <w:t>- без вольной части и короны (один щит);</w:t>
      </w:r>
    </w:p>
    <w:p>
      <w:pPr>
        <w:pStyle w:val="Normal"/>
        <w:rPr>
          <w:color w:val="000000"/>
        </w:rPr>
      </w:pPr>
      <w:r>
        <w:rPr>
          <w:color w:val="000000"/>
        </w:rPr>
        <w:t>- с вольной частью;</w:t>
      </w:r>
    </w:p>
    <w:p>
      <w:pPr>
        <w:pStyle w:val="Normal"/>
        <w:rPr>
          <w:color w:val="000000"/>
        </w:rPr>
      </w:pPr>
      <w:r>
        <w:rPr>
          <w:color w:val="000000"/>
        </w:rPr>
        <w:t>- с короной;</w:t>
      </w:r>
    </w:p>
    <w:p>
      <w:pPr>
        <w:pStyle w:val="Normal"/>
        <w:rPr>
          <w:color w:val="000000"/>
        </w:rPr>
      </w:pPr>
      <w:r>
        <w:rPr>
          <w:color w:val="000000"/>
        </w:rPr>
        <w:t>- с вольной частью и короной.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4. Порядок официального использования ГЕРБ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 ГЕРБ муниципального образования помеща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 зданиях органов местного само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>- на зданиях официальных представительств Нолинского муниципального района за пределами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залах заседаний органов местного само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2. ГЕРБ помещается на бланка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4. ГЕРБ помеща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 печатях органов местного само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 официальных изданиях органов местного самоупра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5. ГЕРБ может помещаться 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градах и памятных знаках Нолинского муниципального района; </w:t>
      </w:r>
    </w:p>
    <w:p>
      <w:pPr>
        <w:pStyle w:val="Normal"/>
        <w:rPr>
          <w:color w:val="000000"/>
        </w:rPr>
      </w:pPr>
      <w:r>
        <w:rPr>
          <w:color w:val="000000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казателях при въезде на территорию Нолинского муниципального райо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6. Допускается размещение ГЕРБА 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Нолинском муниципальном районе или непосредственно связанных с Нолинским муниципальным районом по согласованию с главой Нолинского муниципального райо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5. Ответственность за нарушение настоящего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Заключительные полож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2. Все права на ГЕРБ принадлежит органам местного самоуправления Нолинского муниципального района. </w:t>
      </w:r>
    </w:p>
    <w:p>
      <w:pPr>
        <w:pStyle w:val="Normal"/>
        <w:rPr>
          <w:color w:val="000000"/>
        </w:rPr>
      </w:pPr>
      <w:r>
        <w:rPr>
          <w:color w:val="000000"/>
        </w:rPr>
        <w:t>6.3. Согласно части 4 Гражданского кодекса РФ, утвержденной федеральным законом №230-ФЗ от 18 декабря 2006 г., ГЕРБ Нолинского муниципального района с момента утверждения его Нолинской районной Думой объектом авторского права не является (Статья 1259, п. 6.2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3. Контроль за исполнением требований настоящего Положения возлагается на Администрацию Нолинского муниципального райо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Утверждено решением</w:t>
      </w:r>
    </w:p>
    <w:p>
      <w:pPr>
        <w:pStyle w:val="Normal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Нолинской районной Думы</w:t>
      </w:r>
    </w:p>
    <w:p>
      <w:pPr>
        <w:pStyle w:val="Normal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От 18.05.2011 г. №5/35</w:t>
      </w:r>
    </w:p>
    <w:p>
      <w:pPr>
        <w:pStyle w:val="Normal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НОЛИНСКИЙ МУНИЦИПАЛЬНЫЙ РАЙОН КИРОВ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ется флаг муниципального образования Нолинский муниципальный район Кировской области, его описание и порядок официального исполь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1. Флаг муниципального образования Нолинский муниципальный район Кировской области (далее - ФЛАГ) является официальным символом Нолинского муниципального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2. Положение о ФЛАГЕ и рисунок ФЛАГА хранятся в администрации Нолин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Описание ФЛА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1. Описание ФЛАГА: «Флаг Нолинского муниципального района представляет собой прямоугольное полотнище с отношением сторон (ширины к длине) 2:3, воспроизводящее герб Нолинского муниципального района в синем, желтом, белом и красном цветах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Порядок воспроизведения ФЛА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Порядок официального использования ФЛА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рганов местного самоуправления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фициальных представительств Нолинского муниципального района за пределами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3. ФЛАГ может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олинский муниципальный район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олинский муниципальный район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ЛАГ или его изображение может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4. ФЛАГ поднимается (устанавливается)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олинский муниципальный район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град Нолинского муниципального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памятных, мемориальных и значимых местах, расположенных на территории Нолинского муниципального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местах массовых собраний жителей Нолинского муниципального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олинском муниципальном районе или непосредственно связанных с Нолинским муниципальным районо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6. Заключительные поло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ФЛАГ принадлежат органам местного самоуправления Нолинского муниципального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color w:val="000000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7:00Z</dcterms:created>
  <dc:creator>User</dc:creator>
  <dc:description/>
  <cp:keywords/>
  <dc:language>en-US</dc:language>
  <cp:lastModifiedBy>Ломанцов Виктор Анатольевич</cp:lastModifiedBy>
  <cp:lastPrinted>2011-05-25T08:03:00Z</cp:lastPrinted>
  <dcterms:modified xsi:type="dcterms:W3CDTF">2012-01-16T05:49:00Z</dcterms:modified>
  <cp:revision>3</cp:revision>
  <dc:subject/>
  <dc:title>Проект</dc:title>
</cp:coreProperties>
</file>