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БИЛИС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ВЛАДИМИР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 июля 2011 года</w:t>
        <w:tab/>
        <w:tab/>
        <w:t>№187</w:t>
        <w:tab/>
        <w:tab/>
        <w:t>ст. Нововладимир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Нововладимиров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Краснодарского края, регулирующим правоотношения в сфере геральдики, руководствуясь ст.31 устава Нововладимировского сельского поселения Тбилисского района Краснодарского края (далее – Нововладимировского сельского поселения) Совет Нововладимировского сельского поселения Тбилисского района решил:</w:t>
      </w:r>
    </w:p>
    <w:p>
      <w:pPr>
        <w:pStyle w:val="Normal"/>
        <w:ind w:firstLine="360"/>
        <w:rPr/>
      </w:pPr>
      <w:r>
        <w:rPr/>
        <w:t>1. Установить флаг Нововладимировского сельского поселения  в качестве официального символа Нововладимировского сельского поселения.</w:t>
      </w:r>
    </w:p>
    <w:p>
      <w:pPr>
        <w:pStyle w:val="Normal"/>
        <w:ind w:firstLine="360"/>
        <w:rPr/>
      </w:pPr>
      <w:r>
        <w:rPr/>
        <w:t>2. Утвердить Положение «О флаге Нововладимировского сельского поселения Тбилисского района Краснодарского края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Нововладимировского сельского поселения Тбилисского района Краснодарского края» главе Нововладимировского сельского поселения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Нововладимировского сельского поселения Тбилисского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постоянную комиссию Совета Нововладимировского сельского поселения Тбилисского района по культуре, спорту и вопросам осуществления населением местного самоуправления ( Загорулько)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ововладимировского сельского поселения</w:t>
      </w:r>
    </w:p>
    <w:p>
      <w:pPr>
        <w:pStyle w:val="Normal"/>
        <w:rPr/>
      </w:pPr>
      <w:r>
        <w:rPr/>
        <w:t>Тбилисского района</w:t>
        <w:tab/>
      </w:r>
    </w:p>
    <w:p>
      <w:pPr>
        <w:pStyle w:val="Normal"/>
        <w:rPr/>
      </w:pPr>
      <w:r>
        <w:rPr/>
        <w:t>В.Н.Горбан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Нововладимировск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Тбилисского район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7.2011 г. №  1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НОВОВЛАДИМИРОВСКОГО СЕЛЬСКОГО ПОСЕЛЕНИЯ ТБИЛИС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Нововладимировского сельского поселения  Тбилисского района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Нововладимировского сельского поселения  Тбилисского района (далее – флаг Нововладимировского сельского поселения) является официальным символом Нововладимировского сельского поселения.</w:t>
      </w:r>
    </w:p>
    <w:p>
      <w:pPr>
        <w:pStyle w:val="Normal"/>
        <w:ind w:firstLine="360"/>
        <w:rPr/>
      </w:pPr>
      <w:r>
        <w:rPr/>
        <w:t>1.2. Флаг Нововладимиро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Нововладимировского сельского поселения с приложением на бумажном и электронном носителях хранится в архиве Нововладимиров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Нововладимиров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</w:t>
        <w:tab/>
        <w:t xml:space="preserve">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2.1. Описание флага Нововладимировского сельского поселения гласит:</w:t>
      </w:r>
    </w:p>
    <w:p>
      <w:pPr>
        <w:pStyle w:val="Normal"/>
        <w:ind w:firstLine="360"/>
        <w:rPr/>
      </w:pPr>
      <w:r>
        <w:rPr/>
        <w:t>«Прямоугольное желтое полотнище с отношением ширины к длине 2:3, воспроизводящее фигуры герба поселения: вдоль нижнего края голубую волнистую полосу в 1/6 ширины полотнища и поверх нее зеленый треугольник, основание которого совпадает с верхним краем полотнища, а вершина достигает нижнего, на котором изображены желтые восьмилучевая звезда и под ней два колоса скрещенные стеблями».</w:t>
      </w:r>
    </w:p>
    <w:p>
      <w:pPr>
        <w:pStyle w:val="Normal"/>
        <w:ind w:firstLine="360"/>
        <w:rPr/>
      </w:pPr>
      <w:r>
        <w:rPr/>
        <w:t>2.2. Обоснование символики флага Нововладимиров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 Нововладимировского сельского поселения, который языком символов и аллегорий отражает экономические и природные особенности Нововладимировского сельского поселения.</w:t>
      </w:r>
    </w:p>
    <w:p>
      <w:pPr>
        <w:pStyle w:val="Normal"/>
        <w:ind w:firstLine="360"/>
        <w:rPr/>
      </w:pPr>
      <w:r>
        <w:rPr/>
        <w:t>Станица Нововладимировская была основана в 1879 году как поселок Владимировский, уже в 1911 году преобразован в станицу с переименованием в Нововладимировскую. В 2006 году станица стала центром одноименного сельского поселения.</w:t>
      </w:r>
    </w:p>
    <w:p>
      <w:pPr>
        <w:pStyle w:val="Normal"/>
        <w:ind w:firstLine="360"/>
        <w:rPr/>
      </w:pPr>
      <w:r>
        <w:rPr/>
        <w:t>Символика фигур флаг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е полотнища на зеленые и желтую части – аллегория полей и других сельскохозяйственных угодий. Дополненное изображением колосьев, указывает на земледелие как основу экономики муниципального образования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е полотнища схоже с делением в гербе Тбилисского района. Композиционная преемственность символизирует неразрывную историческую связь Нововладимировского сельского поселения с Тбилисским районом.</w:t>
      </w:r>
    </w:p>
    <w:p>
      <w:pPr>
        <w:pStyle w:val="Normal"/>
        <w:ind w:firstLine="360"/>
        <w:rPr/>
      </w:pPr>
      <w:r>
        <w:rPr/>
        <w:t>Голубая волнистая полоса символизирует реку Бейсуг, на берегах которой расположены населенные пункты сельского поселения.</w:t>
      </w:r>
    </w:p>
    <w:p>
      <w:pPr>
        <w:pStyle w:val="Normal"/>
        <w:ind w:firstLine="360"/>
        <w:rPr/>
      </w:pPr>
      <w:r>
        <w:rPr/>
        <w:t>Восьмилучевая звезда символизирует само поселение, в состав которого вошли восемь населенных пунктов.</w:t>
      </w:r>
    </w:p>
    <w:p>
      <w:pPr>
        <w:pStyle w:val="Normal"/>
        <w:ind w:firstLine="360"/>
        <w:rPr/>
      </w:pPr>
      <w:r>
        <w:rPr/>
        <w:t>Звезда – символ путеводности, высшего идеала, целеустремленности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Михаил Медведев (Санкт-Петербург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Нововладимиров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3.1. Воспроизведение флага Нововладимиров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дарского края, флага Нововладимиров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Нововладимировского сельского поселения и Государственного флага Российской Федерации или флага Нововладимировского сельского поселения и флага Краснодарского края, флаг Нововладимировского сельского поселения располагается справа (размещение флагов: 1-2 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Краснодарского края и флага Нововладимиров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владимировского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Нововладимировского сельского поселения; справа от флага Краснодарского края и слева от флага Нововладимиро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владимировского сельского поселения; слева от флага Краснодарского края и справа от флага Нововладимиро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Нововладими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Нововладимиров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Краснодарского края, флаг Нововладимир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Нововладимировск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Нововладимировского сельского поселения, флаг должен быть обращен лицевой [2]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Нововладимировского сельского поселения, бланков и иных носителей изображения флага Нововладимировского сельского поселения устанавливается органами местного самоуправления Нововладимир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 xml:space="preserve">Порядок использования флага 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4.1. Флаг Нововладимировского сельского поселения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Нововладимировского сельского поселения, муниципальных предприятий и учреждений, необходимых для осуществления полномочий по решению вопросов местного значен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3) в кабинетах главы Нововладимировского сельского поселения, выборных должностных лиц местного самоуправления Нововладимировского сельского поселения; главы администрации Нововладимировского сельского поселения.</w:t>
      </w:r>
    </w:p>
    <w:p>
      <w:pPr>
        <w:pStyle w:val="Normal"/>
        <w:ind w:firstLine="360"/>
        <w:rPr/>
      </w:pPr>
      <w:r>
        <w:rPr/>
        <w:t>4.2. Флаг Нововладимиров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Нововладимировского сельского поселения, официальных представителей Нововладимиров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Нововладимиров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Нововладимировского сельского поселения; первых заместителей, заместителей главы администрации Нововладимировского сельского поселения; руководителей отраслевых, структурных подразделений администрации Нововладимировского сель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Нововладимировского сельского поселения, пассажирском транспорте и другом имуществе, предназначенном для транспортного обслуживания населен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Нововладимировск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Нововладимировского сельского поселения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Нововладимировское сельское поселение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Нововладимировского сельского поселения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Нововладимировского сельского поселения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Нововладимировского сельского поселения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Нововладимировского сель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Нововладимировского сельского поселения, предприятия, учреждения и организации, находящиеся в муниципальной собственности Нововладимировского сельского поселения, муниципальные унитарные предприятия Нововладимировского сельского поселения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Нововладимировского сельского поселения;</w:t>
      </w:r>
    </w:p>
    <w:p>
      <w:pPr>
        <w:pStyle w:val="Normal"/>
        <w:ind w:firstLine="360"/>
        <w:rPr/>
      </w:pPr>
      <w:r>
        <w:rPr/>
        <w:t>4.5. Флаг Нововладимировского сельского поселения может быть использован в качестве основы для разработки наград и почетных званий Нововладимировского сельского поселения.</w:t>
      </w:r>
    </w:p>
    <w:p>
      <w:pPr>
        <w:pStyle w:val="Normal"/>
        <w:ind w:firstLine="360"/>
        <w:rPr/>
      </w:pPr>
      <w:r>
        <w:rPr/>
        <w:t>4.6. Размещение флага Нововладимиров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Нововладимировского сельского поселения.</w:t>
      </w:r>
    </w:p>
    <w:p>
      <w:pPr>
        <w:pStyle w:val="Normal"/>
        <w:ind w:firstLine="360"/>
        <w:rPr/>
      </w:pPr>
      <w:r>
        <w:rPr/>
        <w:t>4.7. Размещение флага Нововладимировского сельского поселения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Нововладимировского сельского поселения, в порядке, установленном муниципальными правовыми актами Нововладимир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Контроль и ответственность за нарушение 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Нововладимиров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Нововладимиров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Нововладимиров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Нововладимиров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Нововладимиров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Нововладимиров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Нововладимировского сельского поселения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Нововладимиров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Нововладимиров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Нововладимиро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Нововладимировского сельского поселения, с момента утверждения его Советом Нововладимировского сельского поселения в качестве официального символа, принадлежит органам местного самоуправления Нововладимировского сельского поселения.</w:t>
      </w:r>
    </w:p>
    <w:p>
      <w:pPr>
        <w:pStyle w:val="Normal"/>
        <w:ind w:firstLine="360"/>
        <w:rPr/>
      </w:pPr>
      <w:r>
        <w:rPr/>
        <w:t>6.3. Флаг Нововладимировского сельского поселения, с момента утверждения его Советом Нововладимиров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Нововладимировского сель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Нововладимировского сельского поселения на 1 л. В 1 экз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Нововладимировского сельского поселения</w:t>
      </w:r>
    </w:p>
    <w:p>
      <w:pPr>
        <w:pStyle w:val="Normal"/>
        <w:ind w:firstLine="360"/>
        <w:rPr/>
      </w:pPr>
      <w:r>
        <w:rPr/>
        <w:t>Тбилисского района</w:t>
        <w:tab/>
        <w:tab/>
      </w:r>
    </w:p>
    <w:p>
      <w:pPr>
        <w:pStyle w:val="Normal"/>
        <w:ind w:firstLine="360"/>
        <w:rPr/>
      </w:pPr>
      <w:r>
        <w:rPr/>
        <w:t>В.Н.Горбан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0:00Z</dcterms:created>
  <dc:creator>mvl</dc:creator>
  <dc:description/>
  <cp:keywords/>
  <dc:language>en-US</dc:language>
  <cp:lastModifiedBy>Ломанцов Виктор Анатольевич</cp:lastModifiedBy>
  <dcterms:modified xsi:type="dcterms:W3CDTF">2014-06-11T09:11:00Z</dcterms:modified>
  <cp:revision>4</cp:revision>
  <dc:subject/>
  <dc:title>21</dc:title>
</cp:coreProperties>
</file>