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дума городского округа Отрадный </w:t>
        <w:br/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ОГО созыва</w:t>
        <w:br/>
        <w:t>(2010–</w:t>
        <w:softHyphen/>
        <w:t xml:space="preserve"> 2015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pacing w:val="1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  <w:gridCol w:w="1558"/>
        <w:gridCol w:w="3224"/>
      </w:tblGrid>
      <w:tr>
        <w:trPr/>
        <w:tc>
          <w:tcPr>
            <w:tcW w:w="9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от  19.04.2011                                                                                                  № 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внесении изменений в Положение о флаге города Отрадного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городского округа  Отрадный Самарской област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Дума городского округа РЕШИЛА: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 xml:space="preserve">1. Внести в Положение о флаге города Отрадного Самарской области, утвержденное постановлением </w:t>
      </w:r>
      <w:r>
        <w:rPr>
          <w:rStyle w:val="Spelle"/>
          <w:color w:val="000000"/>
        </w:rPr>
        <w:t>Отрадненской</w:t>
      </w:r>
      <w:r>
        <w:rPr>
          <w:color w:val="000000"/>
        </w:rPr>
        <w:t xml:space="preserve"> Городской Думы от 27.05.2004 г.  № 32 (в редакции от 28.04.2005 г. № 34) следующие изменения: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1.1. В названии и по тексту Положения слова «города Отрадного» заменить словами «городского округа Отрадный» в соответствующем числе и падеже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 xml:space="preserve">1.2. В пунктах 5.2., 5.4., 5.10., 5.11., 6.1., 8.2. слова «г. Отрадного» заменить словами «городского округа Отрадный» в соответствующем числе и падеже. 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1.3. В пунктах 5.2., 5.3., 5.10. слова «Глава города» заменить словами «Глава городского округа» в соответствующем числе и падеже.</w:t>
      </w:r>
    </w:p>
    <w:p>
      <w:pPr>
        <w:pStyle w:val="Normal"/>
        <w:shd w:fill="FFFFFF" w:val="clear"/>
        <w:ind w:firstLine="851"/>
        <w:rPr/>
      </w:pPr>
      <w:r>
        <w:rPr>
          <w:color w:val="000000"/>
        </w:rPr>
        <w:t>1.4. В пунктах 5.10., 8.3. слова «</w:t>
      </w:r>
      <w:r>
        <w:rPr>
          <w:rStyle w:val="Spelle"/>
          <w:color w:val="000000"/>
        </w:rPr>
        <w:t>Отрадненской</w:t>
      </w:r>
      <w:r>
        <w:rPr>
          <w:color w:val="000000"/>
        </w:rPr>
        <w:t xml:space="preserve"> Городской Думы» заменить словами «Думы городского округа» в соответствующем числе и падеже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1.5. В пункте 8.3. слова «согласно Закону Российской Федерации от 09.07.1993 г. № 5351-1 «Об авторском праве и смежных правах» исключить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1.6. В пункте 8.4. слова «Управляющего делами Администрации города Отрадного» заменить словами «руководителя аппарата Думы городского округа».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851"/>
        <w:rPr>
          <w:color w:val="000000"/>
        </w:rPr>
      </w:pPr>
      <w:r>
        <w:rPr>
          <w:color w:val="000000"/>
        </w:rPr>
        <w:t>2. Опубликовать настоящее решение в газете «Рабочая трибуна» и разместить на официальных сайтах Думы городского округа и Администрации городского округа в сети Интер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757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а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радный Самар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Н.М. Вишн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mvl</dc:creator>
  <dc:description/>
  <cp:keywords/>
  <dc:language>en-US</dc:language>
  <cp:lastModifiedBy>Ломанцов Виктор Анатольевич</cp:lastModifiedBy>
  <dcterms:modified xsi:type="dcterms:W3CDTF">2014-04-11T07:32:00Z</dcterms:modified>
  <cp:revision>3</cp:revision>
  <dc:subject/>
  <dc:title>ПРОНСКАЯ РАЙОННАЯ ДУМА</dc:title>
</cp:coreProperties>
</file>