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СОБРАНИЕ ДЕПУТАТОВ ПАРФЕНЬЕВСКОГО МУНИЦИПАЛЬНОГО 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КОСТР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bookmarkStart w:id="0" w:name="_GoBack"/>
      <w:bookmarkEnd w:id="0"/>
      <w:r>
        <w:rPr>
          <w:rFonts w:cs="Arial" w:ascii="Arial" w:hAnsi="Arial"/>
          <w:b/>
          <w:bCs/>
          <w:color w:val="3366FF"/>
          <w:sz w:val="24"/>
          <w:lang w:eastAsia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от 07 сентября 2011 г. №60-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lang w:eastAsia="ru-RU"/>
        </w:rPr>
        <w:t>О ФЛАГЕ МУНИЦИПАЛЬНОГО ОБРАЗОВАНИЯ ПАРФЕНЬЕВСКИЙ МУНИЦИПАЛЬНЫЙ РАЙОН КОСТР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В соответствии со статьей 9 Федерального закона от 06.10.2003 года № 131-ФЗ «Об общих принципах организации местного самоуправления в Российской Федерации», статьей 4 Устава муниципального образования Парфеньевский муниципальный район Костромской области,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Собрание депутатов Парфеньевского муниципального район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РЕШИЛО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.Утвердить Положение о флаге муниципального образования Парфеньевский муниципальный район Костромской области (Приложение № 1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2.Утвердить рисунок флага муниципального образования Парфеньевский муниципальный район Костромской области (Приложение № 2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. Направить необходимый пакет документов по флагу муниципального образования Парфеньевский муниципальный район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.Настоящее решение вступает в силу со дня его опубликования в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информационном бюллетене «Муниципальное управление»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Глава Парфеньевского муниципального района                            А.В. Смирнов</w:t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18"/>
          <w:lang w:eastAsia="ru-RU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18"/>
          <w:lang w:eastAsia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18"/>
          <w:lang w:eastAsia="ru-RU"/>
        </w:rPr>
        <w:t>решением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18"/>
          <w:lang w:eastAsia="ru-RU"/>
        </w:rPr>
        <w:t>Парфеньевского муниципальн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18"/>
          <w:lang w:eastAsia="ru-RU"/>
        </w:rPr>
        <w:t>района от 07 сентября 2011 г. №60-4</w:t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eastAsia="ru-RU"/>
        </w:rPr>
        <w:t>О ФЛАГЕ МУНИЦИПАЛЬНОГО ОБРАЗОВАНИЯ ПАРФЕНЬЕВСКИЙ МУНИЦИПАЛЬНЫЙ РАЙОН КОСТР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Настоящим Положением устанавливается флаг муниципального образования Парфеньевский муниципальный район Костромской области, его описание и порядок официального использо</w:t>
        <w:softHyphen/>
        <w:t>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. Общие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Флаг муниципального образования Парфеньевский муниципальный район Костромской области (далее - флаг Парфеньевского муниципального района) составлен на основании герба Парфеньевского муниципального рай</w:t>
        <w:softHyphen/>
        <w:t>она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Положение о флаге и оригинал изображения флага Парфеньевского муниципального района хра</w:t>
        <w:softHyphen/>
        <w:t>нятся в администрации Парфеньевского муниципального района и доступны для ознакомления всем заинте</w:t>
        <w:softHyphen/>
        <w:t>ресованным лицам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2. Статус флага Парфеньевского муниципального район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Флаг Парфеньевского муниципального района является официальным символом Парфеньевского муниципального район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Флаг Парфеньевского муниципального района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. Описание и обоснование символики флага Парфеньевского муниципального район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.1. Описание флага Парфеньевского муниципального района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Флаг Парфеньевского муниципального района представляет собой прямоугольное полотнище с отношением ширины к длине 2:3 разделённое на три неравных горизонтальных поло</w:t>
        <w:softHyphen/>
        <w:t>сы - белую, голубую и зелёную; белая и голубая разделены линией образующей кресты; на фоне голубой и зелёной полос воспроизведена жёлтая стена с башней и расходящие</w:t>
        <w:softHyphen/>
        <w:t>ся от неё дорогам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.2. Обоснование символики флага Парфеньевского муниципального район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Флаг Парфеньевского муниципального района разработан на основе герба, который языком символов и аллегорий отражает исторические и географические особенности Парфеньевской земли. Первое письменное упоминание о Парфеньеве относится к 1521 году. На месте деревни Кочево на высоком берегу реки Нея была построена крепость, которая вошла в оборонитель</w:t>
        <w:softHyphen/>
        <w:t>ный рубеж между Московским государством и Казанским ханством. До XVIII столетия кре</w:t>
        <w:softHyphen/>
        <w:t>пость исправно выполняла свою роль. Не раз Парфеньевский край подвергался нападениям татар и черемисов. Изображение крепостного укрепления стало основой флаг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В XVII столетии крепость утратила своё назначение, об этом говорят открытые воро</w:t>
        <w:softHyphen/>
        <w:t>та, которые также символизируют гостеприимство и доброжелательность местных жителе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Особую роль в жизни региона долгое время играло пересечение Казанского и Ново-Вятского трактов. Парфеньевские дороги, изображённые на флаге, отличались тем, что были вымощены камням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Три прорезных креста показывают памятники церковного зодчества - Воскресенская соборная церковь, построенная в 1790 году до сих пор является украшением районного цен</w:t>
        <w:softHyphen/>
        <w:t>тр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Белый цвет (серебро) - символ совершенства, благородства, мира и взаимного со</w:t>
        <w:softHyphen/>
        <w:t>трудничеств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Жёлтый цвет (золото) - символ богатства, постоянства, прочности, силы, великоду</w:t>
        <w:softHyphen/>
        <w:t>ш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Зеленый цвет символизирует жизнь, возрождение, плодородие, здоровье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Голубой цвет - символизирует истину, честь, великодушие, возвышенность, славу, верность, безупречность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3.3. Авторская группа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идея флага: Константин Мочёнов (Химки),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обоснование символики: Кирилл Переходенко (Конаково),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художник: Роберт Маланичев (Москва),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компьютерный дизайн: Оксана Афанасьева (Москва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. Порядок воспроизведения флага Парфеньевского муниципального район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.1. Воспроизведение флага Парфеньевского муниципального района, независимо от его размеров и техники исполнения, должно точно соответствовать геральдическому описанию, приведен</w:t>
        <w:softHyphen/>
        <w:t>ному в пункте 3.1 статьи 3 настоящего Полож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</w:t>
        <w:softHyphen/>
        <w:t>ния или измен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 Порядок официального использования флага Парфеньевского муниципального район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1.Флаг Парфеньевского муниципального района поднят постоянно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на зданиях органов местного самоуправления; предприятий, учреждений и органи</w:t>
        <w:softHyphen/>
        <w:t>заций, находящихся в муниципальной собственности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официальных представительств Парфеньевского муниципального района за пределами Парфеньев</w:t>
        <w:softHyphen/>
        <w:t>ского муниципального района, Костромской области,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Флаг Парфеньев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</w:t>
        <w:softHyphen/>
        <w:t>управления, предприятий, учреждений и организаций, находящихся в муниципальной собст</w:t>
        <w:softHyphen/>
        <w:t>венно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Флаг Парфеньевского муниципального района может размещаться на транспортных средствах главы Парфеньев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</w:t>
      </w:r>
      <w:r>
        <w:rPr>
          <w:rFonts w:cs="Times New Roman" w:ascii="Times New Roman" w:hAnsi="Times New Roman"/>
          <w:sz w:val="24"/>
          <w:szCs w:val="18"/>
          <w:lang w:eastAsia="ru-RU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Флаг Парфеньевского муниципального района поднимается (устанавливается)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Флаг Парфеньевского муниципального района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В знак траура к верхней части древка флага Парфеньевского муниципального района крепится черная лента, длина которой равна длине полотнища флага. В знак траура флаг Парфеньевского муниципального района, поднятый на мачте или флагштоке, должен быть приспущен до половины вы</w:t>
        <w:softHyphen/>
        <w:t>соты мачты (флагштока),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7.        При одновременном подъеме (размещении) флагов Парфеньевского муниципального района и Костромской области, флаг Парфеньевского муниципального района располагается правее флага Костромской области (если стоять к флагам лицом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При одновременном подъе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Костромской области, слева от Государственного флага Российской Федерации располагает</w:t>
        <w:softHyphen/>
        <w:t>ся флаг Парфеньевского муниципального района; справа от флага Костром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8.        При одновременном подъёме (размещении) Государственного флага Российской Федерации, флагов Костромской области и Парфеньевского муниципального района, Государственный флаг Российской Федерации располагается в центре. Слева от Государственного флага Россий</w:t>
        <w:softHyphen/>
        <w:t>ской Федерации располагается флаг Костромской области, справа от Государственного фла</w:t>
        <w:softHyphen/>
        <w:t>га Российской Федерации располагается флаг Парфеньевского муниципального района (если стоять к флагам лицом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9.        Размер флага Парфеньевского муниципального района не может превышать размеры Государст</w:t>
        <w:softHyphen/>
        <w:t>венного флага Российской Федерации, флага Костромской области, флагов иных субъектов Российской Федерации, а высота подъёма флага Парфеньевского муниципального района не может быть больше высоты подъема Государственного флага Российской Федерации, флага Костром</w:t>
        <w:softHyphen/>
        <w:t>ской области, флагов иных субъектов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Изображение флага Парфеньевского муниципального района может быть использовано в качестве элемента или геральдической основы на отличительных знаках, наградах главы Парфеньев</w:t>
        <w:softHyphen/>
        <w:t>ского муниципального района, представительного органа мест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Рисунок флага Парфеньевского муниципального района может помещаться на бланках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главы Парфеньевского муниципального района, иных выборных должностных лиц местного само</w:t>
        <w:softHyphen/>
        <w:t>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представительного органа местного самоуправления и иных органов местного само</w:t>
        <w:softHyphen/>
        <w:t>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руководителей предприятий, учреждений и организаций, находящихся в муници</w:t>
        <w:softHyphen/>
        <w:t>пальной собственности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на официальных изданиях органов местного самоуправления, предприятий, учреж</w:t>
        <w:softHyphen/>
        <w:t>дений и организаций, находящихся в муниципальной собственно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на удостоверениях главы города, лиц, осуществляющих службу на должностях в ор</w:t>
        <w:softHyphen/>
        <w:t>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</w:t>
        <w:softHyphen/>
        <w:t>ственности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отличительных знаках, наградах главы Парфеньевского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 Официальное использование Государственного флага Российской Федерации общественными объе</w:t>
        <w:softHyphen/>
        <w:t>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№ 1 - ФКЗ 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(2995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18"/>
          <w:lang w:eastAsia="ru-RU"/>
        </w:rPr>
        <w:t>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12.     Допускается размещение флага Парфеньевского муниципального района на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изданиях печатных средств массовой информации, краеведческих изданиях Пар</w:t>
        <w:softHyphen/>
        <w:t>феньевского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</w:t>
        <w:softHyphen/>
        <w:t>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13.     Порядок изготовления, использования, хранения и уничтожения бланков, печа</w:t>
        <w:softHyphen/>
        <w:t>тей и иных носителей изображения флага Парфеньевского муниципального района устанавливается органами</w:t>
        <w:br/>
        <w:t>местного самоуправления Парфеньевского муниципального район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6. Порядок использования флага Парфеньевского муниципальн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Порядок использования флага Парфеньевского муниципального района предприятиями, учрежде</w:t>
        <w:softHyphen/>
        <w:t>ниями и организациями, не находящимися в муниципальной собственности, строятся на до</w:t>
        <w:softHyphen/>
        <w:t>говорной основе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Иные случаи использования флага Парфеньевского муниципального района устанавливаются пра</w:t>
        <w:softHyphen/>
        <w:t>вовыми актами органов местного самоуправления и должностных лиц местного самоуправ</w:t>
        <w:softHyphen/>
        <w:t>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7.1. Использование флага Парфеньевского муниципального района с нарушением настоящего Положения, а также надругательство над флагом Парфеньевского муниципального района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8. Заключительные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Внесение в состав (рисунок) флага Парфеньевского муниципального района каких-либо изменений или дополнений, а также элементов официальных символов Костромской области допустимо лишь в соответствии с законодательством Российской Федерации, нормативными правовыми актами Костром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TextBodyIndent"/>
        <w:rPr/>
      </w:pPr>
      <w:r>
        <w:rPr/>
        <w:t>Право использования флага Парфеньевского муниципального района принадлежит органам мест</w:t>
        <w:softHyphen/>
        <w:t>ного самоуправления Парфеньевского муниципального район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Флаг Парфеньевского муниципального района с момента утверждения его представительным ор</w:t>
        <w:softHyphen/>
        <w:t>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Контроль исполнения требований настоящего Положения возлагается на управляющего делами главы администрации Парфеньевского муниципального района.</w:t>
      </w:r>
    </w:p>
    <w:p>
      <w:pPr>
        <w:pStyle w:val="Normal"/>
        <w:spacing w:before="0" w:after="16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Приложение Знак"/>
    <w:basedOn w:val="Style13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Spelle">
    <w:name w:val="spell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Приложение"/>
    <w:basedOn w:val="ListParagraph"/>
    <w:qFormat/>
    <w:pPr>
      <w:jc w:val="righ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5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11-25T06:45:00Z</dcterms:modified>
  <cp:revision>2</cp:revision>
  <dc:subject/>
  <dc:title>СОБРАНИЕ ДЕПУТАТОВ ПАРФЕНЬЕВСКОГО МУНИЦИПАЛЬНОГО РАЙОНА</dc:title>
</cp:coreProperties>
</file>