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C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Е ПОСЕЛЕНИЕ «ПОБЕ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ЖЕ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30.05. 2011 года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О флаге МО СП «Победа» Ржевского района Тве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«Победа» Ржевского района Тверской области (далее – сельского поселения Победа), Совет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Установить флаг сельского поселения Победа, в качестве официального символа сельского поселения Побе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 Утвердить Положение «О флаге муниципального образования сельское поселение «Победа» Ржевского района Тверской области» (прилагае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Направить Положение «О флаге муниципального образования сельское поселение «Победа» Ржевского района Тверской области» Главе сельского поселения «Победа»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  Представить настоящее решение, Положение «О флаге муниципального образования сельское поселение «Победа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заместителя Главы администрации МО СП «Победа» Дмитриеву Н. 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«Победа»                                        Л.Е. Ив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Победа»</w:t>
      </w:r>
    </w:p>
    <w:p>
      <w:pPr>
        <w:pStyle w:val="Normal"/>
        <w:jc w:val="right"/>
        <w:rPr/>
      </w:pPr>
      <w:r>
        <w:rPr>
          <w:i/>
          <w:iCs/>
        </w:rPr>
        <w:t>от 30.05.2011 г. № 69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«ПОБЕ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ЖЕВСКОГО РАЙОНА ТВЕР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Победа» Ржевского района Твер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Победа» Ржевского района Тверской области (далее – флаг сельского поселения Победа) является официальным символом сельского поселения Победа.</w:t>
      </w:r>
    </w:p>
    <w:p>
      <w:pPr>
        <w:pStyle w:val="Normal"/>
        <w:ind w:firstLine="360"/>
        <w:rPr/>
      </w:pPr>
      <w:r>
        <w:rPr/>
        <w:t>1.2. Флаг сельского поселения Побед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Победа с приложением на бумажном и электронном носителях хранится в архиве сельского поселения Побе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Победа 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>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Побе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Победа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посередине которого белая звезда с пятью лучами, каждый из которых образован множеством более тонких лучей».</w:t>
      </w:r>
    </w:p>
    <w:p>
      <w:pPr>
        <w:pStyle w:val="Normal"/>
        <w:ind w:firstLine="360"/>
        <w:rPr/>
      </w:pPr>
      <w:r>
        <w:rPr/>
        <w:t>2.2. Рисунок флага сельского поселения Побед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Победа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Победа.</w:t>
      </w:r>
    </w:p>
    <w:p>
      <w:pPr>
        <w:pStyle w:val="Normal"/>
        <w:ind w:firstLine="360"/>
        <w:rPr/>
      </w:pPr>
      <w:r>
        <w:rPr/>
        <w:t xml:space="preserve">Поселок Победа один из крупнейших населенных пунктов Ржевского района. </w:t>
      </w:r>
    </w:p>
    <w:p>
      <w:pPr>
        <w:pStyle w:val="Normal"/>
        <w:ind w:firstLine="360"/>
        <w:rPr/>
      </w:pPr>
      <w:r>
        <w:rPr/>
        <w:t>Ржевская битва 1941-43 годов стала одним из ключевых событий в ходе Великой Отечественной войны. Победа в Ржевской битве во многом определила дальнейший ход войны и стала одним из шагов к Победе. Название центра сельского поселения поселка Победа стала данью памяти и уважения к людям, пролившим свою кровь на Ржевской земле за свою Родину. Пятилучевая сияющая звезда отличительный форменный знак красноармейцев, на флаге аллегорически указывает на название сельского поселения – Победа. Цветовая гамма - красное полотнище с белой звездой напоминает о святыне Великой Отечественной войны – знамени Победы.</w:t>
      </w:r>
    </w:p>
    <w:p>
      <w:pPr>
        <w:pStyle w:val="Normal"/>
        <w:ind w:firstLine="360"/>
        <w:rPr/>
      </w:pPr>
      <w:r>
        <w:rPr/>
        <w:t>Красный цвет – символ мужества, доблести, силы, труд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4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</w:t>
        <w:tab/>
        <w:t>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Побе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Побед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Победа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и флага сельского поселения Победа или флага Тверской области и флага сельского поселения Победа, флаг сельского поселения Победа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верской области (2) и флага сельского поселения Победа (3) Государственный флаг Российской Федерации располагается в центре,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сельского поселения Победа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Победа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Победа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Победа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Победа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Побед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Победа, бланков и иных носителей изображения флага сельского поселения Победа устанавливается органами местного самоуправления сельского поселения Побе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флага сельского поселения Побе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Побед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Победа, муниципальных предприятий и учреждений, находящихся в муниципальной собственности сельского поселения Победа;</w:t>
      </w:r>
    </w:p>
    <w:p>
      <w:pPr>
        <w:pStyle w:val="Normal"/>
        <w:ind w:firstLine="360"/>
        <w:rPr/>
      </w:pPr>
      <w:r>
        <w:rPr/>
        <w:t>2) в залах заседаний Совета депутатов сельского поселения Победа;</w:t>
      </w:r>
    </w:p>
    <w:p>
      <w:pPr>
        <w:pStyle w:val="Normal"/>
        <w:ind w:firstLine="360"/>
        <w:rPr/>
      </w:pPr>
      <w:r>
        <w:rPr/>
        <w:t>3) в кабинетах главы сельского поселения Победа, выборных должностных лиц местного самоуправления сельского поселения Победа; главы администрации сельского поселения Победа.</w:t>
      </w:r>
    </w:p>
    <w:p>
      <w:pPr>
        <w:pStyle w:val="Normal"/>
        <w:ind w:firstLine="360"/>
        <w:rPr/>
      </w:pPr>
      <w:r>
        <w:rPr/>
        <w:t>4.2. Флаг сельского поселения Побед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Победа, официальных представителей сельского поселения Победа;</w:t>
      </w:r>
    </w:p>
    <w:p>
      <w:pPr>
        <w:pStyle w:val="Normal"/>
        <w:ind w:firstLine="360"/>
        <w:rPr/>
      </w:pPr>
      <w:r>
        <w:rPr/>
        <w:t>4.3. Флаг сельского поселения Побед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Победа и их заместителей; первых заместителей и заместителей главы администрации сельского поселения Победа; руководителей отраслевых, структурных подразделений администрации сельского поселения Победа; руководителей муниципальных предприятий, учреждений и организаций, находящихся в муниципальной собственности сельского поселения Побед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Победа, пассажирском транспорте и другом имуществе, предназначенном для транспортного обслуживания населения сельского поселения Побед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Побед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Побед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Победа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Побед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Побед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Побед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Побед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Побед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Побед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Победа, предприятия, учреждения и организации, находящиеся в муниципальной собственности сельского поселения Победа, муниципальные унитарные предприятия сельского поселения Побед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Победа;</w:t>
      </w:r>
    </w:p>
    <w:p>
      <w:pPr>
        <w:pStyle w:val="TextBodyIndent"/>
        <w:rPr/>
      </w:pPr>
      <w:r>
        <w:rPr/>
        <w:t>4.5. Флаг сельского поселения Победа может быть использован в качестве основы для разработки наград и почетных званий сельского поселения Победа.</w:t>
      </w:r>
    </w:p>
    <w:p>
      <w:pPr>
        <w:pStyle w:val="Normal"/>
        <w:ind w:firstLine="360"/>
        <w:rPr/>
      </w:pPr>
      <w:r>
        <w:rPr/>
        <w:t>4.6. Размещение флага сельского поселения Победа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Победа.</w:t>
      </w:r>
    </w:p>
    <w:p>
      <w:pPr>
        <w:pStyle w:val="Normal"/>
        <w:ind w:firstLine="360"/>
        <w:rPr/>
      </w:pPr>
      <w:r>
        <w:rPr/>
        <w:t>4.7. Размещение флага сельского поселения Побед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Победа, в порядке, установленном муниципальными правовыми актами сельского поселения Побе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Победа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Побед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Побед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Побед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Побед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Побед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Побед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Побед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Побед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Побед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Победа, с момента утверждения его Советом депутатов в качестве официального символа, принадлежит органам местного самоуправления сельского поселения Победа.</w:t>
      </w:r>
    </w:p>
    <w:p>
      <w:pPr>
        <w:pStyle w:val="Normal"/>
        <w:ind w:firstLine="360"/>
        <w:rPr/>
      </w:pPr>
      <w:r>
        <w:rPr/>
        <w:t>6.3. Флаг сельского поселения Побед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Побе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Победа                                              Л. Е. Иван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0:00Z</dcterms:created>
  <dc:creator>mvl</dc:creator>
  <dc:description/>
  <cp:keywords/>
  <dc:language>en-US</dc:language>
  <cp:lastModifiedBy>Ломанцов Виктор Анатольевич</cp:lastModifiedBy>
  <dcterms:modified xsi:type="dcterms:W3CDTF">2013-10-21T12:31:00Z</dcterms:modified>
  <cp:revision>5</cp:revision>
  <dc:subject/>
  <dc:title>ГЛАВА ГОРОДА СТАВРОПОЛЯ СТАВРОПОЛЬСКОГО КРАЯ</dc:title>
</cp:coreProperties>
</file>