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ПРИГОРОДНОГО СЕЛЬСОВЕТА ПРЕДГОРН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июня 2011 г. № 36-27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 МУНИЦИПАЛЬНОГО ОБРАЗОВАНИЯ ПРИГОРОДНОГО СЕЛЬСОВЕТА ПРЕДГОРНОГО РАЙОН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уководствуясь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Пригородного сельсовета, Совет депутатов муниципального образования Пригородного сельсовета Предгорного района Ставропольского кра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герб муниципального образования Пригородного сельсовета Предгорного района Ставропольского края (Приложение № 1).</w:t>
      </w:r>
    </w:p>
    <w:p>
      <w:pPr>
        <w:pStyle w:val="Normal"/>
        <w:ind w:firstLine="360"/>
        <w:rPr/>
      </w:pPr>
      <w:r>
        <w:rPr/>
        <w:t>2. Утвердить флаг муниципального образования Пригородного сельсовета Предгорного района Ставропольского края (Приложение № 2).</w:t>
      </w:r>
    </w:p>
    <w:p>
      <w:pPr>
        <w:pStyle w:val="Normal"/>
        <w:ind w:firstLine="360"/>
        <w:rPr/>
      </w:pPr>
      <w:r>
        <w:rPr/>
        <w:t>3. Обнародовать настоящее решение на информационных стендах администрации муниципального образования Пригородного сельсовета.</w:t>
      </w:r>
    </w:p>
    <w:p>
      <w:pPr>
        <w:pStyle w:val="Normal"/>
        <w:ind w:firstLine="360"/>
        <w:rPr/>
      </w:pPr>
      <w:r>
        <w:rPr/>
        <w:t>4. Решение вступает в силу со дня его обнародова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Пригородного сельсовета</w:t>
      </w:r>
    </w:p>
    <w:p>
      <w:pPr>
        <w:pStyle w:val="Normal"/>
        <w:ind w:firstLine="360"/>
        <w:rPr/>
      </w:pPr>
      <w:r>
        <w:rPr/>
        <w:t>Предгорного района</w:t>
      </w:r>
    </w:p>
    <w:p>
      <w:pPr>
        <w:pStyle w:val="Normal"/>
        <w:ind w:firstLine="360"/>
        <w:rPr/>
      </w:pPr>
      <w:r>
        <w:rPr/>
        <w:t xml:space="preserve">Ставропольского края </w:t>
      </w:r>
    </w:p>
    <w:p>
      <w:pPr>
        <w:pStyle w:val="Normal"/>
        <w:ind w:firstLine="360"/>
        <w:rPr/>
      </w:pPr>
      <w:r>
        <w:rPr/>
        <w:t xml:space="preserve">Л. Г. МАЛЮТИН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городного сель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едгор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Ставропольского кра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9.06.2011 г. за № 36-27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ерб муниципального образования Пригородного сельсовета Предгорного района Ставропольского кра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лазоревом щите под серебряной стенозубчатой вершиной о четырех зубцах, две золотые, скрещенные клинками вверх казачьи шашки, сопровождаемые по сторонам четырьмя серебряными горами в последовательности 1:2:1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городного сель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едгор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Ставропольского кра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9.06.2011г. за № 36-27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муниципального образования Пригородного сельсовета Предгорного района Ставропольского кра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представляет собой светло - синее полотенце с соотношением сторон 2:3, несущее в себе полностью повторяющуюся композицию герб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36:00Z</dcterms:created>
  <dc:creator>mvl</dc:creator>
  <dc:description/>
  <cp:keywords/>
  <dc:language>en-US</dc:language>
  <cp:lastModifiedBy>Ломанцов Виктор Анатольевич</cp:lastModifiedBy>
  <dcterms:modified xsi:type="dcterms:W3CDTF">2014-05-17T03:36:00Z</dcterms:modified>
  <cp:revision>2</cp:revision>
  <dc:subject/>
  <dc:title>ГЛАВА ГОРОДА СТАВРОПОЛЯ СТАВРОПОЛЬСКОГО КРАЯ</dc:title>
</cp:coreProperties>
</file>