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ВЕТ ПРИВОЛЖ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20.01.2011 №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РИВОЛЖСКОГО ГОРОДСКОГО ПОСЕЛЕНИЯ ПРИВОЛЖСКОГО МУНИЦИПАЛЬНОГО РАЙОНА 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В соответствии с федеральным законодательством и законодательством Ивановской области, регулирующим правоотношения в сфере геральдики, руководствуясь Уставом Приволжского городского поселения Совет Приволжского городского поселения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. Установить флаг Приволжского городского поселения в качестве официального символа Приволжского городского поселе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. Утвердить Положение «О флаге Приволжского городского поселения Приволжского муниципального района Ивановской области» (прилагается)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 Направить Положение «О флаге Приволжского городского поселения Приволжского муниципального района Ивановской области» для обнародов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 Представить настоящее решение, Положение «О флаге Приволжского городского поселения Приволжского муниципального района Иван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. Контроль исполнения настоящего решения возложить на комиссию по социальной политике Совета Приволж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Глава Приволжского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городского поселения                                                                       Н.В. Голубева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  <w:r>
        <w:br w:type="page"/>
      </w:r>
    </w:p>
    <w:p>
      <w:pPr>
        <w:pStyle w:val="Heading3"/>
        <w:rPr>
          <w:szCs w:val="29"/>
        </w:rPr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</w:rPr>
        <w:t xml:space="preserve"> </w:t>
      </w:r>
      <w:r>
        <w:rPr>
          <w:i/>
          <w:iCs/>
        </w:rPr>
        <w:t>Приволжского городского поселения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</w:rPr>
        <w:t>от 20.01.2011 №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ПРИВОЛЖ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РИВОЛЖ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ВАНОВСКОЙ ОБЛАСТИ ИВАНОВСКОЙ ОБЛАСТИ»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Настоящим Положением устанавливается флаг </w:t>
      </w:r>
      <w:r>
        <w:rPr>
          <w:iCs/>
          <w:color w:val="000000"/>
        </w:rPr>
        <w:t>Приволжского городского поселения Приволжского муниципального района Ивановской области</w:t>
      </w:r>
      <w:r>
        <w:rPr>
          <w:color w:val="000000"/>
        </w:rPr>
        <w:t xml:space="preserve"> Иван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1.1. Флаг </w:t>
      </w:r>
      <w:r>
        <w:rPr>
          <w:iCs/>
          <w:color w:val="000000"/>
        </w:rPr>
        <w:t>Приволжского городского поселения Приволжского муниципального района Ивановской области</w:t>
      </w:r>
      <w:r>
        <w:rPr>
          <w:color w:val="000000"/>
        </w:rPr>
        <w:t xml:space="preserve"> Ивановской области является официальным символом </w:t>
      </w:r>
      <w:r>
        <w:rPr>
          <w:iCs/>
          <w:color w:val="000000"/>
        </w:rPr>
        <w:t>Приволжского городского поселения Приволжского муниципального района Ивановской области</w:t>
      </w:r>
      <w:r>
        <w:rPr>
          <w:color w:val="000000"/>
        </w:rPr>
        <w:t xml:space="preserve"> Ивановской области (далее – </w:t>
      </w:r>
      <w:r>
        <w:rPr>
          <w:iCs/>
          <w:color w:val="000000"/>
        </w:rPr>
        <w:t>Приволжского городского поселения)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1.2. Флаг </w:t>
      </w:r>
      <w:r>
        <w:rPr>
          <w:iCs/>
          <w:color w:val="000000"/>
        </w:rPr>
        <w:t xml:space="preserve">Приволжского городского поселения разработан на основе герба Приволжского городского поселения и </w:t>
      </w:r>
      <w:r>
        <w:rPr>
          <w:color w:val="000000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.3. Положение о флаге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</w:rPr>
        <w:t xml:space="preserve">1.4. Флаг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подлежит государственной регистрации в порядке, установленном законодательством Российской Федерации и законодательством Иван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 xml:space="preserve">2. Описание и обоснование символики флага </w:t>
      </w:r>
      <w:r>
        <w:rPr>
          <w:iCs/>
          <w:color w:val="000000"/>
        </w:rPr>
        <w:t>Приволжского город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5"/>
        </w:rPr>
        <w:t xml:space="preserve">2.1. Описа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  <w:spacing w:val="-5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>«Прямоугольное двухстороннее полотнище с отношением ширины к длине 2:3, состоящее из трех неравных горизонтальных полос (в соотношении 15:3:2), имеющих волнистые границы и разделенных пополам по вертикальной оси полотнища: у древка полосы белая, голубая и белая, у свободного края - голубая, белая и голубая; на фоне верхней полосы (поверх цветовой границы) и вплотную к средней полосе воспроизведена желтая верхняя часть шатровой колокольни и по сторонам от нее, с небольшим смещением вверх - голубой цветок льна с желтой сердцевиной (расположенный со стороны древка) и желтый перстень с красным камнем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2. Рисунок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7"/>
        </w:rPr>
        <w:t xml:space="preserve">2.3. </w:t>
      </w:r>
      <w:r>
        <w:rPr>
          <w:color w:val="000000"/>
          <w:spacing w:val="-1"/>
        </w:rPr>
        <w:t xml:space="preserve">Обоснование символики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Флаг разработан на основ герба Приволжского городского поселения, который я</w:t>
      </w:r>
      <w:r>
        <w:rPr>
          <w:color w:val="000000"/>
        </w:rPr>
        <w:t>зыком символов и аллегорий отражает географические, исторические и культурные особенности Приволжского городского посе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>Город Приволжск вырос из села Яковлевское, которое впервые упоминается в 1484 году. Богатая история Приволжска аллегорически отражена на флаге колокольней. В конце XVIII столетия здесь был построен собор Николая Чудотворца, ставший жемчужиной церковной архитектуры края и «визитной карточкой» сначала села, а затем и город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>Композиция флага основана на гербе Приволжского муниципального района, что символизирует культурную и историческую общность двух муниципальных образован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 xml:space="preserve">Цветок льна характеризует Приволжск как центр текстильного льняного производства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 xml:space="preserve">Желтое (золотое) кольцо указывает на ювелирный промысел, зародившийся в с. Яковлевском в начале XIX столетия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>Волнистая полоса переменных цветов символизирует реки Шача и Таха, на берегах которых расположен Приволжск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>Желтый цвет (золото) – символ уважения, стабильности, благополуч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>Белый цвет (серебро) – символ чистоты, мудрости, благородства, мир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 xml:space="preserve">Голубой цвет – символ искренности, чести,  истины, добродетели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>Красный цвет – символ мужества, красоты и жизн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zCs w:val="18"/>
        </w:rPr>
        <w:t>2.4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герба: Олег Кузнецов (Приволжск), Константин Мочёнов (Химки), Владимир Гуров (Иваново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художник и компьютерный дизайн: Галина Русанова (Москва), Ирина Соколова (Москв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Кирилл Переходенко (Конаково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 xml:space="preserve">3. Порядок воспроизведения и размещения флага </w:t>
      </w:r>
      <w:r>
        <w:rPr>
          <w:iCs/>
          <w:color w:val="000000"/>
        </w:rPr>
        <w:t>Приволжского городского поселения</w:t>
      </w:r>
    </w:p>
    <w:p>
      <w:pPr>
        <w:pStyle w:val="Normal"/>
        <w:ind w:firstLine="360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3.1. Воспроизведе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color w:val="000000"/>
        </w:rPr>
        <w:t xml:space="preserve">3.2. Порядок размещения Государственного флага Российской Федерации, флага Ивановской области, флага </w:t>
      </w:r>
      <w:r>
        <w:rPr>
          <w:iCs/>
          <w:color w:val="000000"/>
        </w:rPr>
        <w:t>Приволжского городского поселения и</w:t>
      </w:r>
      <w:r>
        <w:rPr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Иван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color w:val="000000"/>
        </w:rPr>
        <w:t>3.3. При одновременном размещении флага Ивановской области и флага</w:t>
      </w:r>
      <w:r>
        <w:rPr>
          <w:iCs/>
          <w:color w:val="000000"/>
        </w:rPr>
        <w:t xml:space="preserve"> Приволжского городского поселения </w:t>
      </w:r>
      <w:r>
        <w:rPr>
          <w:color w:val="000000"/>
        </w:rPr>
        <w:t xml:space="preserve">флаг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располагается правее (расположение флагов 1 – 2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Ивановской области, 3 – флаг </w:t>
      </w:r>
      <w:r>
        <w:rPr>
          <w:iCs/>
          <w:color w:val="000000"/>
        </w:rPr>
        <w:t>Приволжского городского поселения.</w:t>
      </w:r>
      <w:r>
        <w:rPr>
          <w:color w:val="000000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5. При одновременном размещении Государственного флага Российской Федерации, флага Ивановской области и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(размещение флагов: 2-1-3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Ивановской области, 3 – флаг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color w:val="000000"/>
        </w:rPr>
        <w:t xml:space="preserve">3.8. Размер флага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не может превышать размеры Государственного флага Российской Федерации, флага Иван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color w:val="000000"/>
        </w:rPr>
        <w:t xml:space="preserve">3.9. Высота размещения флага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не может превышать высоту размещения Государственного флага Российской Федерации, флага Иван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color w:val="000000"/>
        </w:rPr>
        <w:t xml:space="preserve">3.11. Порядок изготовления, хранения и уничтожения флага либо его изображения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устанавливается решением Совета</w:t>
      </w:r>
      <w:r>
        <w:rPr>
          <w:iCs/>
          <w:color w:val="000000"/>
        </w:rPr>
        <w:t xml:space="preserve"> Приволж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 xml:space="preserve">4.Порядок использования флага </w:t>
      </w:r>
      <w:r>
        <w:rPr>
          <w:iCs/>
          <w:color w:val="000000"/>
        </w:rPr>
        <w:t>Приволжского городского поселения</w:t>
      </w:r>
    </w:p>
    <w:p>
      <w:pPr>
        <w:pStyle w:val="Normal"/>
        <w:ind w:firstLine="360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4.1. Флаг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установлен (поднят, размещен, вывешен)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) на зданиях органов местного самоуправ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  <w:spacing w:val="-6"/>
        </w:rPr>
        <w:t xml:space="preserve">; муниципальных предприятий и учреждений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  <w:spacing w:val="-6"/>
        </w:rPr>
        <w:t>;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3) в кабинетах главы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, выборных должностных лиц местного самоуправ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2. Флаг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устанавливает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color w:val="000000"/>
        </w:rPr>
        <w:t xml:space="preserve">2) торжественных мероприятий, церемоний с участием должностных лиц органов государственной власти Ивановской области и государственных органов Ивановской области, главы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, официальных представителей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color w:val="000000"/>
        </w:rPr>
        <w:t xml:space="preserve">4.3. Флаг </w:t>
      </w:r>
      <w:r>
        <w:rPr>
          <w:iCs/>
          <w:color w:val="000000"/>
        </w:rPr>
        <w:t xml:space="preserve">Приволжского городского поселения может </w:t>
      </w:r>
      <w:r>
        <w:rPr>
          <w:color w:val="000000"/>
        </w:rPr>
        <w:t>устанавливаться:</w:t>
      </w:r>
    </w:p>
    <w:p>
      <w:pPr>
        <w:pStyle w:val="Normal"/>
        <w:ind w:firstLine="360"/>
        <w:rPr/>
      </w:pPr>
      <w:r>
        <w:rPr>
          <w:color w:val="000000"/>
        </w:rPr>
        <w:t xml:space="preserve">1) в кабинетах заместителей главы администрации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, руководителей органов администрации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2) на транспортных средствах главы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4. Изображе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может размещаться на:</w:t>
      </w:r>
    </w:p>
    <w:p>
      <w:pPr>
        <w:pStyle w:val="Normal"/>
        <w:ind w:firstLine="360"/>
        <w:rPr/>
      </w:pPr>
      <w:r>
        <w:rPr>
          <w:color w:val="000000"/>
        </w:rPr>
        <w:t xml:space="preserve">1) официальных сайтах органов местного самоуправления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) форме спортивных команд и отдельных спортсменов, представляющих </w:t>
      </w:r>
      <w:r>
        <w:rPr>
          <w:iCs/>
          <w:color w:val="000000"/>
        </w:rPr>
        <w:t>Приволжское городское поселение;</w:t>
      </w:r>
    </w:p>
    <w:p>
      <w:pPr>
        <w:pStyle w:val="Normal"/>
        <w:ind w:firstLine="360"/>
        <w:rPr/>
      </w:pPr>
      <w:r>
        <w:rPr>
          <w:color w:val="000000"/>
        </w:rPr>
        <w:t xml:space="preserve">4) пассажирском и иных видах транспорта, предназначенных для обслуживания насе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>5) бланках удостоверений лиц, осуществляющих службу на должностях в органах местного самоуправления, депутатов Совета</w:t>
      </w:r>
      <w:r>
        <w:rPr>
          <w:iCs/>
          <w:color w:val="000000"/>
        </w:rPr>
        <w:t xml:space="preserve"> Приволжского городского поселения</w:t>
      </w:r>
      <w:r>
        <w:rPr>
          <w:color w:val="000000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>6) знаках различия, знаках отличия, установленных муниципальными правовыми актами Совета</w:t>
      </w:r>
      <w:r>
        <w:rPr>
          <w:iCs/>
          <w:color w:val="000000"/>
        </w:rPr>
        <w:t xml:space="preserve"> 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>7) бланках удостоверений к знакам различия, знакам отличия, установленных муниципальными правовыми актами Совета</w:t>
      </w:r>
      <w:r>
        <w:rPr>
          <w:iCs/>
          <w:color w:val="000000"/>
        </w:rPr>
        <w:t xml:space="preserve"> 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>8) визитных карточках лиц, осуществляющих службу на должностях в органах местного самоуправления, депутатов Совета</w:t>
      </w:r>
      <w:r>
        <w:rPr>
          <w:iCs/>
          <w:color w:val="000000"/>
        </w:rPr>
        <w:t xml:space="preserve"> Приволжского городского поселения</w:t>
      </w:r>
      <w:r>
        <w:rPr>
          <w:color w:val="000000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, предприятия, учреждения и организации находящихся в муниципальной собственности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. </w:t>
      </w:r>
    </w:p>
    <w:p>
      <w:pPr>
        <w:pStyle w:val="Normal"/>
        <w:ind w:firstLine="360"/>
        <w:rPr/>
      </w:pPr>
      <w:r>
        <w:rPr>
          <w:color w:val="000000"/>
        </w:rPr>
        <w:t xml:space="preserve">4.5. Флаг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color w:val="000000"/>
        </w:rPr>
        <w:t xml:space="preserve"> Приволж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6. Размещение флага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4.7. Размещение флага</w:t>
      </w:r>
      <w:r>
        <w:rPr>
          <w:iCs/>
          <w:color w:val="000000"/>
        </w:rPr>
        <w:t xml:space="preserve"> Приволжского городского поселения </w:t>
      </w:r>
      <w:r>
        <w:rPr>
          <w:color w:val="000000"/>
        </w:rPr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, в порядке, установленном Советом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5.2. Ответственность за искажение флага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color w:val="000000"/>
        </w:rPr>
        <w:t xml:space="preserve">5.3. Нарушениями норм использования и (или) размещения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или его изображения являются:</w:t>
      </w:r>
    </w:p>
    <w:p>
      <w:pPr>
        <w:pStyle w:val="Normal"/>
        <w:ind w:firstLine="360"/>
        <w:rPr/>
      </w:pPr>
      <w:r>
        <w:rPr>
          <w:color w:val="000000"/>
        </w:rPr>
        <w:t xml:space="preserve">1) использова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color w:val="000000"/>
        </w:rPr>
        <w:t xml:space="preserve">2) использова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color w:val="000000"/>
        </w:rPr>
        <w:t xml:space="preserve">3) искаже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color w:val="000000"/>
        </w:rPr>
        <w:t xml:space="preserve">4) изготовле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color w:val="000000"/>
        </w:rPr>
        <w:t xml:space="preserve">5) надругательство над флагом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color w:val="000000"/>
        </w:rPr>
        <w:t xml:space="preserve">6) умышленное поврежде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6.1. Внесение в композицию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2. Права на использование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, с момента установления его Советом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</w:rPr>
        <w:t xml:space="preserve">в качестве официального символ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</w:rPr>
        <w:t xml:space="preserve">, принадлежат органам местного самоуправления </w:t>
      </w:r>
      <w:r>
        <w:rPr>
          <w:iCs/>
          <w:color w:val="000000"/>
        </w:rPr>
        <w:t>Приволж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.3. Флаг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  <w:spacing w:val="-6"/>
        </w:rPr>
        <w:t xml:space="preserve">, с момента установления его </w:t>
      </w:r>
      <w:r>
        <w:rPr>
          <w:color w:val="000000"/>
        </w:rPr>
        <w:t xml:space="preserve">Советом </w:t>
      </w:r>
      <w:r>
        <w:rPr>
          <w:iCs/>
          <w:color w:val="000000"/>
        </w:rPr>
        <w:t xml:space="preserve">Приволжского городского поселения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Приложение: рисунок флага </w:t>
      </w:r>
      <w:r>
        <w:rPr>
          <w:iCs/>
          <w:color w:val="000000"/>
        </w:rPr>
        <w:t>Приволжского городского поселения</w:t>
      </w:r>
      <w:r>
        <w:rPr>
          <w:color w:val="000000"/>
          <w:spacing w:val="-6"/>
        </w:rPr>
        <w:t xml:space="preserve"> на 1 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 положению «О флаге Приволжского город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волж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вановской области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 20.01.2011 №7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ицевая стор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ротная стор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ind w:firstLine="709"/>
      <w:jc w:val="center"/>
    </w:pPr>
    <w:rPr>
      <w:rFonts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6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18:00Z</dcterms:modified>
  <cp:revision>3</cp:revision>
  <dc:subject/>
  <dc:title>УСТЮЖЕНСКИЙ РАЙОННЫЙ СОВЕТ САМОУПРАВЛЕНИЯ </dc:title>
</cp:coreProperties>
</file>