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ОНСКОЕ ГОРОДСКОЕ ПОСЕЛЕНИЕ ПРО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сентября 2011 г. N 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СИМВОЛИКИ МУНИЦИПАЛЬНОГО ОБРАЗОВАНИЯ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НСКОЕ ГОРОДСКОЕ ПОСЕЛЕНИЕ ПРОНСКОГО МУНИЦИПАЛЬНОГО</w:t>
      </w:r>
    </w:p>
    <w:p>
      <w:pPr>
        <w:pStyle w:val="Heading1"/>
        <w:rPr>
          <w:sz w:val="28"/>
        </w:rPr>
      </w:pPr>
      <w:r>
        <w:rPr>
          <w:sz w:val="28"/>
        </w:rPr>
        <w:t>РАЙОНА РЯЗА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>В целях создания официальной символики муниципального образования - Пронское городское поселение Пронского муниципального района Рязанской области, руководствуясь Федеральным законом "Об общих принципах организации местного самоуправления в Российской Федерации", Уставом муниципального образования - Пронское городское поселение, Совет депутатов Пронского городского поселения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- Пронское городское поселение Пронского муниципального района Рязанской области (Приложение N 1) и изображение герба муниципального образования - Пронское городское поселение Пронского муниципального района Рязанской области (Приложение N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- Пронское городское поселение Пронского муниципального района Рязанской области (Приложение N 3) и изображение флага муниципального образования - Пронское городское поселение Пронского муниципального района Рязанской области (Приложение N 4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Установить, что герб и флаг муниципального образования - Пронское городское поселение Пронского муниципального района Рязанской области являются официальными символами муниципального образования - Пронское городское поселение Пронского муниципального района Рязанской области, единства его территории, населения, прав органов местного самоуправления, его достоинства, исторического и административного знач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Включить геральдическое описание герба и флага в Устав муниципального образования - Пронское городское посе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Запретить использование герба и флага, не соответствующее Положению о гербе и Положению о флаге муниципального образования - Пронское городское посе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Решение вступает в силу с момента принятия и подлежит официальному опубликова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>муниципального образования -</w:t>
      </w:r>
    </w:p>
    <w:p>
      <w:pPr>
        <w:pStyle w:val="Normal"/>
        <w:ind w:firstLine="360"/>
        <w:rPr/>
      </w:pPr>
      <w:r>
        <w:rPr/>
        <w:t>Пронское городское поселение</w:t>
      </w:r>
    </w:p>
    <w:p>
      <w:pPr>
        <w:pStyle w:val="Normal"/>
        <w:ind w:firstLine="360"/>
        <w:rPr/>
      </w:pPr>
      <w:r>
        <w:rPr/>
        <w:t>В.М.ШВЕЦ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онского 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 сентября 2011 г. N 3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 ПРОНСКОЕ 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 ПРОН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- Пронское городское поселение Пронского муниципального района Рязанской области, его описание и порядок официального е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- Пронское городское поселение Пронского муниципального района Рязанской области (далее - Герб) является официальным символом Пронского городского поселения Про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Совете депутатов Прон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серебряном поле на зеленом холме - большой старый зеленый с черным стволом дуб. В золотой вольной части со скругленным углом - старинная зеленая княжеская шапка с черной собольей опушкой, над которой - золотое украшение ("городок") с зеленым самоцветным камн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образца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административных здани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-распоряд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ных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воспроизводится на удостоверениях должностных лиц органов местного самоуправления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ронском городском поселении или непосредственно связанных с Пронским городским поселением, -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Советом депутатов Пронского город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Пронского город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онского 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 сентября 2011 г. N 3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- ПРОНСКОЕ 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 ПР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ЯЗАН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>Приложение N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онского 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 сентября 2011 г. N 3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- ПРОНСКОЕ 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 ПРОНСКОГО МУНИЦИПАЛЬНОГО РАЙОНА РЯЗАН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- Пронское городское поселение Прон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- Пронское городское поселение Пронского муниципального района Рязанской области (далее - Флаг) является официальным символом муниципального образования - Пронское городское поселение Прон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Совете депутатов Прон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Флага: "Прямоугольное полотнище с отношением ширины к длине 2:3, состоящее из трех горизонтальных полос, двух желтых по краям и белой посередине в соотношении 1:4:1, несущее в центре белой полосы изображение фигуры из герба поселения - зеленого с черным стволом дуба на зеленом холме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- Пронское городское поселение Пронского муниципального района за пределами муниципального образования - Пронское городское посе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- Пронское городское поселение Прон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- Пронское городское поселение Про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При использовании Флага в знак траура к верхней части древка Флага крепится сложенная пополам черная лента со свободно висящими концами, общая длина которой равна длине полотнища Флага, а ширина составляет не менее 1/10 от ширины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Рязанской области Флаг располагается справа от флага Рязан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Рязан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- Пронское городское поселение Пронского муниципального района Ряза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ад муниципального образования - Пронское городское поселение Пронского муниципального района Ряза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муниципального образования - Пронское городское поселение Пронского муниципального района Ряза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- Пронское городское поселение Про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- Пронское городское поселение Пронского муниципального района Рязанской области или непосредственно связанных с муниципальным образованием - Пронское городское посе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Флаг принадлежит органам местного самоуправления муниципального образования - Пронское городское посе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онского 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 сентября 2011 г. N 3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ИЗОБРАЖЕНИЕ ФЛАГ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- ПРОНСКОЕ ГОРОДСКО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СЕЛЕНИЕ ПРОН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5:00Z</dcterms:created>
  <dc:creator>mvl</dc:creator>
  <dc:description/>
  <cp:keywords/>
  <dc:language>en-US</dc:language>
  <cp:lastModifiedBy>Ломанцов Виктор Анатольевич</cp:lastModifiedBy>
  <dcterms:modified xsi:type="dcterms:W3CDTF">2014-04-28T10:05:00Z</dcterms:modified>
  <cp:revision>2</cp:revision>
  <dc:subject/>
  <dc:title>МУНИЦИПАЛЬНЫЙ СОВЕТ ЧЕРНЯНСКОГО РАЙОНА</dc:title>
</cp:coreProperties>
</file>