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КОМ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ЗД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1.03.2011г.</w:t>
        <w:tab/>
        <w:t>п. Раздольное</w:t>
        <w:tab/>
        <w:t>№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 принятии решения «О флаге Раздольненского сельского поселения Надеждинского муниципального района Примо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Раздольненского сельского поселения, законодательством, регулирующим правоотношения в сфере геральдики муниципальный комитет Раздольненского сельского поселения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  Установить флаг Раздольненского сельского поселения  в качестве официального символа Раздольненского сельского поселения.</w:t>
      </w:r>
    </w:p>
    <w:p>
      <w:pPr>
        <w:pStyle w:val="Normal"/>
        <w:ind w:firstLine="360"/>
        <w:rPr/>
      </w:pPr>
      <w:r>
        <w:rPr/>
        <w:t>2.    Принять Решение «О флаге Раздольненского сельского поселения Надеждинского муниципального района Приморского края» (прилагается).</w:t>
      </w:r>
    </w:p>
    <w:p>
      <w:pPr>
        <w:pStyle w:val="Normal"/>
        <w:ind w:firstLine="360"/>
        <w:rPr/>
      </w:pPr>
      <w:r>
        <w:rPr/>
        <w:t>3.   Направить Решение «О флаге Раздольненского сельского поселения Надеждинского муниципального района Приморского края» главе Раздольненского сельского поселения для подписания и обнародования.</w:t>
      </w:r>
    </w:p>
    <w:p>
      <w:pPr>
        <w:pStyle w:val="TextBodyIndent"/>
        <w:rPr/>
      </w:pPr>
      <w:r>
        <w:rPr/>
        <w:t>4.   Представить настоящее Решение, Решение «О флаге Раздольненского сельского поселения Надеждинского муниципального района Примо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 xml:space="preserve">Раздольненского сельского поселения </w:t>
        <w:tab/>
        <w:tab/>
        <w:tab/>
        <w:t>Д.Г.Смы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Раздольненского сельского поселения Надеждинского муниципального района Приморского края</w:t>
      </w:r>
    </w:p>
    <w:p>
      <w:pPr>
        <w:pStyle w:val="2"/>
        <w:rPr/>
      </w:pPr>
      <w:r>
        <w:rPr/>
        <w:t xml:space="preserve">Принято решением муниципального комитетаРаздольненского сельского поселенияот  21.03.2011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Раздольненское сельское поселение Надеждинского муниципального района Примо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Раздольненское сельское поселение Надеждинского муниципального района Приморского края является официальным символом муниципального образования Раздольненское сельское поселение Надеждинского муниципального района Приморского края (далее – Раздольненского сельского поселения).</w:t>
      </w:r>
    </w:p>
    <w:p>
      <w:pPr>
        <w:pStyle w:val="Normal"/>
        <w:ind w:firstLine="360"/>
        <w:rPr/>
      </w:pPr>
      <w:r>
        <w:rPr/>
        <w:t>1.2. Флаг Раздольненского сельского поселения разработан на основе герба Раздольненского сельского поселения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Раздольненского сель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Раздольне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Примор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Описание и обоснование символики флага Раздольненского сельского поселения</w:t>
      </w:r>
    </w:p>
    <w:p>
      <w:pPr>
        <w:pStyle w:val="Normal"/>
        <w:ind w:firstLine="360"/>
        <w:rPr/>
      </w:pPr>
      <w:r>
        <w:rPr/>
        <w:t>2.1. Описание флага Раздольненского сельского поселения:</w:t>
      </w:r>
    </w:p>
    <w:p>
      <w:pPr>
        <w:pStyle w:val="Normal"/>
        <w:ind w:firstLine="360"/>
        <w:rPr/>
      </w:pPr>
      <w:r>
        <w:rPr/>
        <w:t xml:space="preserve">«Прямоугольное двухстороннее голубое полотнище с отношением ширины к длине 2:3, воспроизводящее композицию герба в белом, красном, желтом цветах». </w:t>
      </w:r>
    </w:p>
    <w:p>
      <w:pPr>
        <w:pStyle w:val="Normal"/>
        <w:ind w:firstLine="360"/>
        <w:rPr/>
      </w:pPr>
      <w:r>
        <w:rPr/>
        <w:t>2.2. Рисунок флага Раздольненского сельского поселения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Раздольнен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о-географические и экономические особенности Раздольненского сельского поселения.</w:t>
      </w:r>
    </w:p>
    <w:p>
      <w:pPr>
        <w:pStyle w:val="Normal"/>
        <w:ind w:firstLine="360"/>
        <w:rPr/>
      </w:pPr>
      <w:r>
        <w:rPr/>
        <w:t>Центр сельского поселения – поселок Раздольное был основан  как крестьянское селение в 1866 году, хотя почтовый пост и военный пост второй роты Первого восточносибирского стрелкового батальона были выставлены здесь раньше – практически одновременно с военными постами Посьет и Владивосток.</w:t>
      </w:r>
    </w:p>
    <w:p>
      <w:pPr>
        <w:pStyle w:val="Normal"/>
        <w:ind w:firstLine="360"/>
        <w:rPr/>
      </w:pPr>
      <w:r>
        <w:rPr/>
        <w:t>Поселок расположен на реке Раздольная и вытянут вдоль ее берегов. Река отражена геральдической фигурой – белым вилообразным крестом. Красное острие в основании флага, сквозь которое проходит река – вулкан Барановский, уникальный памятник природы. Река Раздольная промыла проход сквозь кратер потухшего вулкана. В настоящее время сохранившаяся часть вулкана является редким памятником геологии – в разрезе кратера великолепно читаются все его основные элементы и его заполнения.</w:t>
      </w:r>
    </w:p>
    <w:p>
      <w:pPr>
        <w:pStyle w:val="Normal"/>
        <w:ind w:firstLine="360"/>
        <w:rPr/>
      </w:pPr>
      <w:r>
        <w:rPr/>
        <w:t>Уникальна природа дальневосточного края, разнообразная и богатая редкими видами животных и растений, которые создали особый климат и сильно повлияли на образ жизни местного населения. Долгое время одним из основных занятий местного населения было развитие пантового оленеводства и производство концентрированных пантов используемых для изготовления лекарственных средств, что нашло отражение изображением оленьих рогов на флаге. Разнообразие природы подчеркивается изображением не только головы оленя, но и леопарда (геральдический барс) и цветком женьшеня.</w:t>
      </w:r>
    </w:p>
    <w:p>
      <w:pPr>
        <w:pStyle w:val="Normal"/>
        <w:ind w:firstLine="360"/>
        <w:rPr/>
      </w:pPr>
      <w:r>
        <w:rPr/>
        <w:t>Женьшень также указывает на то, что в Раздольненском сельском поселении освоено культурное выращивание женьшеня, также используемого в фармакологии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 и интеллекта, жизненной энерги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</w:t>
      </w:r>
    </w:p>
    <w:p>
      <w:pPr>
        <w:pStyle w:val="Normal"/>
        <w:ind w:firstLine="360"/>
        <w:rPr/>
      </w:pPr>
      <w:r>
        <w:rPr/>
        <w:t>Красный цвет –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; цвет бескрайнего неба и водных просторов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Кирилл Переходенко (Конаково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   Порядок воспроизведения и размещения флага Раздольнен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флага Раздольнен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Приморского края, флага Раздольненского сельского поселения и иных флагов производится в соответствии с законодательством Российской Федерации и законодательством Примо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Приморского края и флага Раздольненского сельского поселения флаг Раздольненского сельского поселения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Приморского края, 3 – флаг Раздольне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Приморского края и флага Раздольненского сельского поселения, Государственный флаг Российской Федерации размещается в центре. Слева от Государственного флага Российской Федерации располагается флаг Приморского края, справа от Государственного флага Российской Федерации располагается флаг Раздольнен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Приморского края, 3 – флаг Раздольне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Раздольненского сельского поселения не может превышать размеры Государственного флага Российской Федерации, флага Примо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Раздольненского сельского поселения не может превышать высоту размещения Государственного флага Российской Федерации, флага Примо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Раздольненского сельского поселения устанавливается решением Муниципального комитета Раздольне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Раздольненского сельского поселения</w:t>
      </w:r>
    </w:p>
    <w:p>
      <w:pPr>
        <w:pStyle w:val="Normal"/>
        <w:ind w:firstLine="360"/>
        <w:rPr/>
      </w:pPr>
      <w:r>
        <w:rPr/>
        <w:t>4.1. Флаг Раздольнен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Раздольненского сельского поселения; муниципальных предприятий и учреждений Раздольнен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Раздольнен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Раздольненского сельского поселения, выборных должностных лиц местного самоуправления Раздольненского сельского поселения; должностного лица, исполняющего полномочия главы местной администрации (далее – главы администрации) Раздольненского сельского поселения.</w:t>
      </w:r>
    </w:p>
    <w:p>
      <w:pPr>
        <w:pStyle w:val="Normal"/>
        <w:ind w:firstLine="360"/>
        <w:rPr/>
      </w:pPr>
      <w:r>
        <w:rPr/>
        <w:t>4.2. Флаг Раздольнен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Приморского края и государственных органов Приморского края, главы Раздольненского сельского поселения, официальных представителей Раздольнен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Раздольнен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Раздольненского сельского поселения, руководителей органов администрации Раздольненского сельского поселения; руководителей муниципальных предприятий, учреждений и организаций находящихся в муниципальной собственности Раздольненского сельского поселения;</w:t>
      </w:r>
    </w:p>
    <w:p>
      <w:pPr>
        <w:pStyle w:val="Normal"/>
        <w:ind w:firstLine="360"/>
        <w:rPr/>
      </w:pPr>
      <w:r>
        <w:rPr/>
        <w:t>2) на транспортных средствах главы Раздольненского сельского поселения пассажирском и иных видах транспорта, предназначенном для обслуживания населения Раздольненского сельского поселения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Раздольненского сельского поселения.</w:t>
      </w:r>
    </w:p>
    <w:p>
      <w:pPr>
        <w:pStyle w:val="Normal"/>
        <w:ind w:firstLine="360"/>
        <w:rPr/>
      </w:pPr>
      <w:r>
        <w:rPr/>
        <w:t>4.4. Изображение флага Раздольнен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Раздольненского сельского поселения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Раздольненское сельское поселени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Раздольненского сельского поселения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Муниципального комитета Раздольненского сельского поселения; работников (служащих) предприятий, учреждений и организаций, находящихся в муниципальной собственности Раздольненского сельского поселения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Муниципального комитета Раздольненского сельского поселения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Муниципального комитета Раздольненского сельского поселения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Муниципального комитета Раздольненского сельского поселения; работников (служащих) муниципальных предприятий, учреждений и организаций, находящихся в муниципальной собственности Раздольненского сельского поселения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Раздольненского сельского поселения, предприятия, учреждения и организации находящихся в муниципальной собственности Раздольненского сельского поселения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Раздольненского сельского поселения. </w:t>
      </w:r>
    </w:p>
    <w:p>
      <w:pPr>
        <w:pStyle w:val="Normal"/>
        <w:ind w:firstLine="360"/>
        <w:rPr/>
      </w:pPr>
      <w:r>
        <w:rPr/>
        <w:t>4.5. Флаг Раздольненского сельского поселения может быть использован в качестве основы для разработки знаков различия, знаков отличия Раздольнен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Раздольнен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Раздольнен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Раздольненского сельского поселения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Раздольненского сельского поселения, в порядке, установленном Муниципальным комитетом Раздольнен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Раздольнен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Раздольнен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Раздольнен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Раздольненского сельского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Раздольне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Раздольнен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Раздольненского сельского поселения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Раздольнен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Раздольнен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Раздольне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Раздольненского сельского поселения, с момента установления его Муниципальным комитетом Раздольненского сельского поселения в качестве официального символа Раздольненского сельского поселения, принадлежат органам местного самоуправления Раздольненского сельского поселения.</w:t>
      </w:r>
    </w:p>
    <w:p>
      <w:pPr>
        <w:pStyle w:val="Normal"/>
        <w:ind w:firstLine="360"/>
        <w:rPr/>
      </w:pPr>
      <w:r>
        <w:rPr/>
        <w:t>6.3. Флаг Раздольненского сельского поселения, с момента установления его Муниципальным комитетом Раздольненского сельского поселения в качестве официального символа Раздольненского сель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Раздольненского </w:t>
      </w:r>
    </w:p>
    <w:p>
      <w:pPr>
        <w:pStyle w:val="Normal"/>
        <w:ind w:firstLine="360"/>
        <w:rPr/>
      </w:pPr>
      <w:r>
        <w:rPr/>
        <w:t>сельского поселения</w:t>
        <w:tab/>
        <w:tab/>
        <w:tab/>
        <w:tab/>
        <w:tab/>
        <w:tab/>
        <w:t>В.В.Бондаренко</w:t>
      </w:r>
    </w:p>
    <w:p>
      <w:pPr>
        <w:pStyle w:val="Normal"/>
        <w:ind w:firstLine="360"/>
        <w:rPr/>
      </w:pPr>
      <w:r>
        <w:rPr/>
        <w:t xml:space="preserve">21.03.2011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3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Раздольненского сельского поселения на 1 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mvl</dc:creator>
  <dc:description/>
  <cp:keywords/>
  <dc:language>en-US</dc:language>
  <cp:lastModifiedBy>Ломанцов Виктор Анатольевич</cp:lastModifiedBy>
  <dcterms:modified xsi:type="dcterms:W3CDTF">2013-10-01T10:34:00Z</dcterms:modified>
  <cp:revision>3</cp:revision>
  <dc:subject/>
  <dc:title>РОССИЙСКАЯ ФЕДЕРАЦИЯ</dc:title>
</cp:coreProperties>
</file>