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ПОСЕЛКА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ОК РЕДК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«08» сентября 2011 г.</w:t>
        <w:tab/>
        <w:t>№ 336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ind w:firstLine="360"/>
        <w:rPr>
          <w:sz w:val="28"/>
          <w:lang w:val="en-US"/>
        </w:rPr>
      </w:pPr>
      <w:r>
        <w:rPr>
          <w:sz w:val="28"/>
        </w:rPr>
        <w:t>О флаге муниципального образования поселок Редк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2 Устава поселка Редкино, Совет депутатов поселка Редкино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поселок Редкино (прилагается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поселок Редкино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поселок Редкино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Главу поселка Редкино Курнакова А.Н.</w:t>
      </w:r>
    </w:p>
    <w:p>
      <w:pPr>
        <w:pStyle w:val="Normal"/>
        <w:ind w:firstLine="360"/>
        <w:rPr/>
      </w:pPr>
      <w:r>
        <w:rPr/>
        <w:t>5. Главе городского поселения поселок Редкино обнародовать настоящее Решение после внесения флага в Государственный геральдический регист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поселка Редкино</w:t>
        <w:tab/>
        <w:tab/>
        <w:tab/>
        <w:tab/>
        <w:tab/>
        <w:tab/>
        <w:t>А.Н.Курна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360"/>
        <w:rPr/>
      </w:pPr>
      <w:r>
        <w:rPr/>
        <w:t>Принято 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 поселка Редкино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«08_»сентября2011г.№ 336_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О ФЛАГЕ МУНИЦИПАЛЬНОГО ОБРАЗОВАНИЯ ПОСЕЛОК РЕДКИНО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КОНАКОВСКОГО РАЙОНА</w:t>
      </w:r>
    </w:p>
    <w:p>
      <w:pPr>
        <w:pStyle w:val="Heading1"/>
        <w:ind w:firstLine="360"/>
        <w:rPr>
          <w:sz w:val="28"/>
          <w:lang w:val="en-US"/>
        </w:rPr>
      </w:pPr>
      <w:r>
        <w:rPr>
          <w:sz w:val="28"/>
        </w:rPr>
        <w:t>ТВЕРСКОЙ ОБЛА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поселка Редкино Конаковского района Твер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Флаг поселка Редкино Конаковского района Тверской области (далее – флаг поселка Редкино) является официальным символом поселка Редкино.</w:t>
      </w:r>
    </w:p>
    <w:p>
      <w:pPr>
        <w:pStyle w:val="Normal"/>
        <w:ind w:firstLine="360"/>
        <w:rPr/>
      </w:pPr>
      <w:r>
        <w:rPr/>
        <w:t>1.2. Флаг поселка Редкин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поселка Редкино с приложением на бумажном и электронном носителях хранится в архиве поселка Редкино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поселка Редкино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2.</w:t>
        <w:tab/>
        <w:t xml:space="preserve">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/>
        <w:t>поселка Редкино</w:t>
      </w:r>
    </w:p>
    <w:p>
      <w:pPr>
        <w:pStyle w:val="Normal"/>
        <w:ind w:firstLine="360"/>
        <w:rPr/>
      </w:pPr>
      <w:r>
        <w:rPr/>
        <w:t>2.1. Описание флага поселка Редкино гласит:</w:t>
      </w:r>
    </w:p>
    <w:p>
      <w:pPr>
        <w:pStyle w:val="Normal"/>
        <w:ind w:firstLine="360"/>
        <w:rPr/>
      </w:pPr>
      <w:r>
        <w:rPr/>
        <w:t>«Прямоугольное полотнище, воспроизводящее композицию герба поселка Редкино красным, голубым,белым, желтым и черным цветом».</w:t>
      </w:r>
    </w:p>
    <w:p>
      <w:pPr>
        <w:pStyle w:val="Normal"/>
        <w:ind w:firstLine="360"/>
        <w:rPr/>
      </w:pPr>
      <w:r>
        <w:rPr/>
        <w:t>2.2. Обоснование символики флага поселка Редкино.</w:t>
      </w:r>
    </w:p>
    <w:p>
      <w:pPr>
        <w:pStyle w:val="Normal"/>
        <w:ind w:firstLine="360"/>
        <w:rPr/>
      </w:pPr>
      <w:r>
        <w:rPr/>
        <w:t>Флаг разработан на основе герба поселка Редкино.</w:t>
      </w:r>
    </w:p>
    <w:p>
      <w:pPr>
        <w:pStyle w:val="Normal"/>
        <w:ind w:firstLine="360"/>
        <w:rPr/>
      </w:pPr>
      <w:r>
        <w:rPr/>
        <w:t>Первые письменные упоминания о Редкино относятся к XVI столетию. Долгое время Редкино было одной из небольших деревень стоящих в стороне от Московского тракта. Ситуация изменилась со строительством в середине XIX века Николаевской железной дороги и основанием у деревни полустанка. Важная роль железной дороги отражена на флаге полосой, составленным из черных и белых частей, традиционным символическим отображением железнодорожных путей.</w:t>
      </w:r>
    </w:p>
    <w:p>
      <w:pPr>
        <w:pStyle w:val="Normal"/>
        <w:ind w:firstLine="360"/>
        <w:rPr/>
      </w:pPr>
      <w:r>
        <w:rPr/>
        <w:t>К началу ХХ века здесь ведутся активные торфоразработки и строится казенный торфококсовальный завод. Заложенная производственная база послужила основой для активного роста химической индустрии. Со временем производство развивалось и Редкинский торфокомбинат в 1957 году становится Опытным заводом химической промышленности. Достижения редкинских химиков нашли свое применение на производствах России и за рубежом. Флаг языком символов и аллегорий отражает градообразующую отрасль поселка Редкино.</w:t>
      </w:r>
    </w:p>
    <w:p>
      <w:pPr>
        <w:pStyle w:val="Normal"/>
        <w:ind w:firstLine="360"/>
        <w:rPr/>
      </w:pPr>
      <w:r>
        <w:rPr/>
        <w:t>Солнце в сочетании с красным полем символизирует обновление, перерождение и является аллегорией химических процессов, в которых одно вещество преобразуется в другое. Эту символику дополняет само построение полотнища, где голубая часть с серебряными звездами переходит в красную с восходящим желтым солнцем.</w:t>
      </w:r>
    </w:p>
    <w:p>
      <w:pPr>
        <w:pStyle w:val="Normal"/>
        <w:ind w:firstLine="360"/>
        <w:rPr/>
      </w:pPr>
      <w:r>
        <w:rPr/>
        <w:t>Звезды как символ первоначальной энергии дающей жизнь образно показывают незыблемую связь природы и деятельности человека. Звезды – символ обращения материи и энергии, аллегория химической промышленности.</w:t>
      </w:r>
    </w:p>
    <w:p>
      <w:pPr>
        <w:pStyle w:val="Normal"/>
        <w:ind w:firstLine="360"/>
        <w:rPr/>
      </w:pPr>
      <w:r>
        <w:rPr/>
        <w:t>Звезда – традиционный символ путеводности, целеустремленности и достижения цели.</w:t>
      </w:r>
    </w:p>
    <w:p>
      <w:pPr>
        <w:pStyle w:val="Normal"/>
        <w:ind w:firstLine="360"/>
        <w:rPr/>
      </w:pPr>
      <w:r>
        <w:rPr/>
        <w:t>Восходящее солнце также отражает поселок Редкино как молодое,развивающееся муниципальное образование.</w:t>
      </w:r>
    </w:p>
    <w:p>
      <w:pPr>
        <w:pStyle w:val="Normal"/>
        <w:ind w:firstLine="360"/>
        <w:rPr/>
      </w:pPr>
      <w:r>
        <w:rPr/>
        <w:t>Желтый цвет (золото) – символ уважения и интеллекта, богатства и стабильности, энергии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.</w:t>
      </w:r>
    </w:p>
    <w:p>
      <w:pPr>
        <w:pStyle w:val="Normal"/>
        <w:ind w:firstLine="360"/>
        <w:rPr/>
      </w:pPr>
      <w:r>
        <w:rPr/>
        <w:t>Черный цвет – символ мудрости, скромности,богатства недр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Александр Шпунтов ( г. Тверь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(Конаково).</w:t>
      </w:r>
    </w:p>
    <w:p>
      <w:pPr>
        <w:pStyle w:val="Normal"/>
        <w:ind w:firstLine="360"/>
        <w:rPr/>
      </w:pPr>
      <w:r>
        <w:rPr/>
        <w:t>2.4. Рисунок флага поселка Редкино в многоцветном варианте приводится в Приложении 1 к настоящему Положению,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ind w:firstLine="360"/>
        <w:rPr/>
      </w:pPr>
      <w:r>
        <w:rPr/>
        <w:t>поселка Редкино</w:t>
      </w:r>
    </w:p>
    <w:p>
      <w:pPr>
        <w:pStyle w:val="Normal"/>
        <w:ind w:firstLine="360"/>
        <w:rPr/>
      </w:pPr>
      <w:r>
        <w:rPr/>
        <w:t>3.1. Воспроизведение флага поселка Редкино,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Тверской области, флага поселка Редкино, иных флагов производится в соответствии с федеральным законодательством,законодательством Тве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поселка Редкино и Государственного флага Российской Федерации или флага поселка Редкино и флага Тверской области, флаг поселка Редкино располагается справа (размещение флагов: 1-2 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Тверской области и флага поселка Редкино, Государственный флаг Российской Федерации располагается в центре;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поселка Редкино (размещение флагов: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поселка Редкино; справа от флага Тверской области и слева от флага поселка Редкино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поселка Редкино; слева от флага Тверской области и справа от флага поселка Редкино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поселка Редкино не может превышать размеры Государственного флага Российской Федерации, флага Твер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поселка Редкино не может превышать высоту размещения Государственного флага Российской Федерации, флага Тверской области, флагов иных субъектов Российской Федерации,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Тверской области, флаг поселка Редкино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поселка Редкино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общая длина которой равна длине полотнища флага, а ширина составляет не менее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поселка Редкино, флаг должен быть обращен лицевой [2]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поселка Редкино, бланков и иных носителей изображения флага поселка Редкино устанавливается органами местного самоуправления поселка Редкино.</w:t>
      </w:r>
    </w:p>
    <w:p>
      <w:pPr>
        <w:pStyle w:val="Normal"/>
        <w:ind w:firstLine="360"/>
        <w:rPr/>
      </w:pPr>
      <w:r>
        <w:rPr/>
        <w:t>4.</w:t>
        <w:tab/>
        <w:t xml:space="preserve">Порядок использования флага </w:t>
      </w:r>
    </w:p>
    <w:p>
      <w:pPr>
        <w:pStyle w:val="Normal"/>
        <w:ind w:firstLine="360"/>
        <w:rPr/>
      </w:pPr>
      <w:r>
        <w:rPr/>
        <w:t>поселка Редкино</w:t>
      </w:r>
    </w:p>
    <w:p>
      <w:pPr>
        <w:pStyle w:val="Normal"/>
        <w:ind w:firstLine="360"/>
        <w:rPr/>
      </w:pPr>
      <w:r>
        <w:rPr/>
        <w:t>4.1. Флаг поселка Редкино установлен (поднят, размещен, вывешен)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поселка Редкино, муниципальных предприятий и учреждений,необходимых для осуществления полномочий по решению вопросов местного значения поселка Редкино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поселка Редкино;</w:t>
      </w:r>
    </w:p>
    <w:p>
      <w:pPr>
        <w:pStyle w:val="Normal"/>
        <w:ind w:firstLine="360"/>
        <w:rPr/>
      </w:pPr>
      <w:r>
        <w:rPr/>
        <w:t>3) в кабинетах главы поселка Редкино,выборных должностных лиц местного самоуправления поселка Редкино; главы администрации поселка Редкино.</w:t>
      </w:r>
    </w:p>
    <w:p>
      <w:pPr>
        <w:pStyle w:val="Normal"/>
        <w:ind w:firstLine="360"/>
        <w:rPr/>
      </w:pPr>
      <w:r>
        <w:rPr/>
        <w:t>4.2. Флаг поселка Редкино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Тверской области, главы поселка Редкино, официальных представителей поселка Редкино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поселка Редкино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поселка Редкино; первых заместителей,заместителей главы администрации поселка Редкино; руководителей отраслевых,структурных подразделений администрации поселка Редкино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поселка Редкино, пассажирском транспорте и другом имуществе, предназначенном для транспортного обслуживания населения поселка Редкино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поселка Редкино, общественными объединениями,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поселка Редкино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поселок Редкино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поселка Редкино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поселка Редкино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депутатов Совета депутатов поселка Редкино, членов иных органов местного самоуправления, служащих (работников)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депутатов Совета депутатов поселка Редкино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поселка Редкино, предприятия, учреждения и организации,находящиеся в муниципальной собственности поселка Редкино, муниципальные унитарные предприятия поселка Редкино;</w:t>
      </w:r>
    </w:p>
    <w:p>
      <w:pPr>
        <w:pStyle w:val="Normal"/>
        <w:ind w:firstLine="360"/>
        <w:rPr/>
      </w:pPr>
      <w:r>
        <w:rPr/>
        <w:t>9) знаках различия, знаках отличия,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оселка Редкино;</w:t>
      </w:r>
    </w:p>
    <w:p>
      <w:pPr>
        <w:pStyle w:val="Normal"/>
        <w:ind w:firstLine="360"/>
        <w:rPr/>
      </w:pPr>
      <w:r>
        <w:rPr/>
        <w:t>4.5. Флаг поселка Редкино может быть использован в качестве основы для разработки наград и почетных званий поселка Редкино.</w:t>
      </w:r>
    </w:p>
    <w:p>
      <w:pPr>
        <w:pStyle w:val="Normal"/>
        <w:ind w:firstLine="360"/>
        <w:rPr/>
      </w:pPr>
      <w:r>
        <w:rPr/>
        <w:t>4.6. Размещение флага поселка Редкино или его изображения в случаях, не предусмотренных пунктами 4.1. – 4.5. настоящего Положения, является неофициальным использованием флага поселка Редкино.</w:t>
      </w:r>
    </w:p>
    <w:p>
      <w:pPr>
        <w:pStyle w:val="Normal"/>
        <w:ind w:firstLine="360"/>
        <w:rPr/>
      </w:pPr>
      <w:r>
        <w:rPr/>
        <w:t>4.7. Размещение флага поселка Редкино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поселка Редкино, в порядке,установленном муниципальными правовыми актами поселка Редкино.</w:t>
      </w:r>
    </w:p>
    <w:p>
      <w:pPr>
        <w:pStyle w:val="Normal"/>
        <w:ind w:firstLine="360"/>
        <w:rPr/>
      </w:pPr>
      <w:r>
        <w:rPr/>
        <w:t xml:space="preserve">5. Контроль и ответственность за нарушение 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Главу администрации поселка Редкино.</w:t>
      </w:r>
    </w:p>
    <w:p>
      <w:pPr>
        <w:pStyle w:val="Normal"/>
        <w:ind w:firstLine="360"/>
        <w:rPr/>
      </w:pPr>
      <w:r>
        <w:rPr/>
        <w:t>5.2. Ответственность за искажение флага поселка Редкино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поселка Редкино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поселка Редкино, в качестве основы гербов, эмблем и флагов общественных объединений, муниципальных унитарных предприят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поселка Редкино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поселка Редкино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поселка Редкино или его изображения с искажением и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поселка Редкин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поселка Редкино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поселка Редкин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поселка Редкино, с момента утверждения его Советом депутатов в качестве официального символа, принадлежит органам местного самоуправления поселка Редкино.</w:t>
      </w:r>
    </w:p>
    <w:p>
      <w:pPr>
        <w:pStyle w:val="Normal"/>
        <w:ind w:firstLine="360"/>
        <w:rPr/>
      </w:pPr>
      <w:r>
        <w:rPr/>
        <w:t>6.3. Флаг поселка Редкино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Главу администрации поселка Редкино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е: многоцветный рисунок флага поселка Редкино на 1 л. В1 экз.</w:t>
      </w:r>
    </w:p>
    <w:p>
      <w:pPr>
        <w:pStyle w:val="Normal"/>
        <w:ind w:firstLine="360"/>
        <w:rPr/>
      </w:pPr>
      <w:r>
        <w:rPr/>
        <w:t>Глава поселка Редкино</w:t>
        <w:tab/>
        <w:tab/>
        <w:tab/>
        <w:tab/>
        <w:tab/>
        <w:tab/>
        <w:t>А.Н.Курн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1">
    <w:name w:val="a1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3">
    <w:name w:val="a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7:00Z</dcterms:created>
  <dc:creator>mvl</dc:creator>
  <dc:description/>
  <cp:keywords/>
  <dc:language>en-US</dc:language>
  <cp:lastModifiedBy>Ломанцов Виктор Анатольевич</cp:lastModifiedBy>
  <dcterms:modified xsi:type="dcterms:W3CDTF">2016-08-19T04:27:00Z</dcterms:modified>
  <cp:revision>2</cp:revision>
  <dc:subject/>
  <dc:title>СОБРАНИЕ ПРЕДСТАВИТЕЛЕЙ</dc:title>
</cp:coreProperties>
</file>