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регистрировано в Минюсте РФ 15 августа 2011 г. N 2161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ИНИСТЕРСТВО ЭКОНОМИЧЕСКОГО РАЗВИТИЯ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июля 2011 г. N 36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ЧРЕЖДЕНИИ ГЕРАЛЬДИЧЕСКОГО ЗНАКА - ЭМБЛЕМЫ И ФЛАГА</w:t>
      </w:r>
    </w:p>
    <w:p>
      <w:pPr>
        <w:pStyle w:val="TextBody"/>
        <w:rPr/>
      </w:pPr>
      <w:r>
        <w:rPr/>
        <w:t>ФЕДЕРАЛЬНОЙ СЛУЖБЫ ГОСУДАРСТВЕННОЙ РЕГИСТРАЦИИ, КАДАСТ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КАРТОГРАФИ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284"/>
        <w:rPr/>
      </w:pPr>
      <w:r>
        <w:rPr/>
        <w:t>В соответствии с пунктом 6.6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; N 52, ст. 7104; 2011, N 6, ст. 888; N 9, ст. 1251; N 12, ст. 1640; N 14, ст. 1935; N 15, ст. 2131; N 17, ст. 2411; ст. 2424), и пунктом 11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1 июня 2009 г. N 457 (Собрание законодательства Российской Федерации, 2009, N 25, ст. 3052; 2010, N 26, ст. 3350; N 45, ст. 5860; 2011, N 6, ст. 888; N 14, ст. 1935; N 15, ст. 2125; N 23, ст. 3320), приказываю:</w:t>
      </w:r>
    </w:p>
    <w:p>
      <w:pPr>
        <w:pStyle w:val="Normal"/>
        <w:ind w:firstLine="284"/>
        <w:rPr/>
      </w:pPr>
      <w:r>
        <w:rPr/>
        <w:t>1. Учредить геральдический знак - эмблему и флаг Федеральной службы государственной регистрации, кадастра и картографии.</w:t>
      </w:r>
    </w:p>
    <w:p>
      <w:pPr>
        <w:pStyle w:val="Normal"/>
        <w:ind w:firstLine="284"/>
        <w:rPr/>
      </w:pPr>
      <w:r>
        <w:rPr/>
        <w:t>2. Утвердить прилагаемые:</w:t>
      </w:r>
    </w:p>
    <w:p>
      <w:pPr>
        <w:pStyle w:val="Normal"/>
        <w:ind w:firstLine="284"/>
        <w:rPr/>
      </w:pPr>
      <w:r>
        <w:rPr/>
        <w:t>- Положение о геральдическом знаке - эмблеме и флаге Федеральной службы государственной регистрации, кадастра и картографии (приложение N 1);</w:t>
      </w:r>
    </w:p>
    <w:p>
      <w:pPr>
        <w:pStyle w:val="Normal"/>
        <w:ind w:firstLine="284"/>
        <w:rPr/>
      </w:pPr>
      <w:r>
        <w:rPr/>
        <w:t>- описание и рисунок геральдического знака - эмблемы Федеральной службы государственной регистрации, кадастра и картографии (приложения N 2 и N 3);</w:t>
      </w:r>
    </w:p>
    <w:p>
      <w:pPr>
        <w:pStyle w:val="Normal"/>
        <w:ind w:firstLine="284"/>
        <w:rPr/>
      </w:pPr>
      <w:r>
        <w:rPr/>
        <w:t>- описание и рисунок флага Федеральной службы государственной регистрации, кадастра и картографии (приложения N 4 и N 5).</w:t>
      </w:r>
    </w:p>
    <w:p>
      <w:pPr>
        <w:pStyle w:val="Normal"/>
        <w:ind w:firstLine="284"/>
        <w:rPr/>
      </w:pPr>
      <w:r>
        <w:rPr/>
        <w:t>3. Установить, что финансовое обеспечение расходных обязательств, связанных с учреждением геральдического знака - эмблемы и флага Федеральной службы государственной регистрации, кадастра и картографии, осуществляется в пределах бюджетных ассигнований, предусмотренных в федеральном бюджете на руководство и управление в сфере установленных функций Федеральной службы государственной регистрации, кадастра и картографии.</w:t>
      </w:r>
    </w:p>
    <w:p>
      <w:pPr>
        <w:pStyle w:val="Normal"/>
        <w:ind w:firstLine="284"/>
        <w:rPr/>
      </w:pPr>
      <w:r>
        <w:rPr/>
        <w:t>4. Контроль за исполнением настоящего Приказа возложить на статс-секретаря - заместителя Министра Манылова И.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инистр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Э.С.НАБИУЛЛИ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экономразвития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 июля 2011 г. N 36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АЛЬДИЧЕСКОМ ЗНАКЕ - ЭМБЛЕМЕ И ФЛАГЕ ФЕДЕР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СУДАРСТВЕННОЙ РЕГИСТРАЦИИ, КАДАСТРА И КАРТОГРАФ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1. Геральдический знак - эмблема и флаг Федеральной службы государственной регистрации, кадастра и картографии являются официальными символами, указывающими на принадлежность к Федеральной службе государственной регистрации, кадастра и картографии.</w:t>
      </w:r>
    </w:p>
    <w:p>
      <w:pPr>
        <w:pStyle w:val="Normal"/>
        <w:rPr/>
      </w:pPr>
      <w:r>
        <w:rPr/>
        <w:t>2. Геральдический знак - эмблема Федеральной службы государственной регистрации, кадастра и картографии помещается в кабинетах руководителя Федеральной службы государственной регистрации, кадастра и картографии, его заместителей, а также в зале заседаний коллегии Федеральной службы государственной регистрации, кадастра и картографии.</w:t>
      </w:r>
    </w:p>
    <w:p>
      <w:pPr>
        <w:pStyle w:val="Normal"/>
        <w:rPr/>
      </w:pPr>
      <w:r>
        <w:rPr/>
        <w:t>3. Геральдический знак - эмблема Федеральной службы государственной регистрации, кадастра и картографии может помещаться на угловых штампах или бланках с угловыми штампами Федеральной службы государственной регистрации, кадастра и картографии (за исключением случаев, предусматривающих использование Государственного герба Российской Федерации), ее территориальных органов.</w:t>
      </w:r>
    </w:p>
    <w:p>
      <w:pPr>
        <w:pStyle w:val="Normal"/>
        <w:rPr/>
      </w:pPr>
      <w:r>
        <w:rPr/>
        <w:t>4. Геральдический знак - эмблема помещается на флаге Федеральной службы государственной регистрации, кадастра и картографии, а также по решению руководителя Федеральной службы государственной регистрации, кадастра и картографии - на знаках различия и отличия, документах, зданиях и сооружениях, транспортных средствах и ином имуществе Федеральной службы государственной регистрации, кадастра и картографии.</w:t>
      </w:r>
    </w:p>
    <w:p>
      <w:pPr>
        <w:pStyle w:val="Normal"/>
        <w:rPr/>
      </w:pPr>
      <w:r>
        <w:rPr/>
        <w:t>5. Флаг Федеральной службы государственной регистрации, кадастра и картографии поднят постоянно на зданиях Федеральной службы государственной регистрации, кадастра и картографии, ее территориальных органов.</w:t>
      </w:r>
    </w:p>
    <w:p>
      <w:pPr>
        <w:pStyle w:val="Normal"/>
        <w:rPr/>
      </w:pPr>
      <w:r>
        <w:rPr/>
        <w:t>6. По решению руководителя Федеральной службы государственной регистрации, кадастра и картографии флаг Федеральной службы государственной регистрации, кадастра и картографии поднимается в местах официальных церемоний и других торжественных мероприятий, проводимых Федеральной службой государственной регистрации, кадастра и картографии, ее территориальными органами.</w:t>
      </w:r>
    </w:p>
    <w:p>
      <w:pPr>
        <w:pStyle w:val="Normal"/>
        <w:rPr/>
      </w:pPr>
      <w:r>
        <w:rPr/>
        <w:t>7. В дни траура флаг Федеральной службы государственной регистрации, кадастра и картографии приспускается до половины высоты мачты (флагштока). При размещении флага Федеральной службы государственной регистрации, кадастра и картографии на древке траурные ленты прикрепляются к древку.</w:t>
      </w:r>
    </w:p>
    <w:p>
      <w:pPr>
        <w:pStyle w:val="Normal"/>
        <w:rPr/>
      </w:pPr>
      <w:r>
        <w:rPr/>
        <w:t>8. При одновременном использовании Государственного флага Российской Федерации и флага Федеральной службы государственной регистрации, кадастра и картографии последний располагается с правой стороны, если стоять к ним лицом. Размер флага Федеральной службы государственной регистрации, кадастра и картографии не должен превышать размер Государственного флага Российской Федерации.</w:t>
      </w:r>
    </w:p>
    <w:p>
      <w:pPr>
        <w:pStyle w:val="Normal"/>
        <w:rPr/>
      </w:pPr>
      <w:r>
        <w:rPr/>
        <w:t>9. Изображение геральдического знака - эмблемы и флага Федеральной службы государственной регистрации, кадастра и картографии допускается на печатной, рекламно-информационной и сувенирной продукции, выпускаемой и изготавливаемой по заказам Федеральной службы государственной регистрации, кадастра и картографии, а также на кино-, видео- и фотоматериалах, выпускаемых Федеральной службой государственной регистрации, кадастра и картографии, ее территориальными органами.</w:t>
      </w:r>
    </w:p>
    <w:p>
      <w:pPr>
        <w:pStyle w:val="Normal"/>
        <w:rPr/>
      </w:pPr>
      <w:r>
        <w:rPr/>
        <w:t>10. Иные случаи и порядок использования геральдического знака - эмблемы и флага Федеральной службы государственной регистрации, кадастра и картографии определяются ее руко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экономразвития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 июля 2011 г. N 36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 - ЭМБЛЕМЫ ФЕДЕР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СУДАРСТВЕННОЙ РЕГИСТРАЦИИ, КАДАСТРА И КАРТОГРАФ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426"/>
        <w:rPr/>
      </w:pPr>
      <w:r>
        <w:rPr/>
        <w:t>Эмблема Федеральной службы государственной регистрации, кадастра и картографии (далее - эмблема) представляет собой изображение золотого двуглавого орла с поднятыми крыльями, увенчанного двумя малыми коронами и над ними одной большой короной, соединенными лентой. Орел держит в лапах прикрывающий его грудь щит. В пурпурном поле щита размещены диагонально перекрещенные серебряные свиток и теодолит, наложенные на золотую цепь.</w:t>
      </w:r>
    </w:p>
    <w:p>
      <w:pPr>
        <w:pStyle w:val="Normal"/>
        <w:ind w:firstLine="426"/>
        <w:rPr/>
      </w:pPr>
      <w:r>
        <w:rPr/>
        <w:t>Геральдический знак - эмблема Федеральной службы государственной регистрации, кадастра и картографии может выполняться в одноцветном изображении.</w:t>
      </w:r>
    </w:p>
    <w:p>
      <w:pPr>
        <w:pStyle w:val="Normal"/>
        <w:ind w:firstLine="426"/>
        <w:rPr/>
      </w:pPr>
      <w:r>
        <w:rPr/>
        <w:t>Допускается использование в качестве самостоятельных эмблем щита с расположенными на нем фигурами (средняя эмблема) и соединенных свитка, теодолита и цепи (малая эмбле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экономразвития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 июля 2011 г. N 36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ГО ЗНАКА - ЭМБЛЕМЫ ФЕДЕР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СУДАРСТВЕННОЙ РЕГИСТРАЦИИ, КАДАСТРА И КАРТОГРАФИ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Многоцветн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(не при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цветн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(не при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экономразвития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 июля 2011 г. N 36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ФЕДЕРАЛЬНОЙ СЛУЖБЫ ГОСУДАРСТВЕННОЙ РЕГИСТРАЦИИ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ДАСТРА И КАРТОГРАФИ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284"/>
        <w:rPr/>
      </w:pPr>
      <w:r>
        <w:rPr/>
        <w:t>Флаг Федеральной службы государственной регистрации, кадастра и картографии представляет собой пурпурное прямоугольное полотнище с Государственным флагом Российской Федерации в крыже.</w:t>
      </w:r>
    </w:p>
    <w:p>
      <w:pPr>
        <w:pStyle w:val="Normal"/>
        <w:ind w:firstLine="284"/>
        <w:rPr/>
      </w:pPr>
      <w:r>
        <w:rPr/>
        <w:t>В правой половине полотнища располагается эмблема Федеральной службы государственной регистрации, кадастра и картографии.</w:t>
      </w:r>
    </w:p>
    <w:p>
      <w:pPr>
        <w:pStyle w:val="Normal"/>
        <w:ind w:firstLine="284"/>
        <w:rPr/>
      </w:pPr>
      <w:r>
        <w:rPr/>
        <w:t>Отношение ширины флага к его длине - один к полутора. Отношение площади крыжа к площади флага - один к четырем. Отношение высоты эмблемы к ширине флага - один к дв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Минэкономразвития Росс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 июля 2011 г. N 36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ФЕДЕРАЛЬНОЙ СЛУЖБЫ ГОСУДАРСТВЕННОЙ РЕГИСТРАЦИИ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ДАСТРА И КАРТОГРАФИ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Рисунок (не при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20:00Z</dcterms:created>
  <dc:creator>ConsultantPlus</dc:creator>
  <dc:description/>
  <cp:keywords/>
  <dc:language>en-US</dc:language>
  <cp:lastModifiedBy>Ломанцов Виктор Анатольевич</cp:lastModifiedBy>
  <dcterms:modified xsi:type="dcterms:W3CDTF">2011-08-20T04:20:00Z</dcterms:modified>
  <cp:revision>2</cp:revision>
  <dc:subject/>
  <dc:title>Зарегистрировано в Минюсте РФ 15 августа 2011 г</dc:title>
</cp:coreProperties>
</file>