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ТАМБ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ЖАКСИ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Четвертый созыв - заседание тридцать седьмое внеочередно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19 августа 2011 г. № 2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"О ГЕРБЕ И ФЛАГЕ РЖАКС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А ТАМБОВСКОЙ ОБЛАСТИ"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ставленный главой района проект Решения "Об утверждении Положения "О гербе и флаге Ржаксинского района Тамбовской области", заключение постоянной мандатной комиссии по связям с органами местного самоуправления, депутатской этике и организации контроля, в соответствии со статьей 4 Устава района, Ржаксин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 Утвердить герб и флаг Ржаксинского района Тамбовской области и Положение "О гербе и флаге Ржаксинского района Тамбовской области" согласно приложению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 в районной газете "Знамя труда".</w:t>
      </w:r>
    </w:p>
    <w:p>
      <w:pPr>
        <w:pStyle w:val="Normal"/>
        <w:ind w:firstLine="360"/>
        <w:rPr/>
      </w:pPr>
      <w:r>
        <w:rPr/>
        <w:t>3. Контроль за исполнением настоящего решения возложить на постоянную депутатскую комиссию по связям с органами местного самоуправления, депутатской этике и организации контроля (В.В.Др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Н.В.Козадаев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жаксинского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9.08.2011 № 29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РЖАКСИНСКОГО РАЙОНА ТАМБ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Настоящим Положением устанавливается герб и флаг муниципального образования Ржаксинский район Тамб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и флаг муниципального образования Ржаксинский район Тамбовской области (далее - ГЕРБ, ФЛАГ) являются официальными символами муниципального образования Ржаксинский район Тамбовской области.</w:t>
      </w:r>
    </w:p>
    <w:p>
      <w:pPr>
        <w:pStyle w:val="Normal"/>
        <w:rPr/>
      </w:pPr>
      <w:r>
        <w:rPr/>
        <w:t>1.2. Положение о ГЕРБЕ и ФЛАГЕ и рисунки ГЕРБА и ФЛАГА в цветном и одноцветном вариантах хранятся в администрации Ржаксинск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ГЕРБА и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альдическое описание ГЕРБА:</w:t>
      </w:r>
    </w:p>
    <w:p>
      <w:pPr>
        <w:pStyle w:val="Normal"/>
        <w:rPr/>
      </w:pPr>
      <w:r>
        <w:rPr/>
        <w:t>"В лазоревом поле серебряный летящий орел с распростертыми крыльями, золотым клювом и лапами и червлеными глазами, сопровождаемый в оконечности возникающими сложенными в пояс без числа цветами подсолнечника с золотыми лепестками и черными сердцевинами".</w:t>
      </w:r>
    </w:p>
    <w:p>
      <w:pPr>
        <w:pStyle w:val="Normal"/>
        <w:rPr/>
      </w:pPr>
      <w:r>
        <w:rPr/>
        <w:t>2.2. Описание ФЛАГА: "Прямоугольное полотнище голубого цвета с отношением ширины к длине 2:3, в центре которого летящий к древку с распростертыми крыльями орел белого цвета, с клювом и лапами желтого цвета и глазом красного цвета; вдоль нижнего края - выходящие из-за него и соприкасающиеся цветы подсолнечника с лепестками желтого цвета и сердцевинами черного цвета".</w:t>
      </w:r>
    </w:p>
    <w:p>
      <w:pPr>
        <w:pStyle w:val="Normal"/>
        <w:rPr/>
      </w:pPr>
      <w:r>
        <w:rPr/>
        <w:t>2.3. Основная идея герба и флага заключена в подсолнухе, основной сельскохозяйственной культуре, выращиваемой в районе, и в серебряном орле, который подчеркивает свободу и радость, качества, свойственные жителям района. Лазоревый цвет щита символизирует честность, верность, безупр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 и ФЛАГА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/>
        <w:t>Воспроизведение допускается в цветном и одноцветном (с показанием цветов геральдической штриховкой или контуром без показания цветов) вариантах; с дополнительными элементами - короной и вольной частью (в сочетаниях: герб с короной и вольной частью, герб с короной, герб с вольной частью)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3.2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3.3. Ответственность за искажение рисунка ГЕРБА и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Ржаксинского района за пределами Ржаксинского района;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Ржаксинского района, постоянно дислоцированных в Ржаксинском районе, традиционно комплектующихся жителями Ржаксинского района или имеющую иную особо тесную связь (в том числе - историческую) с Ржаксинским районом.</w:t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жаксинском районе или непосредственно связанных с Ржаксинским районом по согласованию с главой муниципального образования.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Тамбовской области, ГЕРБ располагается справа от герба Тамбов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Тамбовской области, Государственный герб Российской Федерации располагается в центре, герб Тамб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поднят постоянно:</w:t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rPr/>
      </w:pPr>
      <w:r>
        <w:rPr/>
        <w:t>- на зданиях официальных представительств Ржаксинского района за пределами Ржаксинского района.</w:t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5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Ржаксинский район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жаксинский район.</w:t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rPr/>
      </w:pPr>
      <w:r>
        <w:rPr/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  <w:t>5.5. ФЛАГ может быть поднят (установлен):</w:t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Ржаксинского района;</w:t>
      </w:r>
    </w:p>
    <w:p>
      <w:pPr>
        <w:pStyle w:val="Normal"/>
        <w:rPr/>
      </w:pPr>
      <w:r>
        <w:rPr/>
        <w:t>- в местах массовых собраний жителей Ржаксинского района;</w:t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Ржаксинский район;</w:t>
      </w:r>
    </w:p>
    <w:p>
      <w:pPr>
        <w:pStyle w:val="Normal"/>
        <w:rPr/>
      </w:pPr>
      <w:r>
        <w:rPr/>
        <w:t>- наград Ржаксинского района;</w:t>
      </w:r>
    </w:p>
    <w:p>
      <w:pPr>
        <w:pStyle w:val="Normal"/>
        <w:rPr/>
      </w:pPr>
      <w:r>
        <w:rPr/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Ржаксинском районе или непосредственно связанных с Ржаксинским районом.</w:t>
      </w:r>
    </w:p>
    <w:p>
      <w:pPr>
        <w:pStyle w:val="Normal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Тамбовской области, ФЛАГ располагается справа от флага Тамбов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Тамбов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амбовской области, слева от Государственного флага Российской Федерации располагается ФЛАГ; справа от флага Тамб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амбов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амбовской области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се права на ГЕРБ и ФЛАГ принадлежат органам местного самоуправления Ржаксинского района.</w:t>
      </w:r>
    </w:p>
    <w:p>
      <w:pPr>
        <w:pStyle w:val="Normal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mvl</dc:creator>
  <dc:description/>
  <cp:keywords/>
  <dc:language>en-US</dc:language>
  <cp:lastModifiedBy>Ломанцов Виктор Анатольевич</cp:lastModifiedBy>
  <dcterms:modified xsi:type="dcterms:W3CDTF">2013-11-15T07:49:00Z</dcterms:modified>
  <cp:revision>2</cp:revision>
  <dc:subject/>
  <dc:title>Новгородская область</dc:title>
</cp:coreProperties>
</file>