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СЕЛЬСКОГО ПОСЕЛЕНИЯ БОЛЬШЕРОГАЧЕВСКОЕ</w:t>
      </w:r>
    </w:p>
    <w:p>
      <w:pPr>
        <w:pStyle w:val="Normal"/>
        <w:rPr/>
      </w:pPr>
      <w:r>
        <w:rPr/>
        <w:t>ДМИТРОВ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5 октября 2011 г. N 1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"О ФЛАГЕ МУНИЦИПАЛЬНОГО</w:t>
      </w:r>
    </w:p>
    <w:p>
      <w:pPr>
        <w:pStyle w:val="Normal"/>
        <w:rPr/>
      </w:pPr>
      <w:r>
        <w:rPr/>
        <w:t>ОБРАЗОВАНИЯ СЕЛЬСКОЕ ПОСЕЛЕНИЕ БОЛЬШЕРОГАЧЕВСКОЕ</w:t>
      </w:r>
    </w:p>
    <w:p>
      <w:pPr>
        <w:pStyle w:val="Normal"/>
        <w:rPr/>
      </w:pPr>
      <w:r>
        <w:rPr/>
        <w:t>ДМИТРОВСКОГО МУНИЦИПАЛЬНОГО РАЙОНА МОСКО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постановлением Совета депутатов</w:t>
      </w:r>
    </w:p>
    <w:p>
      <w:pPr>
        <w:pStyle w:val="Normal"/>
        <w:rPr/>
      </w:pPr>
      <w:r>
        <w:rPr/>
        <w:t>сельского поселения Большерогачевское</w:t>
      </w:r>
    </w:p>
    <w:p>
      <w:pPr>
        <w:pStyle w:val="Normal"/>
        <w:rPr/>
      </w:pPr>
      <w:r>
        <w:rPr/>
        <w:t>Дмитр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5 октября 2011 г. N 16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Большерогачевское Дмитров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Большерогачевское Дмитровского муниципального района Московской области (далее - сельское поселение Большерогачевское) решил:</w:t>
      </w:r>
    </w:p>
    <w:p>
      <w:pPr>
        <w:pStyle w:val="Normal"/>
        <w:rPr/>
      </w:pPr>
      <w:r>
        <w:rPr/>
        <w:t>1. Краткое содержание решения Совета депутатов сельского поселения Большерогачевское от 13.09.2006 N 76/12 "О флаге муниципального образования сельское поселение Большерогачевское Дмитровского муниципального района Московской области" изложить в следующей редакции: "О флаге сельского поселения Большерогачевское Дмитровского муниципального района Московской области".</w:t>
      </w:r>
    </w:p>
    <w:p>
      <w:pPr>
        <w:pStyle w:val="Normal"/>
        <w:rPr/>
      </w:pPr>
      <w:r>
        <w:rPr/>
        <w:t>2. Преамбулу решения Совета депутатов сельского поселения Большерогачевское от 07.02.2007 N 20/10 "О флаге муниципального образования сельское поселение Большерогачевское Дмитровского муниципального района Московской области" изложить в следующей редакции: 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Большерогачевское Дмитровского муниципального района Московской области (далее - сельское поселение Большерогачевское), Совет депутатов решил".</w:t>
      </w:r>
    </w:p>
    <w:p>
      <w:pPr>
        <w:pStyle w:val="Normal"/>
        <w:rPr/>
      </w:pPr>
      <w:r>
        <w:rPr/>
        <w:t>3. Дополнить решение Совета депутатов сельского поселения Большерогачевское от 07.02.2007 N 20/10 "О флаге муниципального образования сельское поселение Большерогачевское Дмитровского муниципального района Московской области" пунктом 1, изложив его в следующей редакции: "Установить флаг сельского поселения Большерогачевское Дмитровского муниципального района Московской области в качестве официального символа сельского поселения Большерогачевское".</w:t>
      </w:r>
    </w:p>
    <w:p>
      <w:pPr>
        <w:pStyle w:val="Normal"/>
        <w:rPr/>
      </w:pPr>
      <w:r>
        <w:rPr/>
        <w:t>4. Утвердить Положение о флаге сельского поселения Большерогачевское Дмитровского муниципального района Московской области в новой редакции (прилагается).</w:t>
      </w:r>
    </w:p>
    <w:p>
      <w:pPr>
        <w:pStyle w:val="Normal"/>
        <w:rPr/>
      </w:pPr>
      <w:r>
        <w:rPr/>
        <w:t>5. Направить новую редакцию Положения о флаге сельского поселения Большерогачевское Дмитровского муниципального района Московской области главе сельского поселения Большерогачевское для подписания и обнародования.</w:t>
      </w:r>
    </w:p>
    <w:p>
      <w:pPr>
        <w:pStyle w:val="Normal"/>
        <w:rPr/>
      </w:pPr>
      <w:r>
        <w:rPr/>
        <w:t>6. Признать утратившим силу пункт 2 решения Совета депутатов сельского поселения Большерогачевское от 07.02.2007 N 20/10 "О флаге муниципального образования сельское поселение Большерогачевское Дмитровского муниципального района Московской области".</w:t>
      </w:r>
    </w:p>
    <w:p>
      <w:pPr>
        <w:pStyle w:val="Normal"/>
        <w:rPr/>
      </w:pPr>
      <w:r>
        <w:rPr/>
        <w:t>7. Представить настоящее решение и новые редакции решения и Положения о флаге сельского поселения Большерогачевское Дмитровского муниципального района Московской области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rPr/>
      </w:pPr>
      <w:r>
        <w:rPr/>
        <w:t>8. Контроль за исполнением настоящего решения возложить на заместителя главы администрации Е.Н. Козырь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Большерогачевское</w:t>
      </w:r>
    </w:p>
    <w:p>
      <w:pPr>
        <w:pStyle w:val="Normal"/>
        <w:rPr/>
      </w:pPr>
      <w:r>
        <w:rPr/>
        <w:t>Дмитр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М.Н. Хох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сельского поселения Большерогачевское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5 октября 2011 г. N 1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СЕЛЬСКОГО ПОСЕЛЕНИЯ БОЛЬШЕРОГАЧЕВСКОЕ</w:t>
      </w:r>
    </w:p>
    <w:p>
      <w:pPr>
        <w:pStyle w:val="Normal"/>
        <w:rPr/>
      </w:pPr>
      <w:r>
        <w:rPr/>
        <w:t>ДМИТРОВ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флаг сельского поселения Большерогачевское Дмитров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сельского поселения Большерогачевское Дмитровского муниципального района Московской области является официальным символом сельского поселения Большерогачевское Дмитровского муниципального района Московской области (далее - сельское поселение Большерогачевское).</w:t>
      </w:r>
    </w:p>
    <w:p>
      <w:pPr>
        <w:pStyle w:val="Normal"/>
        <w:rPr/>
      </w:pPr>
      <w:r>
        <w:rPr/>
        <w:t>1.2. Флаг сельского поселения Большерогаче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сельского поселения Большерогачевское хранится в установленном порядке на бумажных и электронных носителях в архиве сельского поселения Большерогачевское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сельского поселения Большерогаче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и обоснование символики флага</w:t>
      </w:r>
    </w:p>
    <w:p>
      <w:pPr>
        <w:pStyle w:val="Normal"/>
        <w:rPr/>
      </w:pPr>
      <w:r>
        <w:rPr/>
        <w:t>сельского поселения Большерогач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сельского поселения Большерогачевское:</w:t>
      </w:r>
    </w:p>
    <w:p>
      <w:pPr>
        <w:pStyle w:val="Normal"/>
        <w:rPr/>
      </w:pPr>
      <w:r>
        <w:rPr/>
        <w:t>"Прямоугольное полотнище с соотношением ширины к длине 2:3, симметрично разделенное на три части белыми полосами (шириной в 1/10 ширины полотнища каждая), сходящимися к центру диагонально от краев и прямо от нижнего края. По сторонам от полос полотнище зеленое, сверху - белое, отделенное тонкой черной чертой, покрытое узором в виде геральдических горностаевых хвостов и несущее посередине многоцветное изображение геральдической княжеской шапки. Ниже шапки, поверх полос и разделяемых ими частей полотнища, воспроизведены желтые весы с белыми монетами в чашах".</w:t>
      </w:r>
    </w:p>
    <w:p>
      <w:pPr>
        <w:pStyle w:val="Normal"/>
        <w:rPr/>
      </w:pPr>
      <w:r>
        <w:rPr/>
        <w:t>2.2. Обоснование символики флага сельского поселения Большерогачевское.</w:t>
      </w:r>
    </w:p>
    <w:p>
      <w:pPr>
        <w:pStyle w:val="Normal"/>
        <w:rPr/>
      </w:pPr>
      <w:r>
        <w:rPr/>
        <w:t>Первое упоминание об административном центре сельского поселения Большерогачевское - селе Рогачево относится к середине XV века, когда оно входило в состав Дмитровского удельного княжества (1238-1569 гг.). В XIX веке оно представляло собой богатейшее купеческое село с добротными каменными домами и с церковью. Расположенное на двух больших трактах между городами Дмитровом и Клином, имея поблизости судоходную пристань в месте слияния рек Яхромы и Сестры, село Рогачево издавна славилась как торговое. В селе еженедельно было два рынка, а ежегодно устраивалось две ярмарки. Торговали мануфактурой, галантереей, хлебом, солью, рыбой, скотом. Символ торговли - весы, полные монет, отражает историческое прошлое Рогачево.</w:t>
      </w:r>
    </w:p>
    <w:p>
      <w:pPr>
        <w:pStyle w:val="Normal"/>
        <w:rPr/>
      </w:pPr>
      <w:r>
        <w:rPr/>
        <w:t>Вилообразный крест, похожий на рогатину, - гласный символ одной из версий названия административного центра поселения - села Рогачево. Плечи этого креста символизируют слияние рек Яхромы и Сестры на территории поселения у деревни Усть-Пристань.</w:t>
      </w:r>
    </w:p>
    <w:p>
      <w:pPr>
        <w:pStyle w:val="Normal"/>
        <w:rPr/>
      </w:pPr>
      <w:r>
        <w:rPr/>
        <w:t>Принадлежность поселения Дмитровскому району символически отражена основной фигурой флага Дмитровского района - княжеской шапкой, положенной на горностаевый мех.</w:t>
      </w:r>
    </w:p>
    <w:p>
      <w:pPr>
        <w:pStyle w:val="Normal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rPr/>
      </w:pPr>
      <w:r>
        <w:rPr/>
        <w:t>Белый цвет (серебро) - символ чистоты, ясности, открытости.</w:t>
      </w:r>
    </w:p>
    <w:p>
      <w:pPr>
        <w:pStyle w:val="Normal"/>
        <w:rPr/>
      </w:pPr>
      <w:r>
        <w:rPr/>
        <w:t>Горностаевый мех - знак королевского достоинства, светской и религиозной знатности.</w:t>
      </w:r>
    </w:p>
    <w:p>
      <w:pPr>
        <w:pStyle w:val="Normal"/>
        <w:rPr/>
      </w:pPr>
      <w:r>
        <w:rPr/>
        <w:t>Желтый цвет (золото) - символ высшей ценности, величия, великодушия, богатства, урожая;</w:t>
      </w:r>
    </w:p>
    <w:p>
      <w:pPr>
        <w:pStyle w:val="Normal"/>
        <w:rPr/>
      </w:pPr>
      <w:r>
        <w:rPr/>
        <w:t>- идея флага: Ольга Романцова (Дмитровский район), Константин Моченов (Химки);</w:t>
      </w:r>
    </w:p>
    <w:p>
      <w:pPr>
        <w:pStyle w:val="Normal"/>
        <w:rPr/>
      </w:pPr>
      <w:r>
        <w:rPr/>
        <w:t>- художник и компьютерный дизайн: Оксана Афанасьева (Москва);</w:t>
      </w:r>
    </w:p>
    <w:p>
      <w:pPr>
        <w:pStyle w:val="Normal"/>
        <w:rPr/>
      </w:pPr>
      <w:r>
        <w:rPr/>
        <w:t>- обоснование символики: Вячеслав Мишин (Хим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исунок флага сельского поселения Большерогачевское приводятся в приложении 1 (не приводится) к настоящему Положению и являю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</w:t>
      </w:r>
    </w:p>
    <w:p>
      <w:pPr>
        <w:pStyle w:val="Normal"/>
        <w:rPr/>
      </w:pPr>
      <w:r>
        <w:rPr/>
        <w:t>сельского поселения Большерогач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сельского поселения Большерогачевское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Большерогачевское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 сельского поселения Большерогачевское флаг сельского поселения Большерогачевское располагается правее (расположение флагов: 1-2).</w:t>
      </w:r>
    </w:p>
    <w:p>
      <w:pPr>
        <w:pStyle w:val="Normal"/>
        <w:rPr/>
      </w:pPr>
      <w:r>
        <w:rPr/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сельского поселения Большерогачевское, 4 -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Большерогачевское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Большерогачевское (размещение флагов: 2-1-3).</w:t>
      </w:r>
    </w:p>
    <w:p>
      <w:pPr>
        <w:pStyle w:val="Normal"/>
        <w:rPr/>
      </w:pPr>
      <w:r>
        <w:rPr/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сельского поселения Большерогачевское, 4 -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Размер флага сельского поселения Большерогачев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сельского поселения Большерогаче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-3.6,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 либо его изображения сельского поселения Большерогачевское устанавливается решением Совета депутатов сельского поселения Большерогачев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 сельского</w:t>
      </w:r>
    </w:p>
    <w:p>
      <w:pPr>
        <w:pStyle w:val="Normal"/>
        <w:rPr/>
      </w:pPr>
      <w:r>
        <w:rPr/>
        <w:t>поселения Большерогач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сельского поселения Большерогачевское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сельского поселения Большерогачевское; муниципальных предприятий и учреждений сельского поселения Большерогачевское;</w:t>
      </w:r>
    </w:p>
    <w:p>
      <w:pPr>
        <w:pStyle w:val="Normal"/>
        <w:rPr/>
      </w:pPr>
      <w:r>
        <w:rPr/>
        <w:t>2) в залах заседаний органов местного самоуправления сельского поселения Большерогачевское;</w:t>
      </w:r>
    </w:p>
    <w:p>
      <w:pPr>
        <w:pStyle w:val="Normal"/>
        <w:rPr/>
      </w:pPr>
      <w:r>
        <w:rPr/>
        <w:t>3) в кабинетах главы сельского поселения Большерогачевское, выборных должностных лиц местного самоуправления сельского поселения Большерогачевское; должностного лица, исполняющего полномочия главы местной администрации (далее - глава администрации) сельского поселения Большерогачевское.</w:t>
      </w:r>
    </w:p>
    <w:p>
      <w:pPr>
        <w:pStyle w:val="Normal"/>
        <w:rPr/>
      </w:pPr>
      <w:r>
        <w:rPr/>
        <w:t>4.2. Флаг сельского поселения Большерогачевское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Большерогачевское, официальных представителей сельского поселения Большерогачевское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сельского поселения Большерогачевское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сельского поселения Большерогачевское, руководителей органов администрации сельского поселения Большерогачевское; руководителей муниципальных предприятий, учреждений и организаций, находящихся в муниципальной собственности сельского поселения Большерогачевское;</w:t>
      </w:r>
    </w:p>
    <w:p>
      <w:pPr>
        <w:pStyle w:val="Normal"/>
        <w:rPr/>
      </w:pPr>
      <w:r>
        <w:rPr/>
        <w:t>2) на транспортных средствах главы сельского поселения Большерогачевское, пассажирском и иных видах транспорта, предназначенных для обслуживания населения сельского поселения Большерогачевское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Большерогачевское.</w:t>
      </w:r>
    </w:p>
    <w:p>
      <w:pPr>
        <w:pStyle w:val="Normal"/>
        <w:rPr/>
      </w:pPr>
      <w:r>
        <w:rPr/>
        <w:t>4.4. Изображение флага сельского поселения Большерогачевское может размещаться на:</w:t>
      </w:r>
    </w:p>
    <w:p>
      <w:pPr>
        <w:pStyle w:val="Normal"/>
        <w:rPr/>
      </w:pPr>
      <w:r>
        <w:rPr/>
        <w:t>1) официальных сайтах органов местного самоуправления сельского поселения Большерогачевское 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форме спортивных команд и отдельных спортсменов, представляющих сельское поселение Большерогачевское;</w:t>
      </w:r>
    </w:p>
    <w:p>
      <w:pPr>
        <w:pStyle w:val="Normal"/>
        <w:rPr/>
      </w:pPr>
      <w:r>
        <w:rPr/>
        <w:t>4) пассажирском и иных видах транспорта, предназначенных для обслуживания населения сельского поселения Большерогачевское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Большерогачевское; работников (служащих) предприятий, учреждений и организаций, находящихся в муниципальной собственности сельского поселения Большерогачевское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депутатов сельского поселения Большерогачевское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Большерогачевское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сельского поселения Большерогачевское; работников (служащих) муниципальных предприятий, учреждений и организаций, находящихся в муниципальной собственности сельского поселения Большерогачевское;</w:t>
      </w:r>
    </w:p>
    <w:p>
      <w:pPr>
        <w:pStyle w:val="Normal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Большерогачевское, предприятия, учреждения и организации, находящиеся в муниципальной собственности сельского поселения Большерогачевское;</w:t>
      </w:r>
    </w:p>
    <w:p>
      <w:pPr>
        <w:pStyle w:val="Normal"/>
        <w:rPr/>
      </w:pPr>
      <w:r>
        <w:rPr/>
        <w:t>10) полиграфической, сувенирной и представительской продукции органов местного самоуправления сельского поселения Большерогачевское.</w:t>
      </w:r>
    </w:p>
    <w:p>
      <w:pPr>
        <w:pStyle w:val="Normal"/>
        <w:rPr/>
      </w:pPr>
      <w:r>
        <w:rPr/>
        <w:t>4.5. Флаг сельского поселения Большерогачевское может быть использован в качестве основы для разработки знаков различия, знаков отличия сельского поселения Большерогачевское.</w:t>
      </w:r>
    </w:p>
    <w:p>
      <w:pPr>
        <w:pStyle w:val="Normal"/>
        <w:rPr/>
      </w:pPr>
      <w:r>
        <w:rPr/>
        <w:t>4.6. Размещение флага сельского поселения Большерогачевское или его изображения в случаях, не предусмотренных пунктами 4.1-4.5 настоящего Положения, является неофициальным использованием флага сельского поселения Большерогачевское.</w:t>
      </w:r>
    </w:p>
    <w:p>
      <w:pPr>
        <w:pStyle w:val="Normal"/>
        <w:rPr/>
      </w:pPr>
      <w:r>
        <w:rPr/>
        <w:t>4.7. Размещение флага сельского поселения Большерогачевское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сельского поселения Большерогачевское в порядке, установленном Советом депутатов сельского поселения Большерогачев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Большерогачевское.</w:t>
      </w:r>
    </w:p>
    <w:p>
      <w:pPr>
        <w:pStyle w:val="Normal"/>
        <w:rPr/>
      </w:pPr>
      <w:r>
        <w:rPr/>
        <w:t>5.2. Ответственность за искажение флага сельского поселения Большерогачев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сельского поселения Большерогачевское или его изображения являются:</w:t>
      </w:r>
    </w:p>
    <w:p>
      <w:pPr>
        <w:pStyle w:val="Normal"/>
        <w:rPr/>
      </w:pPr>
      <w:r>
        <w:rPr/>
        <w:t>1) использование флага сельского поселения Большерогачевское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сельского поселения Большерогаче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/>
      </w:pPr>
      <w:r>
        <w:rPr/>
        <w:t>3) искажение флага сельского поселения Большерогачевское или его изображения, установленного в пункте 2.1 части 2 настоящего Положения;</w:t>
      </w:r>
    </w:p>
    <w:p>
      <w:pPr>
        <w:pStyle w:val="Normal"/>
        <w:rPr/>
      </w:pPr>
      <w:r>
        <w:rPr/>
        <w:t>4) изготовление флага сельского поселения Большерогачевско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/>
        <w:t>5) надругательство над флагом сельского поселения Большерогаче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6) умышленное повреждение флага сельского поселения Большерогачевское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флага сельского поселения Большерогаче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флага сельского поселения Большерогачевское с момента установления его Советом депутатов сельского поселения Большерогачевское в качестве официального символа сельского поселения Большерогачевское принадлежат органам местного самоуправления сельского поселения Большерогачевское.</w:t>
      </w:r>
    </w:p>
    <w:p>
      <w:pPr>
        <w:pStyle w:val="Normal"/>
        <w:rPr/>
      </w:pPr>
      <w:r>
        <w:rPr/>
        <w:t>6.3. Флаг сельского поселения Большерогачевское с момента установления его Советом депутатов сельского поселения Большерогачевское в качестве официального символа сельского поселения Большерогачевское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5:00Z</dcterms:created>
  <dc:creator>mvl</dc:creator>
  <dc:description/>
  <cp:keywords/>
  <dc:language>en-US</dc:language>
  <cp:lastModifiedBy>mvl</cp:lastModifiedBy>
  <dcterms:modified xsi:type="dcterms:W3CDTF">2013-10-30T12:55:00Z</dcterms:modified>
  <cp:revision>2</cp:revision>
  <dc:subject/>
  <dc:title>СОВЕТ ДЕПУТАТОВ СЕЛЬСКОГО ПОСЕЛЕНИЯ КРИВАНДИНСКОЕ</dc:title>
</cp:coreProperties>
</file>