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регистрировано в Минюсте РФ 28 июня 2011 г. N 2120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"/>
        </w:rPr>
      </w:pPr>
      <w:r>
        <w:rPr>
          <w:rFonts w:cs="Times New Roman" w:ascii="Times New Roman" w:hAnsi="Times New Roman"/>
          <w:i/>
          <w:iCs/>
          <w:sz w:val="24"/>
          <w:szCs w:val="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МИНИСТЕРСТВО СВЯЗИ И МАССОВЫХ КОММУНИКАЦИЙ</w:t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РОССИЙСКОЙ ФЕДЕРАЦИИ</w:t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ConsPlusTitle"/>
        <w:widowControl/>
        <w:jc w:val="center"/>
        <w:rPr>
          <w:color w:val="3366FF"/>
          <w:sz w:val="20"/>
        </w:rPr>
      </w:pPr>
      <w:r>
        <w:rPr>
          <w:color w:val="3366FF"/>
          <w:sz w:val="20"/>
        </w:rPr>
        <w:t>ПРИКАЗ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0"/>
        </w:rPr>
        <w:t>от 10 мая 2011 г. N 97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Б УЧРЕЖДЕНИИ ГЕРАЛЬДИЧЕСКОГО ЗНАКА - ЭМБЛЕМЫ И ФЛАГА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ЕДЕРАЛЬНОЙ СЛУЖБЫ ПО НАДЗОРУ В СФЕРЕ СВЯЗИ, ИНФОРМАЦИОННЫХ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), а также абзацем вторым пункта 11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N 228 "О Федеральной службе по надзору в сфере связи, информационных технологий и массовых коммуникаций" (Собрание законодательства Российской Федерации, 2009, N 12, ст. 1431; 2010, N 13, ст. 1502; N 26, ст. 3350; 2011, N 3, ст. 542; N 6, ст. 888; N 14, ст. 1935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согласованный с Геральдическим советом при Президенте Российской Федерации геральдический знак - эмблему и флаг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и флаге Федеральной службы по надзору в сфере связи, информационных технологий и массов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я и рисунки геральдического знака - эмблемы и флага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ЩЕГОЛ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ГЕРАЛЬДИЧЕСКОМ ЗНАКЕ - ЭМБЛЕМЕ И ФЛАГЕ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надзору в сфере связи, информационных технологий и массовых коммуникаций являются официальными символами, указывающими на принадлежность к Федеральной службе по надзору в сфере связи, информационных технологий и массовых коммуникаций (далее - Роскомнадз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ий знак - эмблема Роскомнадзора (далее - эмблема) помещается в кабинете руководителя Роскомнадзора, в зале коллегии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комнадзора (за исключением случаев, предусматривающих использование Государственного герба Российской Федерации), его территориальных органов и подведомственных ему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комнадзора (далее - флаг), а также по решению руководителя Роскомнадзора - на ведомственных наградах и документах, зданиях и сооружениях, транспортных средствах и ином имуществе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устанавливается в кабинетах руководителя Роскомнадзора, заместителей руководителя Роскомнадзора, а также в зале коллегии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по решению руководителя Роскомнадзора может подниматься на зданиях Роскомнадзора, его территориальных органов и подведомственных ему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решению руководителя Роскомнадзора флаг поднимается в местах официальных церемоний и других торжественных мероприятий, проводимых Роскомнадзором, его территориальными органами и подведомственными ему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Роскомнадзор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комнадзором, его территориальными органами, подведомственными организациями и (или) по их зак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ые случаи использования эмблемы и флага определяются руководителем Роском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ОПИСА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геральдического знака - эмблемы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надзору в сфере связи, информационных технологий и массовых коммуникаций представляет собой изображение золотого, увенчанного одной короной двуглавого орла, держащего в лапах перекрещенные серебряные факел и свиток. На груди орла изображен синий щит с золотым "столпом Закона", наложенным на перекрещенные золотые молнию и гусиное пер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надзору в сфере связи, информационных технологий и массовых коммуникаций может выполняться одноцве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ОПИСАНИЕ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лага Федеральной службы по надзору в сфере связи,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нформационных 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надзору в сфере связи, информационных технологий и массовых коммуникаций представляет собой прямоугольное полотнище синего цвета с Государственным флагом Российской Федерации в кры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правой половины полотнища изображен геральдический знак - эмблема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флага к его длине - два к т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флага - один к четы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высоты геральдического знака-эмблемы к ширине флага - один к дву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казом Министерства связ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массовых коммуника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0.05.2011 N 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РИСУНОК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геральдического знака - эмблемы Федеральной службы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по надзору в сфере связи, информационных технологий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 массовых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3366FF"/>
          <w:sz w:val="28"/>
        </w:rPr>
      </w:pPr>
      <w:r>
        <w:rPr>
          <w:color w:val="3366FF"/>
          <w:sz w:val="28"/>
        </w:rPr>
        <w:t>РИСУНОК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флага Федеральной службы по надзору в сфере связи,</w:t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информационных технологий и массовых коммуник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(не приводи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6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7-05T04:16:00Z</dcterms:modified>
  <cp:revision>2</cp:revision>
  <dc:subject/>
  <dc:title>Зарегистрировано в Минюсте РФ 28 июня 2011 г</dc:title>
</cp:coreProperties>
</file>