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/принято на двадцать девятом заседании второго созыва/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Cs w:val="28"/>
        </w:rPr>
        <w:t>10.02.2011                                                                                                       № 1/29</w:t>
      </w:r>
    </w:p>
    <w:p>
      <w:pPr>
        <w:pStyle w:val="ConsNormal"/>
        <w:widowControl/>
        <w:ind w:right="5755" w:hanging="0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2"/>
        <w:ind w:right="-644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Об утверждении Положений о Гербе и о Флаге</w:t>
      </w:r>
    </w:p>
    <w:p>
      <w:pPr>
        <w:pStyle w:val="2"/>
        <w:ind w:right="-644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Рождестве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ConsNormal"/>
        <w:widowControl/>
        <w:ind w:right="0" w:firstLine="360"/>
        <w:jc w:val="both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</w:r>
    </w:p>
    <w:p>
      <w:pPr>
        <w:pStyle w:val="ConsNormal"/>
        <w:widowControl/>
        <w:ind w:right="0" w:firstLine="360"/>
        <w:jc w:val="both"/>
        <w:rPr>
          <w:sz w:val="24"/>
        </w:rPr>
      </w:pPr>
      <w:r>
        <w:rPr>
          <w:sz w:val="24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 и  ст.5 и ст.23 Устава  Рождественского сельского поселения, </w:t>
      </w:r>
    </w:p>
    <w:p>
      <w:pPr>
        <w:pStyle w:val="ConsNormal"/>
        <w:widowControl/>
        <w:ind w:right="0" w:firstLine="360"/>
        <w:jc w:val="both"/>
        <w:rPr>
          <w:sz w:val="24"/>
        </w:rPr>
      </w:pPr>
      <w:r>
        <w:rPr>
          <w:sz w:val="24"/>
        </w:rPr>
        <w:t>Совет депутатов Рождественского сельского поселения РЕШАЕТ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Cs w:val="28"/>
        </w:rPr>
      </w:pPr>
      <w:r>
        <w:rPr>
          <w:szCs w:val="28"/>
        </w:rPr>
        <w:t>1. Утвердить Положение о  Гербе Рождественского сельского поселения (приложение № 1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Cs w:val="28"/>
        </w:rPr>
      </w:pPr>
      <w:r>
        <w:rPr>
          <w:szCs w:val="28"/>
        </w:rPr>
        <w:t>2. Утвердить Положение о Флаге Рождественского сельского поселения (приложение № 2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Cs w:val="28"/>
        </w:rPr>
      </w:pPr>
      <w:r>
        <w:rPr>
          <w:szCs w:val="28"/>
        </w:rPr>
        <w:t>3. Поручить главе Рождественского сельского поселения Батиной Т.К.  зарегистрировать официальные символы поселения (Герб и Флаг)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Cs w:val="28"/>
        </w:rPr>
      </w:pPr>
      <w:r>
        <w:rPr>
          <w:szCs w:val="28"/>
        </w:rPr>
        <w:t>4. Обнародовать данное решение в порядке установленном Уставом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Cs w:val="28"/>
        </w:rPr>
      </w:pPr>
      <w:r>
        <w:rPr>
          <w:szCs w:val="28"/>
        </w:rPr>
        <w:t>5.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Глава  Рождественского сельского поселения            </w:t>
        <w:tab/>
        <w:t xml:space="preserve">                       Т.К.Батина</w:t>
        <w:tab/>
        <w:tab/>
      </w:r>
    </w:p>
    <w:p>
      <w:pPr>
        <w:pStyle w:val="TextBody"/>
        <w:spacing w:lineRule="atLeast" w:line="240"/>
        <w:ind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tLeast" w:line="24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/>
        <w:ind w:firstLine="36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к решению Совета депутатов Рождественского сельского поселения от 10.02.2011 № 1/29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color w:val="3366FF"/>
          <w:sz w:val="28"/>
          <w:szCs w:val="28"/>
        </w:rPr>
      </w:pPr>
      <w:r>
        <w:rPr>
          <w:rFonts w:eastAsia="Arial"/>
          <w:bCs w:val="false"/>
          <w:color w:val="3366FF"/>
          <w:sz w:val="28"/>
          <w:szCs w:val="28"/>
        </w:rPr>
        <w:t xml:space="preserve">   </w:t>
      </w:r>
      <w:r>
        <w:rPr>
          <w:bCs w:val="false"/>
          <w:color w:val="3366FF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Cs w:val="false"/>
          <w:color w:val="3366FF"/>
          <w:sz w:val="28"/>
          <w:szCs w:val="28"/>
        </w:rPr>
      </w:pPr>
      <w:r>
        <w:rPr>
          <w:bCs w:val="false"/>
          <w:color w:val="3366FF"/>
          <w:sz w:val="28"/>
          <w:szCs w:val="28"/>
        </w:rPr>
        <w:t>О ФЛАГЕ РОЖДЕСТВЕН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color w:val="3366FF"/>
          <w:sz w:val="28"/>
          <w:szCs w:val="28"/>
        </w:rPr>
        <w:t>В СОСТАВЕ ПЕРМСКОГО КРАЯ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м Положением устанавливается флаг Рождественского сельского  поселения в составе Пермского края, его описание и порядок официального использования.</w:t>
      </w:r>
    </w:p>
    <w:p>
      <w:pPr>
        <w:pStyle w:val="ConsPlusNormal"/>
        <w:widowControl/>
        <w:ind w:first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ConsPlusNormal"/>
        <w:widowControl/>
        <w:ind w:firstLine="1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Флаг Рождественского сельского поселения (далее - Флаг) является официальным символом Рождественского сельского поселения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Положение о Флаге и рисунок Флага хранятся в администрации Рождественского сельского поселения и доступны для ознакомления всем заинтересованным лицам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 Жители Рождественского сельского поселения, а также иные лица, находящиеся на территории Рождественского сельского поселения, обязаны уважать Флаг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писание Флага</w:t>
      </w:r>
    </w:p>
    <w:p>
      <w:pPr>
        <w:pStyle w:val="Web"/>
        <w:ind w:firstLine="180"/>
        <w:jc w:val="both"/>
        <w:rPr/>
      </w:pPr>
      <w:r>
        <w:rPr>
          <w:szCs w:val="28"/>
        </w:rPr>
        <w:t>2.1. Описание Флага:</w:t>
      </w:r>
      <w:r>
        <w:rPr>
          <w:rFonts w:cs="Verdana" w:ascii="Verdana" w:hAnsi="Verdana"/>
          <w:b/>
          <w:szCs w:val="28"/>
        </w:rPr>
        <w:t xml:space="preserve"> </w:t>
      </w:r>
    </w:p>
    <w:p>
      <w:pPr>
        <w:pStyle w:val="Web"/>
        <w:ind w:firstLine="18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Прямоугольное полотнище с отношением ширины к длине 2:3, разделенное по горизонтали на две неравные части: голубую в 4/5 и  зеленую в 1/5 ширины полотнища и несущее в центре, поверх деления, изображение колоса, а внизу, в зеленой части – двух монет из герба поселения». </w:t>
      </w:r>
    </w:p>
    <w:p>
      <w:pPr>
        <w:pStyle w:val="ConsPlusNormal"/>
        <w:widowControl/>
        <w:numPr>
          <w:ilvl w:val="0"/>
          <w:numId w:val="0"/>
        </w:numPr>
        <w:ind w:firstLine="18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3. Порядок воспроизведения Флага</w:t>
      </w:r>
    </w:p>
    <w:p>
      <w:pPr>
        <w:pStyle w:val="ConsPlusNormal"/>
        <w:widowControl/>
        <w:ind w:firstLine="1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Порядок официального использования Флага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Флаг поднят постоянно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ях органов местного самоуправлени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Флаг установлен постоянно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й органов местного самоуправления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рабочих кабинетах главы Рождественского сельского поселения, других выборных и назначаемых должностных лиц местного самоуправлени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Флаг может быть: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Рождественское сельское поселение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ождественское сельское поселение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лаг или его изображение может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мещаться на транспортных средствах главы Рождественского сельского поселения, иных выборных должностных лиц местного самоуправления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мещаться на транспортных средствах, находящихся в муниципальной собственности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Флаг поднимается (устанавливается)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о время официальных церемоний и других торжественных мероприятий, проводимых органами местного самоуправления Рождественского сельского поселения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 время вручения паспорта гражданина Российской Федерации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ождественское сельское поселение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град Рождественского сельского поселения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должностных и отличительных знаков главы Рождествен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0. Флаг может быть поднят (установлен) постоянно или временно: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памятных, мемориальных и значимых местах, расположенных на территории Рождественского сельского поселения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местах массовых собраний жителей Рождественского сельского поселения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общеобразовательных учреждениях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1. Допускается размещение Флага и его изображения  на: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рамотах, приглашениях, визитных карточках главы Рождественского сельского поселения, должностных лиц органов местного самоуправления, депутатов Совета депутатов Рождественского сельского поселения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ождественском сельском поселении или непосредственно связанных с Рождественским сельским  поселением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3. Иные случаи использования Флага устанавливаются главой Рождественского сельского поселени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Ответственность за нарушение настоящего Положения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Заключительные положения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Все права на Флаг принадлежат органам местного самоуправления Рождественского сельского поселени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 Контроль использования требований настоящего Положения возлагается на главу Рождественского сельского посе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997960" cy="580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0" cy="589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color w:val="000000"/>
      <w:szCs w:val="1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6016" w:hanging="0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before="280" w:after="280"/>
      <w:ind w:left="180" w:hanging="0"/>
      <w:jc w:val="both"/>
    </w:pPr>
    <w:rPr>
      <w:color w:val="000000"/>
      <w:szCs w:val="17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4:00Z</dcterms:created>
  <dc:creator>Владимир</dc:creator>
  <dc:description/>
  <cp:keywords/>
  <dc:language>en-US</dc:language>
  <cp:lastModifiedBy>Ломанцов Виктор Анатольевич</cp:lastModifiedBy>
  <cp:lastPrinted>2006-06-14T13:01:00Z</cp:lastPrinted>
  <dcterms:modified xsi:type="dcterms:W3CDTF">2011-05-24T12:04:00Z</dcterms:modified>
  <cp:revision>2</cp:revision>
  <dc:subject/>
  <dc:title>Утверждено решением Думы Полазненского городского поселения</dc:title>
</cp:coreProperties>
</file>