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он Сахали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Сахалинской области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1"/>
        <w:ind w:firstLine="360"/>
        <w:rPr/>
      </w:pPr>
      <w:r>
        <w:rPr/>
        <w:t xml:space="preserve">Принят Сахалинской областной Думой 9 июня 2011 год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(в ред. Законов Сахалинской области от 23.11.2011 N 118-ЗО, от 24.12.2014 N 94-ЗО) </w:t>
      </w:r>
    </w:p>
    <w:p>
      <w:pPr>
        <w:pStyle w:val="Normal"/>
        <w:ind w:firstLine="36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360"/>
        <w:rPr/>
      </w:pPr>
      <w:r>
        <w:rPr/>
        <w:t xml:space="preserve">Статья 1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Флаг Сахалинской области является официальным символом Сахалинской области как субъекта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Статья 2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Флаг Сахалинской области представляет собой прямоугольное полотнище цвета морской волны (синий с изумрудно-зеленоватым оттенком); в центральной части полотнища - контурные изображения Сахалина и Курильских островов белого цвета, образующих единую Сахалинскую область. Изображения острова Сахалина и островов Курильского архипелага располагаются в центре полотнища, образуя угол в 45 градусов. Верхние и нижние контуры островов находятся на одной линии, на расстоянии одной восьмой части от верхнего и нижнего края ширины флага. Отношение ширины флага к его длине - 2:3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Многоцветный рисунок флага Сахалинской области помещен в приложении к настоящему Закону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Воспроизведение флага Сахалинской области независимо от его размеров, техники исполнения и назначения должно точно соответствовать описанию, приведенному в части 1 настоящей статьи, и рисунку, приведенному в приложении к настоящему Закону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3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Для целей настоящего Закона используются следующие понятия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) поднятие флага - использование флага с помощью мачты (флагштока)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) вывешивание флага - размещение флага, закрепленного на древке, на стене здания, помещения под острым углом к горизонтальной плоскости либо размещение флага без древка: растянутого по стене, закрепленного на потолке, иной инженерной конструкции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) установка флага - размещение флага, закрепленного на древке, на горизонтальной плоскости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) мачта (флагшток) - средство крепления флага (обыкновенно в виде прямого штока), установленное вертикально или под острым углом к горизонтальной плоскости. Флаг крепится к мачте (флагштоку) на подвижном соединении - то есть конструкции из натянутых на блоках тросов, позволяющих осуществлять подъем и спуск флага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) древко - средство крепления флага (обыкновенно в виде прямого штока), к верхней части которого флаг прикрепляется неподвижно. Флаги на древках используются для вывешивания на зданиях, установки в помещениях, ношения в руках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) ширина флага - вертикальный размер полотнища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) длина флага - горизонтальный размер полотнищ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Статья 4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Флаг Сахалинской области поднят (вывешен) постоянно на зданиях, в которых размещаются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) Сахалинская областная Дума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) Губернатор Сахалинской области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) Правительство Сахалинской области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) органы исполнительной власти Сахалинской области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) мировые судьи Сахалинской области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) иные государственные органы Сахалинской области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) органы местного самоуправления в Сахалинской области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8) общеобразовательные организации независимо от форм собственно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(п. 8 введен Законом Сахалинской области от 24.12.2014 N 94-ЗО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Флаг Сахалинской области может быть поднят (вывешен) постоянно на зданиях, где размещаются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) утратил силу. - Закон Сахалинской области от 24.12.2014 N 94-ЗО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) редакции средств массовой информации, в состав учредителей которых входят органы государственной власти Сахалинской обл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Допускается подъем флага Сахалинской области как непосредственно на зданиях, указанных в настоящей статье, так и на мачтах (флагштоках), расположенных у фасадов зда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5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Флаг Сахалинской области установлен постоянно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) в залах заседаний Сахалинской областной Думы, Правительства Сахалинской области, избирательной комиссии Сахалинской области, мировых судей Сахалинской области, представительных органов и местных администраций муниципальных образований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) в рабочих кабинетах Губернатора Сахалинской области и его заместителей, председателя Сахалинской областной Думы и его заместителей, членов Правительства Сахалинской области, руководителей органов исполнительной власти Сахалинской области, руководителей иных государственных органов Сахалинской области, уполномоченного при Губернаторе Сахалинской области по правам ребенка, глав представительств Сахалинской области в субъектах Российской Федерации и за рубежом, глав муниципальных образований в Сахалинской области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) в помещениях, предназначенных для проведения торжественных мероприятий (церемоний) с участием Губернатора Сахалинской области и приема официальных делегац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Флаг Сахалинской области может быть установлен постоянно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) в рабочих кабинетах депутатов Сахалинской областной Думы, глав администраций и председателей представительных органов муниципальных образований в Сахалинской области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) в залах совещаний органов исполнительной власти Сахалинской области, иных государственных органов Сахалинской обл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6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Флаг Сахалинской области может размещаться на транспортных средствах Губернатора Сахалинской области и председателя Сахалинской областной Думы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7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Флаг Сахалинской области поднимается (устанавливается) во время официальных церемоний и других торжественных мероприятий, проводимых органами государственной власти Сахалинской области и органами местного самоуправл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-1. Флаг Сахалинской области поднимается (устанавливается) во время массовых мероприятий (в том числе спортивных и физкультурно-оздоровительных), проводимых образовательными организациями (за исключением федеральных государственных образовательных организаций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Федеральные государственные образовательные организации вправе поднимать (устанавливать) флаг Сахалинской области во время массовых мероприятий (в том числе спортивных и физкультурно-оздоровительных), проводимых им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(часть 1-1 введена Законом Сахалинской области от 24.12.2014 N 94-ЗО)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 xml:space="preserve">2. Флаг Сахалинской области может быть поднят (установлен) постоянно или временно в памятных, мемориальных и значимых местах, расположенных на территории Сахалинской обл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Флаг Сахалинской области может быть поднят (установлен) во время торжественных мероприятий, проводимых общественными объединениями, организациями независимо от форм собственности, а также во время семейных торжест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8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Флаг Сахалинской области поднимается (вывешивается) на зданиях организаций независимо от их организационно-правовой формы, а также на жилых домах в дни государственных праздников Российской Федерации и памятные дни Сахалинской обл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В дни траура к верхней части древка флага Сахалинской области крепится черная сложенная пополам и прикрепленная за место сложения лента, общая длина которой равна длине полотнища флага Сахалинской области, а ширина составляет не менее одной десятой части от ширины полотнища флага Сахалинской области. Флаг Сахалинской области, поднятый на мачте (флагштоке), приспускается до половины высоты мачты (флагштока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9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Изображение флага Сахалинской области может помещаться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) на наградах, наградных знаках Сахалинской области и документах к ним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) на почетных грамотах, благодарственных письмах и дипломах, учрежденных органами государственной власти Сахалинской области, иными государственными органами Сахалинской области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) на удостоверениях и должностных знаках депутатов Сахалинской областной Думы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) на визитных карточках лиц, замещающих государственные должности Сахалинской области, руководителей органов исполнительной власти Сахалинской области, иных государственных органов Сахалинской области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) на официальной форме спортивных сборных команд Сахалинской области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) на почтовых конвертах, открытках, сувенирной продукции, печатных и иных изданиях информационного, официального, научного, научно-популярного, справочного, познавательного, краеведческого, географического и путеводительного характера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) на официальных сайтах органов государственной власти Сахалинской области, иных государственных органов Сахалинской области в информационно-телекоммуникационной сети "Интернет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(в ред. Закона Сахалинской области от 23.11.2011 N 118-ЗО)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 xml:space="preserve">2. Изображение флага Сахалинской области может использоваться в качестве элемента или геральдической основы флагов, эмблем, вымпелов иных подобных символов органов исполнительной власти Сахалинской области, иных государственных органов Сахалинской области, организаций, находящихся в собственности Сахалинской области, либо в состав учредителей которых входят органы государственной власти Сахалинской обл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0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В соответствии с Федеральным конституционным законом от 25 декабря 2000 года N 1-ФКЗ "О Государственном флаге Российской Федерации" (далее - Федеральный конституционный закон "О Государственном флаге Российской Федерации") при одновременном подъеме (размещении) Государственного флага Российской Федерации и флага Сахалинской области, общественного объединения, муниципального образования или организации Государственный флаг Российской Федерации располагается с левой стороны от другого флага, если стоять к ним лицом. При одновременном подъеме (размещении) нечетного числа флагов Государственный флаг Российской Федерации располагается в центре, а флаг Сахалинской области - с левой стороны от Государственного флага Российской Федерации; при подъеме (размещении) четного числа флагов (но более двух) Государственный флаг Российской Федерации располагается левее центра, а флаг Сахалинской области - правее центр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В соответствии с Федеральным конституционным законом "О Государственном флаге Российской Федерации" при одновременном подъеме (размещении) Государственного флага Российской Федерации и других флагов размер флага Сахалинской области, муниципального образования, общественного объединения или организации не может превышать размер Государственного флага Российской Федерации, а высота подъема Государственного флага Российской Федерации не может быть меньше высоты подъема других флаго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При одновременном подъеме (размещении) флага Сахалинской области и флага муниципального образования, общественного объединения или организации флаг Сахалинской области располагается с левой стороны от другого флага, если стоять к ним лицом; при одновременном подъеме (размещении) нечетного числа флагов флаг Сахалинской области располагается в центре, а при подъеме (размещении) четного числа флагов (но более двух) - левее центр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ри одновременном подъеме (размещении) флага Сахалинской области и других флагов размер флага муниципального образования, общественного объединения, организации не может превышать размер флага Сахалинской области, а высота подъема флага Сахалинской области не может быть меньше высоты подъема других флаго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1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Допускается использование флага Сахалинской области, в том числе его изображения, органами исполнительной власти, иными государственными органами, органами местного самоуправления, гражданами, общественными объединениями и организациями в иных случаях, если такое использование не является проявлением неуважения к флагу Сахалинской обл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Использование флага Сахалинской области с нарушением настоящего Закона, а также проявление неуважения к флагу Сахалинской области влечет за собой административную ответственность в соответствии с Законом Сахалинской области от 29 марта 2004 года N 490 "Об административных правонарушениях в Сахалинской области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2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знать утратившими силу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) Закон Сахалинской области от 25 апреля 1997 года N 34 "О флаге Сахалинской области - субъекта Российской Федерации" ("Губернские ведомости", 1997, 26 апреля)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) Закон Сахалинской области от 23 сентября 2005 года N 63-ЗО "О внесении изменений в статью 3 Закона Сахалинской области "О флаге Сахалинской области - субъекта Российской Федерации" ("Губернские ведомости", 2005, 27 сентября)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) Закон Сахалинской области от 24 мая 2007 года N 47-ЗО "О внесении изменений в Закон Сахалинской области "О флаге Сахалинской области - субъекта Российской Федерации" ("Губернские ведомости", 2007, 26 мая)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) Закон Сахалинской области от 30 декабря 2009 года N 136-ЗО "О внесении изменения в статью 3 Закона Сахалинской области "О флаге Сахалинской области - субъекта Российской Федерации" ("Губернские ведомости", 2010, 12 января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3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стоящий Закон вступает в силу по истечении 10 дней после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Губернатор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Сахалинской области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.В.Хорошав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11-03T08:47:00Z</dcterms:modified>
  <cp:revision>1</cp:revision>
  <dc:subject/>
  <dc:title>Закон Сахалинской области</dc:title>
</cp:coreProperties>
</file>