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kern w:val="2"/>
          <w:sz w:val="24"/>
          <w:lang w:eastAsia="ru-RU"/>
        </w:rPr>
        <w:t>Российская Федерация</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kern w:val="2"/>
          <w:sz w:val="24"/>
          <w:lang w:eastAsia="ru-RU"/>
        </w:rPr>
        <w:t>Совет народных депутатов Шаблыкинского района</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kern w:val="2"/>
          <w:sz w:val="24"/>
          <w:lang w:eastAsia="ru-RU"/>
        </w:rPr>
        <w:t>Орловской области</w:t>
      </w:r>
    </w:p>
    <w:p>
      <w:pPr>
        <w:pStyle w:val="Heading1"/>
        <w:spacing w:lineRule="auto" w:line="240" w:before="0" w:after="0"/>
        <w:rPr>
          <w:szCs w:val="24"/>
        </w:rPr>
      </w:pPr>
      <w:r>
        <w:rPr>
          <w:szCs w:val="24"/>
        </w:rPr>
        <w:t>РЕШЕНИЕ</w:t>
      </w:r>
    </w:p>
    <w:tbl>
      <w:tblPr>
        <w:tblW w:w="9570" w:type="dxa"/>
        <w:jc w:val="left"/>
        <w:tblInd w:w="-108" w:type="dxa"/>
        <w:tblLayout w:type="fixed"/>
        <w:tblCellMar>
          <w:top w:w="0" w:type="dxa"/>
          <w:left w:w="108" w:type="dxa"/>
          <w:bottom w:w="0" w:type="dxa"/>
          <w:right w:w="108" w:type="dxa"/>
        </w:tblCellMar>
      </w:tblPr>
      <w:tblGrid>
        <w:gridCol w:w="9322"/>
        <w:gridCol w:w="248"/>
      </w:tblGrid>
      <w:tr>
        <w:trPr/>
        <w:tc>
          <w:tcPr>
            <w:tcW w:w="9322" w:type="dxa"/>
            <w:tcBorders/>
          </w:tcPr>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kern w:val="2"/>
                <w:sz w:val="24"/>
                <w:szCs w:val="32"/>
                <w:lang w:eastAsia="ru-RU"/>
              </w:rPr>
              <w:t xml:space="preserve">26 августа 2011 года </w:t>
            </w:r>
            <w:r>
              <w:rPr>
                <w:rFonts w:cs="Arial" w:ascii="Arial" w:hAnsi="Arial"/>
                <w:b/>
                <w:bCs/>
                <w:color w:val="3366FF"/>
                <w:kern w:val="2"/>
                <w:sz w:val="24"/>
                <w:lang w:eastAsia="ru-RU"/>
              </w:rPr>
              <w:t>№ 31-рс</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32"/>
                <w:lang w:eastAsia="ru-RU"/>
              </w:rPr>
              <w:t>п. Шаблыкино</w:t>
            </w:r>
          </w:p>
        </w:tc>
        <w:tc>
          <w:tcPr>
            <w:tcW w:w="248" w:type="dxa"/>
            <w:tcBorders/>
          </w:tcPr>
          <w:p>
            <w:pPr>
              <w:pStyle w:val="Normal"/>
              <w:snapToGrid w:val="false"/>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r>
          </w:p>
        </w:tc>
      </w:tr>
    </w:tbl>
    <w:p>
      <w:pPr>
        <w:pStyle w:val="TextBody"/>
        <w:spacing w:lineRule="auto" w:line="240" w:before="0" w:after="0"/>
        <w:rPr>
          <w:sz w:val="24"/>
          <w:szCs w:val="24"/>
        </w:rPr>
      </w:pPr>
      <w:r>
        <w:rPr/>
        <w:t>Об утверждении Положения «О флаге муниципального образования Шаблыкинский район Орловской обла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w:t>
      </w:r>
      <w:r>
        <w:rPr>
          <w:rFonts w:cs="Times New Roman" w:ascii="Times New Roman" w:hAnsi="Times New Roman"/>
          <w:smallCaps/>
          <w:sz w:val="24"/>
          <w:szCs w:val="24"/>
          <w:lang w:eastAsia="ru-RU"/>
        </w:rPr>
        <w:t xml:space="preserve"> ст. 9 Федерального закона от 06.10.2003 № 131-ФЗ «Об общих принципах организации местного самоуправления в Российской Федерации», ст. 3 Устава района, Шаблыкинский районный Совет народных депутатов РЕШИЛ:</w:t>
      </w:r>
    </w:p>
    <w:p>
      <w:pPr>
        <w:pStyle w:val="Normal"/>
        <w:spacing w:lineRule="auto" w:line="240" w:before="0" w:after="0"/>
        <w:ind w:firstLine="360"/>
        <w:rPr/>
      </w:pPr>
      <w:r>
        <w:rPr>
          <w:rFonts w:eastAsia="Arial" w:cs="Times New Roman" w:ascii="Times New Roman" w:hAnsi="Times New Roman"/>
          <w:sz w:val="24"/>
          <w:szCs w:val="24"/>
          <w:lang w:eastAsia="ru-RU"/>
        </w:rPr>
        <w:t>1.</w:t>
      </w:r>
      <w:r>
        <w:rPr>
          <w:rFonts w:eastAsia="Arial" w:cs="Times New Roman" w:ascii="Times New Roman" w:hAnsi="Times New Roman"/>
          <w:sz w:val="24"/>
          <w:lang w:eastAsia="ru-RU"/>
        </w:rPr>
        <w:t xml:space="preserve"> </w:t>
      </w:r>
      <w:r>
        <w:rPr>
          <w:rFonts w:cs="Times New Roman" w:ascii="Times New Roman" w:hAnsi="Times New Roman"/>
          <w:sz w:val="24"/>
          <w:szCs w:val="24"/>
          <w:lang w:eastAsia="ru-RU"/>
        </w:rPr>
        <w:t>Утвердить Положение о флаге муниципального образования Шаблыкинский район Орловской области (приложение 1).</w:t>
      </w:r>
    </w:p>
    <w:p>
      <w:pPr>
        <w:pStyle w:val="Normal"/>
        <w:spacing w:lineRule="auto" w:line="240" w:before="0" w:after="0"/>
        <w:ind w:firstLine="360"/>
        <w:rPr/>
      </w:pPr>
      <w:r>
        <w:rPr>
          <w:rFonts w:eastAsia="Arial" w:cs="Times New Roman" w:ascii="Times New Roman" w:hAnsi="Times New Roman"/>
          <w:sz w:val="24"/>
          <w:szCs w:val="24"/>
          <w:lang w:eastAsia="ru-RU"/>
        </w:rPr>
        <w:t>2.</w:t>
      </w:r>
      <w:r>
        <w:rPr>
          <w:rFonts w:eastAsia="Arial" w:cs="Times New Roman" w:ascii="Times New Roman" w:hAnsi="Times New Roman"/>
          <w:sz w:val="24"/>
          <w:lang w:eastAsia="ru-RU"/>
        </w:rPr>
        <w:t xml:space="preserve"> </w:t>
      </w:r>
      <w:r>
        <w:rPr>
          <w:rFonts w:cs="Times New Roman" w:ascii="Times New Roman" w:hAnsi="Times New Roman"/>
          <w:sz w:val="24"/>
          <w:szCs w:val="24"/>
          <w:lang w:eastAsia="ru-RU"/>
        </w:rPr>
        <w:t>Утвердить рисунок флага муниципального образования Шаблыкинский район Орловской области (приложение 2).</w:t>
      </w:r>
    </w:p>
    <w:p>
      <w:pPr>
        <w:pStyle w:val="Normal"/>
        <w:spacing w:lineRule="auto" w:line="240" w:before="0" w:after="0"/>
        <w:ind w:firstLine="360"/>
        <w:rPr/>
      </w:pPr>
      <w:r>
        <w:rPr>
          <w:rFonts w:eastAsia="Arial" w:cs="Times New Roman" w:ascii="Times New Roman" w:hAnsi="Times New Roman"/>
          <w:sz w:val="24"/>
          <w:szCs w:val="24"/>
          <w:lang w:eastAsia="ru-RU"/>
        </w:rPr>
        <w:t>3.</w:t>
      </w:r>
      <w:r>
        <w:rPr>
          <w:rFonts w:eastAsia="Arial" w:cs="Times New Roman" w:ascii="Times New Roman" w:hAnsi="Times New Roman"/>
          <w:sz w:val="24"/>
          <w:lang w:eastAsia="ru-RU"/>
        </w:rPr>
        <w:t xml:space="preserve"> </w:t>
      </w:r>
      <w:r>
        <w:rPr>
          <w:rFonts w:cs="Times New Roman" w:ascii="Times New Roman" w:hAnsi="Times New Roman"/>
          <w:sz w:val="24"/>
          <w:szCs w:val="24"/>
          <w:lang w:eastAsia="ru-RU"/>
        </w:rPr>
        <w:t>Направить необходимый пакет документов по флагу муниципального образования Шаблыкинский район Орл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spacing w:lineRule="auto" w:line="240" w:before="0" w:after="0"/>
        <w:ind w:firstLine="360"/>
        <w:rPr/>
      </w:pPr>
      <w:r>
        <w:rPr>
          <w:rFonts w:eastAsia="Arial" w:cs="Times New Roman" w:ascii="Times New Roman" w:hAnsi="Times New Roman"/>
          <w:sz w:val="24"/>
          <w:szCs w:val="24"/>
          <w:lang w:eastAsia="ru-RU"/>
        </w:rPr>
        <w:t>4.</w:t>
      </w:r>
      <w:r>
        <w:rPr>
          <w:rFonts w:eastAsia="Arial" w:cs="Times New Roman" w:ascii="Times New Roman" w:hAnsi="Times New Roman"/>
          <w:sz w:val="24"/>
          <w:lang w:eastAsia="ru-RU"/>
        </w:rPr>
        <w:t xml:space="preserve"> </w:t>
      </w:r>
      <w:r>
        <w:rPr>
          <w:rFonts w:cs="Times New Roman" w:ascii="Times New Roman" w:hAnsi="Times New Roman"/>
          <w:sz w:val="24"/>
          <w:szCs w:val="24"/>
          <w:lang w:eastAsia="ru-RU"/>
        </w:rPr>
        <w:t>Контроль исполнения настоящего решения возложить на администрацию Шаблыки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района</w:t>
        <w:tab/>
        <w:tab/>
        <w:tab/>
        <w:tab/>
        <w:tab/>
        <w:tab/>
        <w:tab/>
        <w:tab/>
        <w:t>М.А.Лёв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ложение 1</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решению районного</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вета народных депутатов</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6 августа 2011г. № 31-р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Arial" w:hAnsi="Arial" w:cs="Arial"/>
          <w:b/>
          <w:b/>
          <w:bCs/>
          <w:color w:val="3366FF"/>
          <w:kern w:val="2"/>
          <w:sz w:val="28"/>
          <w:lang w:eastAsia="ru-RU"/>
        </w:rPr>
      </w:pPr>
      <w:r>
        <w:rPr>
          <w:rFonts w:cs="Arial" w:ascii="Arial" w:hAnsi="Arial"/>
          <w:b/>
          <w:bCs/>
          <w:color w:val="3366FF"/>
          <w:kern w:val="2"/>
          <w:sz w:val="28"/>
          <w:lang w:eastAsia="ru-RU"/>
        </w:rPr>
        <w:t>ПОЛОЖЕНИЕ О ФЛАГЕ МУНИЦИПАЛЬНОГО ОБРАЗОВАНИЯ ШАБЛЫКИНСКИЙ РАЙОН</w:t>
      </w:r>
    </w:p>
    <w:p>
      <w:pPr>
        <w:pStyle w:val="Normal"/>
        <w:spacing w:lineRule="auto" w:line="240" w:before="0" w:after="0"/>
        <w:jc w:val="center"/>
        <w:rPr>
          <w:rFonts w:ascii="Arial" w:hAnsi="Arial" w:cs="Arial"/>
          <w:b/>
          <w:b/>
          <w:bCs/>
          <w:color w:val="3366FF"/>
          <w:kern w:val="2"/>
          <w:sz w:val="28"/>
          <w:lang w:eastAsia="ru-RU"/>
        </w:rPr>
      </w:pPr>
      <w:r>
        <w:rPr>
          <w:rFonts w:cs="Arial" w:ascii="Arial" w:hAnsi="Arial"/>
          <w:b/>
          <w:bCs/>
          <w:color w:val="3366FF"/>
          <w:kern w:val="2"/>
          <w:sz w:val="28"/>
          <w:lang w:eastAsia="ru-RU"/>
        </w:rPr>
        <w:t>ОРЛОВСКОЙ ОБЛА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ложением устанавливается флаг муниципального образования Шаблыкинский район Орловской области,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1. Общие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1. .Флаг муниципального образования Шаблыкинский район Орловской области (далее - флаг Шаблыкинского района) составлен на основе герба Шаблыкинск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2. Положение о флаге и оригинал изображения флага Шаблыкинского района хранятся в администрации Шаблыкинского района и доступны для ознакомления всем заинтересованным лицам.</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2. Статус флага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1. Флаг Шаблыкинского района является официальным символом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2. Флаг Шаблыкинского района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3. Описание и обоснование символики флага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1.Описание флага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ямоугольное белое полотнище с отношением ширины к длине 2:3, вдоль верхнего и нижнего краёв которого - зеленые полосы, ограниченные контурами чередующихся дубов и елей (максимальная ширина каждой из полос - 1/4, а ширина нижней полосы без выступов в виде деревьев - 1/15 ширины полотнища). В середине полотнища на белом фоне - изображение красной косули с золотыми рогами, глазами и копытам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2. Обоснование символики флага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я Шаблыкинского района многократно изрезана долинами рек, озер, оврагами, балками. В районе преобладают хвойные и лиственные леса, изобилующие грибами и целебными травами. Широк мир животных – лось, кабан, косуля и многие другие. Всё это издавна способствовало развитию охотничьего промысла. Прелесть охотничьего ремесла познали многие жившие в районе деятели русской литературы: писатель и поэт И. С. Тургенев, философ-публицист Н. В. Киреевский и их многочисленные гости, среди которых можно упомянуть Л. Н. Толстого, Р. К. Жуковского и др.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Флаг Шаблыкинского района своими символами раскрывает красоту этих мест. Чередующиеся в главе герба и его оконечности ёлки и дубы символизируют флору Среднерусской возвышенности, а косуля - его фауну. Символика дерева – величие, стойкость, возрождение. Символика косули – стремительность, скорость, неожиданность.</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Белый цвет (серебро) – символ чистоты, открытости, божественной мудрости, примир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Зеленый цвет символизирует весну, здоровье, природу, надежду.</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Красный цвет - символ мужества, жизнеутверждающей силы и красоты, праздник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Желтый цвет (золото) - символ высшей ценности величия, великодушия, богатства, урожа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3. Авторская групп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Идея флага: Ольга Сердюкова ( Орёл), Константин Моченов (Химк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Художник и компьютерный дизайн: Ольга Салова (Москв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символики: Ольга Сердюкова (Орёл), Вячеслав Мишин (Химк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eastAsia="Arial" w:cs="Times New Roman" w:ascii="Times New Roman" w:hAnsi="Times New Roman"/>
          <w:iCs/>
          <w:sz w:val="24"/>
          <w:szCs w:val="28"/>
          <w:lang w:eastAsia="ru-RU"/>
        </w:rPr>
        <w:t>4.</w:t>
      </w:r>
      <w:r>
        <w:rPr>
          <w:rFonts w:eastAsia="Arial" w:cs="Times New Roman" w:ascii="Times New Roman" w:hAnsi="Times New Roman"/>
          <w:iCs/>
          <w:sz w:val="24"/>
          <w:szCs w:val="14"/>
          <w:lang w:eastAsia="ru-RU"/>
        </w:rPr>
        <w:t xml:space="preserve">   </w:t>
      </w:r>
      <w:r>
        <w:rPr>
          <w:rFonts w:cs="Times New Roman" w:ascii="Times New Roman" w:hAnsi="Times New Roman"/>
          <w:iCs/>
          <w:sz w:val="24"/>
          <w:szCs w:val="28"/>
          <w:lang w:eastAsia="ru-RU"/>
        </w:rPr>
        <w:t>Порядок воспроизведения флага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1. Воспроизведение флага Шаблыкинского района, независимо от его размеров и техники использования, должно точно соответствовать вексиллологическому описанию, приведенному в пункте 3.1 статьи 3 настоящего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2. Ответственность за искажение рисунка и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szCs w:val="28"/>
          <w:lang w:eastAsia="ru-RU"/>
        </w:rPr>
        <w:t>5. Порядок официального использования флага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1. Флаг Шаблыкинского района поднят постоянно в дни государственных праздников:</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зданиях органов местного самоуправ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зданиях официальных представительств Шаблыкинского района за пределами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2. Флаг Шаблыкинского района установлен постоянно в залах заседаний органов местного самоуправления, в рабочих кабинетах выборных должностных лиц местного самоуправ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3. Флаг Шаблыкинского района размещает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транспортных средствах главы Шаблыкинского района, иных выборных должностных лиц местного самоуправления;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транспортных средствах, находящихся в муниципальной собственно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4. Флаг Шаблыкин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5. Флаг Шаблыкинского района поднимается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6. В знак траура к верхней части древка флага Шаблыкинского района крепится черная лента, длина которой равна длине полотнища флага. В знак траура флаг Шаблыкинского района, поднятый на мачте или флагштоке, должен быть приспущен до половины высоты мачты (флагшток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7. При одновременном подъеме (размещении) флагов муниципального образования Шаблыкинского района и Орловской области, флаг Шаблыкинского района располагается правее флага Орловской области (здесь и далее расположение флагов указано от зрителя, если стоять к флагам лицом).</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и одновременном подъеме (размещении) флагов муниципального образования Шаблыкинский район и Государственного флага Российской Федерации, флаг Шаблыкинского района располагается правее Государственного флага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Орловской области, слева от Государственного флага Российской Федерации располагается флаг Шаблыкинского района; справа от флага Орл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8. При одновременном подъёме (размещении) Государственного флага Российской Федерации, флагов Орловской области и Шаблыки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Орловской области, справа от Государственного флага Российской Федерации располагается флаг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змещаются поочередно слева и справа в порядке ранжирования.</w:t>
      </w:r>
    </w:p>
    <w:p>
      <w:pPr>
        <w:pStyle w:val="Normal"/>
        <w:spacing w:lineRule="auto" w:line="240" w:before="0" w:after="0"/>
        <w:ind w:firstLine="360"/>
        <w:rPr/>
      </w:pPr>
      <w:r>
        <w:rPr>
          <w:rFonts w:eastAsia="Arial" w:cs="Times New Roman" w:ascii="Times New Roman" w:hAnsi="Times New Roman"/>
          <w:sz w:val="24"/>
          <w:szCs w:val="24"/>
          <w:lang w:eastAsia="ru-RU"/>
        </w:rPr>
        <w:t>5.9.</w:t>
      </w:r>
      <w:r>
        <w:rPr>
          <w:rFonts w:eastAsia="Arial" w:cs="Times New Roman" w:ascii="Times New Roman" w:hAnsi="Times New Roman"/>
          <w:sz w:val="24"/>
          <w:lang w:eastAsia="ru-RU"/>
        </w:rPr>
        <w:t xml:space="preserve">        </w:t>
      </w:r>
      <w:r>
        <w:rPr>
          <w:rFonts w:cs="Times New Roman" w:ascii="Times New Roman" w:hAnsi="Times New Roman"/>
          <w:sz w:val="24"/>
          <w:szCs w:val="24"/>
          <w:lang w:eastAsia="ru-RU"/>
        </w:rPr>
        <w:t xml:space="preserve">Размер флага Шаблыкинского района не может превышать размеры Государственного флага Российской Федерации, флага Орловской области, флагов иных субъектов Российской Федерации, а высота подъёма флага Шаблыкинского района не может быть больше высоты подъема Государственного флага Российской Федерации, флага Орловской области, флагов иных субъектов Российской Федерации.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10. Изображение флага Шаблыкинского района используется в качестве элемента или геральдической основы на отличительных знаках, наградах главы Шаблыкинского района, Совета народных депутатов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использование изображения флага Шаблыкинского района в качестве геральдической основы для изготовления знаков, эмблем, иной символики, оформления зрелищных мероприят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11. Рисунок флага Шаблыкинского района помещаетс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бланках главы Шаблыкинского района, иных выборных должностных лиц местного самоуправ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бланках Совета народных депутатов Шаблыкинского района и иных органов местного самоуправ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бланках нормативно-правовых актов органов местного самоуправления и должностных лиц местного самоуправ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удостоверении главы Шаблыкинского района, лиц, осуществляющих службу на должностных в органах местного самоуправления, муниципальных служащих, депутатов Совета народных депутатов Шаблыкинск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отличительных знаках, наградах главы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отличительных знаках и наградах Совета народных депутатов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12. Допускается размещение флага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изданиях печатных средств массовой информации, краеведческих изданиях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на грамотах приглашениях, визитных карточках должностных лиц органов местного самоуправления, депутатов Совета народных депутатов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13. Порядок изготовления, использования, хранения и уничтожения бланков, печатей и иных носителей изображения флага Шаблыкинского района устанавливается органами местного самоуправления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6. Порядок иного использования флага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6.1. Порядок использования флага Шаблыкинского района предприятиями, учреждениями и организациями, не находящимися в муниципальной собственности строятся на договорной основ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6.2. Иные случаи использования флага Шаблыкинского района устанавливаются правовыми актами органов местного самоуправления и должностных лиц местного самоуправ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7. Ответственность за нарушение настоящего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7.1. Использование флага Шаблыкинского района с нарушением настоящего Положения, а также надругательство над флагом Шаблыкинского района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Cs/>
          <w:sz w:val="24"/>
          <w:lang w:eastAsia="ru-RU"/>
        </w:rPr>
        <w:t>8. Заключительные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8.1. Внесение в состав (рисунок) флага Шаблыкинского района каких-либо изменений или дополнений, а также элементов официальных символов Орловской области допустимо лишь в соответствии с законодательством Российской Федерации, нормативными правовыми актами Орл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8.2. Право использования флага Шаблыкинского района принадлежит органам местного самоуправления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8.3. Флаг Шаблыкинского района с момента утверждения согласно Гражданскому кодексу Российской Федерации от 18 декабря 2006 г. № 230-ФЗ объектом авторского права не является (ст. 1259, п. 6.2).</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8.4. Контроль исполнения требований настоящего Положения возлагается на администрацию Шаблыкинского райо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kern w:val="2"/>
      <w:sz w:val="24"/>
    </w:rPr>
  </w:style>
  <w:style w:type="character" w:styleId="Style13">
    <w:name w:val="Основной шрифт абзаца"/>
    <w:qFormat/>
    <w:rPr/>
  </w:style>
  <w:style w:type="character" w:styleId="Fontstyle13">
    <w:name w:val="fontstyle13"/>
    <w:basedOn w:val="Style13"/>
    <w:qFormat/>
    <w:rPr/>
  </w:style>
  <w:style w:type="character" w:styleId="Fontstyle15">
    <w:name w:val="fontstyle15"/>
    <w:basedOn w:val="Style13"/>
    <w:qFormat/>
    <w:rPr/>
  </w:style>
  <w:style w:type="character" w:styleId="Fontstyle11">
    <w:name w:val="fontstyle11"/>
    <w:basedOn w:val="Style13"/>
    <w:qFormat/>
    <w:rPr/>
  </w:style>
  <w:style w:type="character" w:styleId="Fontstyle12">
    <w:name w:val="fontstyle12"/>
    <w:basedOn w:val="Style13"/>
    <w:qFormat/>
    <w:rPr/>
  </w:style>
  <w:style w:type="character" w:styleId="Fontstyle14">
    <w:name w:val="fontstyle1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37:00Z</dcterms:created>
  <dc:creator>USER</dc:creator>
  <dc:description/>
  <cp:keywords/>
  <dc:language>en-US</dc:language>
  <cp:lastModifiedBy>Ломанцов Виктор Анатольевич</cp:lastModifiedBy>
  <dcterms:modified xsi:type="dcterms:W3CDTF">2015-09-02T04:37:00Z</dcterms:modified>
  <cp:revision>2</cp:revision>
  <dc:subject/>
  <dc:title>Российская Федерация</dc:title>
</cp:coreProperties>
</file>