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Шатур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6 мая 2011г.</w:t>
        <w:tab/>
        <w:tab/>
        <w:tab/>
        <w:tab/>
        <w:t xml:space="preserve">                                                      </w:t>
        <w:tab/>
        <w:t>№ 7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Шату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 флаге городского поселения Шатура Шатурского муниципального района Московской област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Шатура Шатурского муниципального района</w:t>
      </w:r>
      <w:r>
        <w:rPr>
          <w:b/>
        </w:rPr>
        <w:t xml:space="preserve"> </w:t>
      </w:r>
      <w:r>
        <w:rPr/>
        <w:t>Московской област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TextBodyIndent"/>
        <w:rPr/>
      </w:pPr>
      <w:r>
        <w:rPr/>
        <w:tab/>
        <w:t>1. Установить флаг городского поселения Шатура в качестве официального символа городского поселения Шатура.</w:t>
      </w:r>
    </w:p>
    <w:p>
      <w:pPr>
        <w:pStyle w:val="Normal"/>
        <w:ind w:firstLine="360"/>
        <w:rPr/>
      </w:pPr>
      <w:r>
        <w:rPr/>
        <w:tab/>
        <w:t>2.  Утвердить Положение «О флаге городского поселения Шатура Шатурского муниципального района Московской области» (прилагается).</w:t>
      </w:r>
    </w:p>
    <w:p>
      <w:pPr>
        <w:pStyle w:val="Normal"/>
        <w:ind w:firstLine="360"/>
        <w:rPr/>
      </w:pPr>
      <w:r>
        <w:rPr/>
        <w:tab/>
        <w:t>3. Направить Положение «О флаге городского поселения Шатура Шатурского муниципального района Московской области» главе городского поселения Шатура для подписания и обнародования.</w:t>
      </w:r>
    </w:p>
    <w:p>
      <w:pPr>
        <w:pStyle w:val="Normal"/>
        <w:ind w:firstLine="360"/>
        <w:rPr/>
      </w:pPr>
      <w:r>
        <w:rPr/>
        <w:tab/>
        <w:t>4. Представить настоящее решение, Положение «О флаге городского поселения Шатура Шатур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ab/>
        <w:t>5. Контроль исполнения решения оставляю за собой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Председатель Совета депутатов </w:t>
        <w:tab/>
        <w:tab/>
        <w:tab/>
        <w:tab/>
        <w:t>А.А. Лихаче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Глава городского поселения Шатура </w:t>
        <w:tab/>
        <w:t xml:space="preserve">            </w:t>
        <w:tab/>
        <w:tab/>
        <w:t>В.Г. Ларионо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городского поселения Шатур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6 мая 2010г.№ 7/19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ПОЛОЖЕНИЕ</w:t>
      </w:r>
    </w:p>
    <w:p>
      <w:pPr>
        <w:pStyle w:val="TextBody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«О ФЛАГЕ ГОРОДСКОГО ПОСЕЛЕНИЯ ШАТУРА ШАТУРСКОГО МУНИЦИПАЛЬНОГО РАЙОНА МОСК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</w:t>
      </w:r>
      <w:r>
        <w:rPr>
          <w:iCs/>
        </w:rPr>
        <w:t>городского поселения Шатура Шатурского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</w:t>
      </w:r>
      <w:r>
        <w:rPr>
          <w:iCs/>
        </w:rPr>
        <w:t>городского поселения Шатура Шатур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городского поселения Шатура Шатур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городского поселения Шатура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городского поселения Шатура разработан на основе герба городского поселения Шатур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городского поселения Шатур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городского поселения Шатур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городского поселения Шатура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>городского поселения Шатура</w:t>
      </w:r>
      <w:r>
        <w:rPr>
          <w:spacing w:val="-5"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«Прямоугольное двухстороннее зеленое полотнище с отношением ширины к длине 2:3, воспроизводящее композицию герба городского поселения Шатура голубым и желтым цветами». </w:t>
      </w:r>
    </w:p>
    <w:p>
      <w:pPr>
        <w:pStyle w:val="Normal"/>
        <w:ind w:firstLine="360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городского поселения Шатура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>
          <w:spacing w:val="-1"/>
        </w:rPr>
        <w:t xml:space="preserve">Флаг разработан с учетом </w:t>
      </w:r>
      <w:r>
        <w:rPr/>
        <w:t>герба городского поселения Шатура, в котором использован в качестве основы герб Шатурского муниципального района, первоначально созданный для единого муниципального образования «Шатурский район», в состав которого входил город Шатура и сейчас являющийся центром Шатурской земли.</w:t>
      </w:r>
    </w:p>
    <w:p>
      <w:pPr>
        <w:pStyle w:val="Normal"/>
        <w:ind w:firstLine="360"/>
        <w:rPr/>
      </w:pPr>
      <w:r>
        <w:rPr/>
        <w:t>Расположение на восточной границе Московской области отражено желтым восходящим солнцем. Восходящее солнце - символ созидательной силы, аллегорически говорит о том, что жители Шатурского района первыми в Московской области встречают восход солнца, а значит и наступление нового дня.</w:t>
      </w:r>
    </w:p>
    <w:p>
      <w:pPr>
        <w:pStyle w:val="Normal"/>
        <w:ind w:firstLine="360"/>
        <w:rPr/>
      </w:pPr>
      <w:r>
        <w:rPr/>
        <w:t xml:space="preserve">Солнце – символ источник тепла, мира и согласия. Солнце на флаге городского поселения указывает Шатурскую  электростанцию, строительство которой в 1919 году включило Шатуру в реализацию всероссийского проекта ГОЭЛРО. </w:t>
      </w:r>
    </w:p>
    <w:p>
      <w:pPr>
        <w:pStyle w:val="Normal"/>
        <w:ind w:firstLine="360"/>
        <w:rPr/>
      </w:pPr>
      <w:r>
        <w:rPr/>
        <w:t>Журавль символ бдительности и преданности, олицетворяет жизненную силу, дух и чистое сознание, передает изумительную по красоте природу Шатурского края. Кроме того, журавль, взмывающий в небо, означает стремление к совершенству, в будущее.</w:t>
      </w:r>
    </w:p>
    <w:p>
      <w:pPr>
        <w:pStyle w:val="Normal"/>
        <w:ind w:firstLine="360"/>
        <w:rPr/>
      </w:pPr>
      <w:r>
        <w:rPr/>
        <w:t>Голубая полоса аллегорически показывает многочисленные озера района</w:t>
      </w:r>
    </w:p>
    <w:p>
      <w:pPr>
        <w:pStyle w:val="Normal"/>
        <w:ind w:firstLine="360"/>
        <w:rPr/>
      </w:pPr>
      <w:r>
        <w:rPr/>
        <w:t>Зеленое полотнище и голубая полоса повторяет основные цвета герба Шатурского муниципального района, что символизирует общность территории и единство городского поселения и муниципального района.</w:t>
      </w:r>
    </w:p>
    <w:p>
      <w:pPr>
        <w:pStyle w:val="Normal"/>
        <w:ind w:firstLine="360"/>
        <w:rPr/>
      </w:pPr>
      <w:r>
        <w:rPr/>
        <w:t>Символика желтой (золотой) мурованной полосы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ладка из золотых брусков аллегорически символизирует добычу торфа как основу возникновения и развития всего города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мурованная полоса – аллегория города Шатуры как фундамента Шатурского муниципального района. Именно в городе был заложен промышленный потенциал района, здесь сконцентрированы предприятия, работает электростанция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мурованная полоса – как образ крепостной стены, традиционно окружавшей города, подчеркивает, что Шатура с 1936 года получила городской статус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 и интеллекта, жизненной энергии.</w:t>
      </w:r>
    </w:p>
    <w:p>
      <w:pPr>
        <w:pStyle w:val="Normal"/>
        <w:ind w:firstLine="360"/>
        <w:rPr/>
      </w:pPr>
      <w:r>
        <w:rPr/>
        <w:t>Голубой цвет – символ чести,  истины, духовности, добродетели и чистого неба.</w:t>
      </w:r>
    </w:p>
    <w:p>
      <w:pPr>
        <w:pStyle w:val="Normal"/>
        <w:ind w:firstLine="360"/>
        <w:rPr/>
      </w:pPr>
      <w:r>
        <w:rPr/>
        <w:t>Зелёный – цвет природы, дополняет символику герба и означает достаток, процветание, стабильность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Сергей Несветайло (Москва), Константин Моченов (Химки), Алла Кирстя (Шатура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, Сергей Исаев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Рисунок флага </w:t>
      </w:r>
      <w:r>
        <w:rPr>
          <w:iCs/>
        </w:rPr>
        <w:t>городского поселения Шатур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 Порядок воспроизведения и размещения флага </w:t>
      </w:r>
      <w:r>
        <w:rPr>
          <w:b/>
          <w:iCs/>
        </w:rPr>
        <w:t>городского поселения Шатура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iCs/>
        </w:rPr>
        <w:t>городского поселения Шатур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городского поселения Шатур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городского поселения Шатура </w:t>
      </w:r>
      <w:r>
        <w:rPr/>
        <w:t xml:space="preserve">флаг </w:t>
      </w:r>
      <w:r>
        <w:rPr>
          <w:iCs/>
        </w:rPr>
        <w:t xml:space="preserve">городского поселения Шатура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</w:rPr>
        <w:t>городского поселения Шатура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</w:rPr>
        <w:t>городского поселения Шатура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</w:rPr>
        <w:t>городского поселения Шатура</w:t>
      </w:r>
      <w:r>
        <w:rPr/>
        <w:t xml:space="preserve"> (размещение флаг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</w:rPr>
        <w:t>городского поселения Шатура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городского поселения Шатура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городского поселения Шатура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городского поселения Шатура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Шатур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 xml:space="preserve">4.Порядок использования флага </w:t>
      </w:r>
      <w:r>
        <w:rPr>
          <w:b/>
          <w:iCs/>
        </w:rPr>
        <w:t>городского поселения Шатура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iCs/>
        </w:rPr>
        <w:t xml:space="preserve">городского поселения Шатура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городского поселения Шатур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городского поселения Шатур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городского поселения Шатура</w:t>
      </w:r>
      <w:r>
        <w:rPr/>
        <w:t xml:space="preserve">, выборных должностных лиц местного самоуправления </w:t>
      </w:r>
      <w:r>
        <w:rPr>
          <w:iCs/>
        </w:rPr>
        <w:t>городского поселения Шатур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городского поселения Шатура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городского поселения Шатура</w:t>
      </w:r>
      <w:r>
        <w:rPr/>
        <w:t xml:space="preserve">, официальных представителей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городского поселения Шатура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Шатура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Шатура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>городского поселения Шатура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iCs/>
        </w:rPr>
        <w:t>городского поселения Шатура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городского поселения Шатура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городское поселение Шатура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Шатура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городского поселения Шатура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Шатура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городского поселения Шатур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городского поселения Шатур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>городского поселения Шатур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городского поселения Шату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городского поселения Шатур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городского поселения Шатура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ского поселения Шатур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ского поселения Шатур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ского поселения Шатура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>городского поселения Шатура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iCs/>
        </w:rPr>
        <w:t>городского поселения Шатур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>городского поселения Шатур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городского поселения Шатура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городского поселения Шатур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городского поселения Шатура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iCs/>
        </w:rPr>
        <w:t>городского поселения Шатур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>городского поселения Шатура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Шатура </w:t>
      </w:r>
      <w:r>
        <w:rPr/>
        <w:t xml:space="preserve">в качестве официального символа </w:t>
      </w:r>
      <w:r>
        <w:rPr>
          <w:iCs/>
        </w:rPr>
        <w:t>городского поселения Шатура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Шатура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>городского поселения Шатура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Шатур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ского поселения Шатур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1">
    <w:name w:val="a1"/>
    <w:basedOn w:val="Style12"/>
    <w:qFormat/>
    <w:rPr/>
  </w:style>
  <w:style w:type="character" w:styleId="A2">
    <w:name w:val="a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02:00Z</dcterms:created>
  <dc:creator>mvl</dc:creator>
  <dc:description/>
  <cp:keywords/>
  <dc:language>en-US</dc:language>
  <cp:lastModifiedBy>Ломанцов Виктор Анатольевич</cp:lastModifiedBy>
  <dcterms:modified xsi:type="dcterms:W3CDTF">2013-03-02T06:02:00Z</dcterms:modified>
  <cp:revision>2</cp:revision>
  <dc:subject/>
  <dc:title>СОВЕТ ДЕПУТАТОВ </dc:title>
</cp:coreProperties>
</file>