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ПОСЕЛЕНИЯ ЩЁЛ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ЩЁЛ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от 19.01.2011г. № 20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Щёлково</w:t>
      </w:r>
    </w:p>
    <w:p>
      <w:pPr>
        <w:pStyle w:val="Heading3"/>
        <w:rPr/>
      </w:pPr>
      <w:r>
        <w:rPr/>
        <w:t>Щёлков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 с законодательством, регулирующим правоотношения в сфере геральдики, руководствуясь Уставом городского поселения Щёлково Щёлковского муниципального района Московской области, Совет депутатов городского поселения Щёлково Щёлковского муниципального района Московской области (далее – Совет депутатов городского поселения Щёлково),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 Е Ш И 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становить флаг городского поселения Щёлково Щёлковского муниципального района Московской области  в качестве официального символа городского поселения Щёлково.</w:t>
      </w:r>
    </w:p>
    <w:p>
      <w:pPr>
        <w:pStyle w:val="Normal"/>
        <w:ind w:firstLine="360"/>
        <w:rPr/>
      </w:pPr>
      <w:r>
        <w:rPr/>
        <w:t>2. Утвердить Положение «О флаге городского поселения Щёлково Щёлковского муниципального района Московской области»  (прилагается).</w:t>
      </w:r>
    </w:p>
    <w:p>
      <w:pPr>
        <w:pStyle w:val="Normal"/>
        <w:ind w:firstLine="360"/>
        <w:rPr/>
      </w:pPr>
      <w:r>
        <w:rPr/>
        <w:t xml:space="preserve">3. </w:t>
        <w:tab/>
        <w:t>Направить необходимый пакет документов по флагу городского поселения Щёлково в Геральдическую комиссию Московской области  для рассмотрения и представления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 и регистрацией в Геральдическом регистре Московской области.</w:t>
      </w:r>
    </w:p>
    <w:p>
      <w:pPr>
        <w:pStyle w:val="Normal"/>
        <w:ind w:firstLine="360"/>
        <w:rPr/>
      </w:pPr>
      <w:r>
        <w:rPr/>
        <w:t>4. Признать утратившим силу решение Совета депутатов городского поселения Щёлково от  11. 04. 2007 г. № 36/3  «О флаге муниципального образования городское поселение Щёлково».</w:t>
      </w:r>
    </w:p>
    <w:p>
      <w:pPr>
        <w:pStyle w:val="Normal"/>
        <w:ind w:firstLine="360"/>
        <w:rPr/>
      </w:pPr>
      <w:r>
        <w:rPr/>
        <w:t>5. Контроль исполнения настоящего решения возложить на постоянную комиссию Совета депутатов городского поселения Щёлково по вопросам местного самоуправления (Шариков И.А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городского поселения Щёлково        </w:t>
        <w:tab/>
        <w:tab/>
        <w:t xml:space="preserve">                                      Т.Б. Ерш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ородского поселения Щёлков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ab/>
        <w:t xml:space="preserve">        № 20/4 от 19.01.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«О ФЛАГЕ ГОРОДСКОГО ПОСЕЛЕНИЯ ЩЕЛК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ЩЕЛ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ОСКОВ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городского поселения Щелково Щелковского муниципального района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городского поселения Щелково Щелковского муниципального района Московской области является официальным символом городского поселения Щелково Щелковского муниципального района Московской области (далее – городского поселения Щелково).</w:t>
      </w:r>
    </w:p>
    <w:p>
      <w:pPr>
        <w:pStyle w:val="Normal"/>
        <w:ind w:firstLine="360"/>
        <w:rPr/>
      </w:pPr>
      <w:r>
        <w:rPr/>
        <w:t>1.2. Флаг городского поселения Щелково разработан на основе герба городского поселения Щелково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городского поселения Щелково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городского поселения Щелково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Описание и обоснование символики флага городского поселения Щелк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Описание флага городского поселения Щелково:</w:t>
      </w:r>
    </w:p>
    <w:p>
      <w:pPr>
        <w:pStyle w:val="Normal"/>
        <w:ind w:firstLine="360"/>
        <w:rPr/>
      </w:pPr>
      <w:r>
        <w:rPr/>
        <w:t>«Прямоугольное синее двустороннее полотнище с отношением ширины к длине 2:3, несущее фигуры герба, воспроизведённые со смещением к древку белым и жёлтым цветом: три стилизованных ткацких челнока, соединённых лентой и над ними три звезды».</w:t>
      </w:r>
    </w:p>
    <w:p>
      <w:pPr>
        <w:pStyle w:val="Normal"/>
        <w:ind w:firstLine="360"/>
        <w:rPr/>
      </w:pPr>
      <w:r>
        <w:rPr/>
        <w:t>2.2. Обоснование символики флага городского поселения Щелково.</w:t>
      </w:r>
    </w:p>
    <w:p>
      <w:pPr>
        <w:pStyle w:val="Normal"/>
        <w:ind w:firstLine="360"/>
        <w:rPr/>
      </w:pPr>
      <w:r>
        <w:rPr/>
        <w:t>Флаг городского поселения разработан на основе герба, который языком символов и аллегорий отражает культурные, исторические и экономические особенности Щёлково.</w:t>
      </w:r>
    </w:p>
    <w:p>
      <w:pPr>
        <w:pStyle w:val="Normal"/>
        <w:ind w:firstLine="360"/>
        <w:rPr/>
      </w:pPr>
      <w:r>
        <w:rPr/>
        <w:t>Символика фигур флаг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Три жёлтых (золотых) ткацких челнока и белая (серебряная) лента символизируют шёлкоткацкое производство, принёсшее известность городу. Ещё в XIX столетии здесь уже были «многие шёлковые фабрики». Жёлтый цвет (золото) – символ богатства, стабильности, уважения и интеллекта.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Шёлковая лента и челноки своими очертаниями напоминают букву «Щ» – первую букву в названии города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Белая лента аллегорически показывает реку Клязьму, на берегах которой расположен город Щелково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Три белые звезды, расположенные вверху щита, аллегорически  символизируют Троицкую церковь.</w:t>
      </w:r>
    </w:p>
    <w:p>
      <w:pPr>
        <w:pStyle w:val="Normal"/>
        <w:ind w:firstLine="360"/>
        <w:rPr/>
      </w:pPr>
      <w:r>
        <w:rPr/>
        <w:t>Звезда – традиционный символ путеводности, возвышенных устремлений, стремления вперёд.</w:t>
      </w:r>
    </w:p>
    <w:p>
      <w:pPr>
        <w:pStyle w:val="Normal"/>
        <w:ind w:firstLine="360"/>
        <w:rPr/>
      </w:pPr>
      <w:r>
        <w:rPr/>
        <w:t>Белый цвет (серебро)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Синий цвет – символ чести, благородства, духовности, небесных просторов.</w:t>
      </w:r>
    </w:p>
    <w:p>
      <w:pPr>
        <w:pStyle w:val="Normal"/>
        <w:ind w:firstLine="360"/>
        <w:rPr/>
      </w:pPr>
      <w:r>
        <w:rPr/>
        <w:t xml:space="preserve">2.3. Авторская группа: </w:t>
      </w:r>
    </w:p>
    <w:p>
      <w:pPr>
        <w:pStyle w:val="Normal"/>
        <w:ind w:firstLine="360"/>
        <w:rPr/>
      </w:pPr>
      <w:r>
        <w:rPr/>
        <w:t>идея флага: Сергей Савельев (Фрязино), Константин Мочёнов (Химки), Олег Агафонов (Москва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2.4. Рисунок флага городского поселения Щелково приводится в приложении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Порядок воспроизведения и размещения флага городского поселения Щелк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1. Воспроизведение флага городского поселения Щелково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Московской области, флага городского поселения Щелково и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Московской области и флага городского поселения Щелково флаг городского поселения Щелково располагается правее (расположение флаг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городского поселения Щелково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Московской области и флага городского поселения Щелково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городского поселения Щелково (размещение флагов: 2-1-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городского поселения Щелково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>3.8. Размер флага городского поселения Щелково 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городского поселения Щелково 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городского поселения Щелково устанавливается решением Совета депутатов городского поселения Щелк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Порядок использования флага городского поселения Щелково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1. Флаг городского поселения Щелково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городского поселения Щелково; муниципальных предприятий и учреждений городского поселения Щелково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городского поселения Щелково;</w:t>
      </w:r>
    </w:p>
    <w:p>
      <w:pPr>
        <w:pStyle w:val="Normal"/>
        <w:ind w:firstLine="360"/>
        <w:rPr/>
      </w:pPr>
      <w:r>
        <w:rPr/>
        <w:t>3) в кабинетах главы городского поселения Щелково, выборных должностных лиц местного самоуправления городского поселения Щелково; должностного лица, исполняющего полномочия главы местной администрации (далее – главы администрации) городского поселения Щелково.</w:t>
      </w:r>
    </w:p>
    <w:p>
      <w:pPr>
        <w:pStyle w:val="Normal"/>
        <w:ind w:firstLine="360"/>
        <w:rPr/>
      </w:pPr>
      <w:r>
        <w:rPr/>
        <w:t>4.2. Флаг городского поселения Щелково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поселения Щелково, официальных представителей городского поселения Щелково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городского поселения Щелково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городского поселения Щелково, руководителей органов администрации городского поселения Щелково; руководителей муниципальных предприятий, учреждений и организаций находящихся в муниципальной собственности городского поселения Щелково;</w:t>
      </w:r>
    </w:p>
    <w:p>
      <w:pPr>
        <w:pStyle w:val="Normal"/>
        <w:ind w:firstLine="360"/>
        <w:rPr/>
      </w:pPr>
      <w:r>
        <w:rPr/>
        <w:t>2) на транспортных средствах главы городского поселения Щелково пассажирском и иных видах транспорта, предназначенном для обслуживания населения городского поселения Щелково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поселения Щелково.</w:t>
      </w:r>
    </w:p>
    <w:p>
      <w:pPr>
        <w:pStyle w:val="Normal"/>
        <w:ind w:firstLine="360"/>
        <w:rPr/>
      </w:pPr>
      <w:r>
        <w:rPr/>
        <w:t>4.4. Изображение флага городского поселения Щелково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городского поселения Щелково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городское поселение Щелково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ых для обслуживания населения городского поселения Щелково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городского поселения Щелково; работников (служащих) предприятий, учреждений и организаций, находящихся в муниципальной собственности городского поселения Щелково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городского поселения Щелково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городского поселения Щелково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городского поселения Щелково; работников (служащих) муниципальных предприятий, учреждений и организаций, находящихся в муниципальной собственности городского поселения Щелково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городского поселения Щелково, предприятия, учреждения и организации находящихся в муниципальной собственности городского поселения Щелково;</w:t>
      </w:r>
    </w:p>
    <w:p>
      <w:pPr>
        <w:pStyle w:val="Normal"/>
        <w:ind w:firstLine="360"/>
        <w:rPr/>
      </w:pPr>
      <w:r>
        <w:rPr/>
        <w:t xml:space="preserve">10) на полиграфической, сувенирной и представительской продукции органов местного самоуправления городского поселения Щелково. </w:t>
      </w:r>
    </w:p>
    <w:p>
      <w:pPr>
        <w:pStyle w:val="Normal"/>
        <w:ind w:firstLine="360"/>
        <w:rPr/>
      </w:pPr>
      <w:r>
        <w:rPr/>
        <w:t>4.5. Флаг городского поселения Щелково может быть использован в качестве основы для разработки знаков различия, знаков отличия городского поселения Щелково.</w:t>
      </w:r>
    </w:p>
    <w:p>
      <w:pPr>
        <w:pStyle w:val="Normal"/>
        <w:ind w:firstLine="360"/>
        <w:rPr/>
      </w:pPr>
      <w:r>
        <w:rPr/>
        <w:t>4.6. Размещение флага городского поселения Щелково или его изображения в случаях, не предусмотренных пунктами 4.1. – 4.5. настоящего Положения, является неофициальным использованием флага городского поселения Щелково.</w:t>
      </w:r>
    </w:p>
    <w:p>
      <w:pPr>
        <w:pStyle w:val="Normal"/>
        <w:ind w:firstLine="360"/>
        <w:rPr/>
      </w:pPr>
      <w:r>
        <w:rPr/>
        <w:t>4.7. Размещение флага городского поселения Щелково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городского поселения Щелково, в порядке, установленном Советом депутатов городского поселения Щелко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городского поселения Щелково.</w:t>
      </w:r>
    </w:p>
    <w:p>
      <w:pPr>
        <w:pStyle w:val="Normal"/>
        <w:ind w:firstLine="360"/>
        <w:rPr/>
      </w:pPr>
      <w:r>
        <w:rPr/>
        <w:t>5.2. Ответственность за искажение флага городского поселения Щелково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городского поселения Щелково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городского поселения Щелково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городского поселения Щелков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городского поселения Щелково или его изображения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городского поселения Щелково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городского поселения Щелков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городского поселения Щелково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6.1. Внесение в композицию флага городского поселения Щелков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городского поселения Щелково, с момента установления его Советом депутатов городского поселения Щелково в качестве официального символа городского поселения Щелково, принадлежат органам местного самоуправления городского поселения Щелково.</w:t>
      </w:r>
    </w:p>
    <w:p>
      <w:pPr>
        <w:pStyle w:val="Normal"/>
        <w:ind w:firstLine="360"/>
        <w:rPr/>
      </w:pPr>
      <w:r>
        <w:rPr/>
        <w:t>6.3. Флаг городского поселения Щелково, с момента установления его Советом депутатов городского поселения Щелково в качестве официального символа городского поселения Щелково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иложение: рисунок флага городского поселения Щелково на 1 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Приложение № 1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 xml:space="preserve">к Положению «О флаге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городского поселения Щёлково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Щёлковского муниципального район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№ </w:t>
      </w:r>
      <w:r>
        <w:rPr>
          <w:i/>
          <w:iCs/>
        </w:rPr>
        <w:t>20/4 от 19.01.2011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огоцветный рисунок герб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ского поселения Щёлково Щёлковского муниципальн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овской об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0:00Z</dcterms:created>
  <dc:creator>mvl</dc:creator>
  <dc:description/>
  <cp:keywords/>
  <dc:language>en-US</dc:language>
  <cp:lastModifiedBy>Ломанцов Виктор Анатольевич</cp:lastModifiedBy>
  <dcterms:modified xsi:type="dcterms:W3CDTF">2012-11-29T08:10:00Z</dcterms:modified>
  <cp:revision>2</cp:revision>
  <dc:subject/>
  <dc:title>СОВЕТ ДЕПУТАТОВ </dc:title>
</cp:coreProperties>
</file>