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СЛАД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ЮМЕНСКОЙ ОБЛАСТИ ТРЕТЬЕГО СОЗЫВ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7.06.2011  №1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с. Слад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Сладк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, статьей 3 Устава Сладковского муниципального района Тюменской области, Дума района решила:</w:t>
      </w:r>
    </w:p>
    <w:p>
      <w:pPr>
        <w:pStyle w:val="Normal"/>
        <w:ind w:firstLine="360"/>
        <w:rPr/>
      </w:pPr>
      <w:r>
        <w:rPr/>
        <w:t>1. Утвердить герб Сладковского муниципального района Тюменской области и его описание согласно приложению № 1 к настоящему решению.</w:t>
      </w:r>
    </w:p>
    <w:p>
      <w:pPr>
        <w:pStyle w:val="Normal"/>
        <w:ind w:firstLine="360"/>
        <w:rPr/>
      </w:pPr>
      <w:r>
        <w:rPr/>
        <w:t>2. Утвердить флаг Сладковского муниципального района Тюменской области и его описание согласно приложению № 2 к настоящему решению.</w:t>
      </w:r>
    </w:p>
    <w:p>
      <w:pPr>
        <w:pStyle w:val="Normal"/>
        <w:ind w:firstLine="360"/>
        <w:rPr/>
      </w:pPr>
      <w:r>
        <w:rPr/>
        <w:t>3. Утвердить Положение о гербе Сладковского муниципального района Тюменской области согласно приложению № 3 к настоящему решению.</w:t>
      </w:r>
    </w:p>
    <w:p>
      <w:pPr>
        <w:pStyle w:val="Normal"/>
        <w:ind w:firstLine="360"/>
        <w:rPr/>
      </w:pPr>
      <w:r>
        <w:rPr/>
        <w:t>4. Утвердить Положение о флаге Сладковского муниципального района Тюменской области согласно приложению № 4 к настоящему решению.</w:t>
      </w:r>
    </w:p>
    <w:p>
      <w:pPr>
        <w:pStyle w:val="Normal"/>
        <w:ind w:firstLine="360"/>
        <w:rPr/>
      </w:pPr>
      <w:r>
        <w:rPr/>
        <w:t>5. Рекомендовать Главе администрации Сладковского муниципального района направить в Геральдический совет при Президенте РФ необходимые документы по гербу и флагу Сладковского муниципального района Тюменской области для государственной регистрации и внесения герба и флага Сладковского муниципального район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Решение Думы объединенного муниципального образования Сладковский район от 16.05.2003 № 47 «О гербе и флаге муниципального образования Сладковский район» признать утратившим силу.</w:t>
      </w:r>
    </w:p>
    <w:p>
      <w:pPr>
        <w:pStyle w:val="Normal"/>
        <w:ind w:firstLine="360"/>
        <w:rPr/>
      </w:pPr>
      <w:r>
        <w:rPr/>
        <w:t xml:space="preserve">7. Опубликовать настоящее решение в районной газете «Трудовое знамя»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едатель Думы района В.П. Гуруш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Сладк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от 17.06.2011 № 12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048760" cy="6781165"/>
            <wp:effectExtent l="0" t="0" r="0" b="0"/>
            <wp:docPr id="1" name="SLAD-02-2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D-02-2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Описание ГЕРБА: В лазоревом поле над дважды пересеченной серебряно-червленой узкой оконечностью - сидящий на зеленой земле серебряный пеликан с золотыми щеками и кожей вокруг глаз, мешком клюва и лапами и с черными концами сложенных крыльев, держащий в клюве за червленый черенок две такие же вишни. 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к решению Думы Сладк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т 17.06.2011 № 12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33440" cy="3971925"/>
            <wp:effectExtent l="0" t="0" r="0" b="0"/>
            <wp:docPr id="2" name="SLAD-02-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AD-02-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исание ФЛАГА: Прямоугольное полотнище синего цвета с отношением ширины к длине 2:3, несущее вдоль нижнего края три одинаковых полосы - красные между двумя белыми - в 1/15 полотнища каждая; по центру основной, синей, части полотнища расположено изображение сидящего на земле пеликана с вишнями в клюве, выполненное белым, желтым, черным, красным и зеленым цветами.</w:t>
      </w:r>
    </w:p>
    <w:p>
      <w:pPr>
        <w:pStyle w:val="Normal"/>
        <w:ind w:firstLine="360"/>
        <w:rPr/>
      </w:pPr>
      <w:r>
        <w:rPr/>
        <w:t>Обратная зеркально воспроизводит лицеву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</w:t>
      </w:r>
      <w:r>
        <w:br w:type="page"/>
      </w:r>
    </w:p>
    <w:p>
      <w:pPr>
        <w:pStyle w:val="Heading2"/>
        <w:ind w:firstLine="36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к решению Думы Сладк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от 17.06.2011 № 12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ЛАДКОВСКОГО МУНИЦИПАЛЬНОГО РАЙОНА ТЮМЕНСК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ладков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Сладковского муниципального района Тюменской области (далее - ГЕРБ) является официальным символом Сладковского муниципального района Тюменской области.</w:t>
      </w:r>
    </w:p>
    <w:p>
      <w:pPr>
        <w:pStyle w:val="Normal"/>
        <w:ind w:firstLine="360"/>
        <w:rPr/>
      </w:pPr>
      <w:r>
        <w:rPr/>
        <w:t>1.2. Образцовое изображение Герба и его геральдическое описание хранятся в месте, определяемом Главой администрации Сладковского муниципального района Тюменской области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альдическое описание ГЕРБА: В лазоревом поле над дважды пересеченной серебряно-червленой узкой оконечностью - сидящий на зеленой земле серебряный пеликан с золотыми щеками и кожей вокруг глаз, мешком клюва и лапами и с черными концами сложенных крыльев, держащий в клюве за червленый черенок две такие же вишни. 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 элементом: короной или без дополнительного элемента, в виде одного щита. Изображения герба как в виде одного щита, так и с дополнительным элементом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Сладковского муниципального района Тюменской области (далее - органов местного самоуправления);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ладковского муниципального района Тюменской области за пределами Сладковского муниципального района Тюме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Думы Сладковского муниципального района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Думы Сладковского муниципального района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на знаке отличия «Почетный гражданин Сладковского района», дипломе «Почетный гражданин Сладковского района»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Думы Сладков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ладковском муниципальном районе Тюменской области или непосредственно связанных со Сладковским муниципальным районом Тюменской области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Тюменской области ГЕРБ располагается справа от герба Тюме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Тюменской области Государственный герб Российской Федерации располагается в центре, герб Тюме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администрац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 и Тюменской области. Эти изменения должны сопровождаться пересмотром пункт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Сладковского муниципального района Тюменской области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к решению Думы Сладковского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от 17.06.2011 № 12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  <w:r>
        <w:rPr>
          <w:rFonts w:cs="Arial" w:ascii="Arial" w:hAnsi="Arial"/>
          <w:b/>
          <w:bCs/>
          <w:color w:val="3366FF"/>
          <w:sz w:val="28"/>
        </w:rPr>
        <w:t xml:space="preserve">О ФЛАГЕ СЛАДКОВСКОГО МУНИЦИПАЛЬНОГО РАЙОНА ТЮМЕНСКОЙ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</w:t>
      </w:r>
      <w:r>
        <w:rPr>
          <w:rFonts w:cs="Arial" w:ascii="Arial" w:hAnsi="Arial"/>
          <w:b/>
          <w:bCs/>
          <w:color w:val="3366FF"/>
          <w:sz w:val="28"/>
        </w:rPr>
        <w:t>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ладков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Сладковского муниципального района Тюменской области (далее - ФЛАГ) является официальным символом Сладковского муниципального района Тюменской области.</w:t>
      </w:r>
    </w:p>
    <w:p>
      <w:pPr>
        <w:pStyle w:val="Normal"/>
        <w:ind w:firstLine="360"/>
        <w:rPr/>
      </w:pPr>
      <w:r>
        <w:rPr/>
        <w:t>1.2. Образцовое изображение ФЛАГА и его геральдическое описание хранятся в месте, определяемом Главой администрации Сладковского муниципального района Тюменской области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Прямоугольное полотнище синего цвета с отношением ширины к длине 2:3, несущее вдоль нижнего края три одинаковых полосы - красные между двумя белыми - в 1/15 полотнища каждая; по центру основной, синей, части полотнища расположено изображение сидящего на земле пеликана с вишнями в клюве, выполненное белым, желтым, черным, красным и зеленым цветами.</w:t>
      </w:r>
    </w:p>
    <w:p>
      <w:pPr>
        <w:pStyle w:val="Normal"/>
        <w:ind w:firstLine="360"/>
        <w:rPr/>
      </w:pPr>
      <w:r>
        <w:rPr/>
        <w:t>Обратная зеркально воспроизводит лицеву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№ 2 к решению Думы Сладковского муниципального района от 17.06.2011 № 125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Сладковского муниципального района Тюменской области (далее органов местного самоуправления);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ладковского муниципального района Тюменской области за пределами Сладковского муниципального района Тюменской област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 быть:</w:t>
      </w:r>
    </w:p>
    <w:p>
      <w:pPr>
        <w:pStyle w:val="Normal"/>
        <w:ind w:firstLine="360"/>
        <w:rPr/>
      </w:pPr>
      <w:r>
        <w:rPr/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ладковский муниципальный район Тюменской области;</w:t>
      </w:r>
    </w:p>
    <w:p>
      <w:pPr>
        <w:pStyle w:val="Normal"/>
        <w:ind w:firstLine="360"/>
        <w:rPr/>
      </w:pPr>
      <w:r>
        <w:rPr/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ладковский муниципальный район Тюмен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администрации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Тюменской области ФЛАГ располагается справа от флага Тюме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Тюме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ладковский муниципальный район Тюменской области;</w:t>
      </w:r>
    </w:p>
    <w:p>
      <w:pPr>
        <w:pStyle w:val="Normal"/>
        <w:ind w:firstLine="360"/>
        <w:rPr/>
      </w:pPr>
      <w:r>
        <w:rPr/>
        <w:t>- наград Сладковского муниципального района Тюмен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Сладковского муниципального района Тюменской области;</w:t>
      </w:r>
    </w:p>
    <w:p>
      <w:pPr>
        <w:pStyle w:val="Normal"/>
        <w:ind w:firstLine="360"/>
        <w:rPr/>
      </w:pPr>
      <w:r>
        <w:rPr/>
        <w:t>- в местах массовых собраний жителей Сладковского муниципального района Тюменской области;</w:t>
      </w:r>
    </w:p>
    <w:p>
      <w:pPr>
        <w:pStyle w:val="Normal"/>
        <w:ind w:firstLine="360"/>
        <w:rPr/>
      </w:pPr>
      <w:r>
        <w:rPr/>
        <w:t>- в учреждениях дошкольного образования и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ладковском муниципальном районе Тюменской области или непосредственно связанных со Сладковским муниципальным районом Тюмен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администрац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пункт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Сладковского муниципального района Тюм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18T11:52:00Z</dcterms:modified>
  <cp:revision>1</cp:revision>
  <dc:subject/>
  <dc:title>ДУМА СЛАДКОВСКОГО МУНИЦИПАЛЬНОГО РАЙОНА</dc:title>
</cp:coreProperties>
</file>