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18"/>
        </w:rPr>
      </w:pPr>
      <w:r>
        <w:rPr>
          <w:rFonts w:eastAsia="Times New Roman" w:cs="Arial" w:ascii="Arial" w:hAnsi="Arial"/>
          <w:b/>
          <w:bCs/>
          <w:color w:val="3366FF"/>
          <w:sz w:val="20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лец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олец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февраля 2011 года №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внесении изменения в Положение о флаге Солецкого город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A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ринято Советом депутатов Солецкого городского поселения 24 февраля 2011 года</w:t>
      </w:r>
    </w:p>
    <w:p>
      <w:pPr>
        <w:pStyle w:val="Normal"/>
        <w:rPr/>
      </w:pPr>
      <w:r>
        <w:rPr/>
        <w:t>На основании письма Геральдического совета при Президенте Российской Федерации от 28 декабря 2010 года № А72-2-918 Совет депутатов Солецкого город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 </w:t>
      </w:r>
      <w:r>
        <w:rPr/>
        <w:t xml:space="preserve">Внести изменение в пункт 2.1. главы 2 Положения о флаге </w:t>
      </w:r>
    </w:p>
    <w:p>
      <w:pPr>
        <w:pStyle w:val="Normal"/>
        <w:rPr/>
      </w:pPr>
      <w:r>
        <w:rPr/>
        <w:t>Солецкого городского поселения , утверждённое Решением Совета депутатов от 26.08.2010 №330 «Об утверждении герба и флага Солецкого городского поселения» изложив его в следующей редакции:</w:t>
      </w:r>
    </w:p>
    <w:p>
      <w:pPr>
        <w:pStyle w:val="Normal"/>
        <w:rPr/>
      </w:pPr>
      <w:r>
        <w:rPr/>
        <w:t xml:space="preserve">«…2.1. Флаг Солецкого городского поселения представляет собой  прямоугольное полотнище  с  отношением  ширины  к  длине  2:3, в центре которого – тележное колесо жёлтого цвета, поддерживаемое по сторонам: со стороны древка – медведем чёрного цвета с когтями и глазами жёлтого цвета, с другой стороны – барсом  жёлтого цвета в пятнах чёрного цвета, с когтями и глазами белого цвета; в каждом углу полотнища – четырёхугольная пирамидка белого цвета, изображённая в ? оборота.» 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 </w:t>
      </w:r>
      <w:r>
        <w:rPr/>
        <w:t>Опубликовать настоящее  решение в газете «Солецкая газет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поселения</w:t>
        <w:tab/>
        <w:tab/>
        <w:tab/>
        <w:tab/>
        <w:t>А.М.Вас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14T04:47:00Z</dcterms:modified>
  <cp:revision>1</cp:revision>
  <dc:subject/>
  <dc:title>Новгородская область</dc:title>
</cp:coreProperties>
</file>