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ДЕПУТАТОВ МУНИЦИПАЛЬНОГО ОБРАЗОВАНИЯ «СОСНОВО-ОЗЕР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20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 Сосново-Озер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9 апреля 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Б УТВЕРЖДЕНИИ ИЗОБРАЖЕНИЙ ГЕРБА, ФЛАГА МУНИЦИПАЛЬНОГО ОБРАЗОВАНИЯ «СОСНОВО-ОЗЕРСКОЕ» И ПОЛОЖЕНИЙ "О ГЕРБЕ МУНИЦИПАЛЬНОГО ОБРАЗОВАНИЯ «СОСНОВО-ОЗЕРСКОЕ»", "О ФЛАГЕ МУНИЦИПАЛЬНОГО ОБРАЗОВАНИЯ «СОСНОВО-ОЗЕРСКОЕ»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Руководствуясь статьей 5 Устава муниципального образования «Сосново-Озерское»", статьей 9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решает:</w:t>
      </w:r>
    </w:p>
    <w:p>
      <w:pPr>
        <w:pStyle w:val="Normal"/>
        <w:ind w:firstLine="360"/>
        <w:rPr>
          <w:szCs w:val="18"/>
        </w:rPr>
      </w:pPr>
      <w:r>
        <w:rPr/>
        <w:t>1. Утвердить изображение герба муниципального образования «Сосново-Озерское» и Положение "О гербе муниципального образования" согласно приложениям 1, 2.</w:t>
      </w:r>
    </w:p>
    <w:p>
      <w:pPr>
        <w:pStyle w:val="TextBodyIndent"/>
        <w:rPr>
          <w:szCs w:val="18"/>
        </w:rPr>
      </w:pPr>
      <w:r>
        <w:rPr/>
        <w:t>2. Утвердить изображение флага муниципального образования «Сосново-Озерское» и Положение "О флаге муниципального образования «Сосново-Озерское»" согласно приложениям 3, 4.</w:t>
      </w:r>
    </w:p>
    <w:p>
      <w:pPr>
        <w:pStyle w:val="Normal"/>
        <w:ind w:firstLine="360"/>
        <w:rPr>
          <w:szCs w:val="18"/>
        </w:rPr>
      </w:pPr>
      <w:r>
        <w:rPr/>
        <w:t>3. Зарегистрировать герб и флаг муниципального образования «Сосново-Озерское» в Государственном геральдическом регистре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4. Признать утратившими силу решение Совета депутатов муниципального образования «Сосново-Озерское» от 06.12.2010 № 16/5 «Об утверждении герба, флага муниципального образования «Сосново-Озерское» Еравнинского района.</w:t>
      </w:r>
    </w:p>
    <w:p>
      <w:pPr>
        <w:pStyle w:val="Normal"/>
        <w:ind w:firstLine="360"/>
        <w:rPr>
          <w:szCs w:val="18"/>
        </w:rPr>
      </w:pPr>
      <w:r>
        <w:rPr/>
        <w:t>5. Администрации муниципального образования обнародовать настоящее решение путем вывешивания на информационных стендах.</w:t>
      </w:r>
    </w:p>
    <w:p>
      <w:pPr>
        <w:pStyle w:val="Normal"/>
        <w:ind w:firstLine="360"/>
        <w:rPr>
          <w:szCs w:val="18"/>
        </w:rPr>
      </w:pPr>
      <w:r>
        <w:rPr/>
        <w:t>6. Настоящее решение вступает в силу со дня регистрации герба, флага муниципального образования «Сосново-Озерское» в Государственном геральдическом регистре Российской Федерации, но не ранее 01.01.2012 г.</w:t>
      </w:r>
    </w:p>
    <w:p>
      <w:pPr>
        <w:pStyle w:val="Normal"/>
        <w:ind w:firstLine="360"/>
        <w:rPr>
          <w:szCs w:val="18"/>
        </w:rPr>
      </w:pPr>
      <w:r>
        <w:rPr/>
        <w:t>7. Контроль за исполнением настоящего решения возложить на ведущего специалиста Администрации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/>
        <w:t>«Сосново-Озерское» С.Г. Чухломин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 «Сосново-Озерское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.04.2011 № 20/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ГЕРБ МУНИЦИПАЛЬНОГО ОБРАЗОВАНИЯ</w:t>
      </w:r>
    </w:p>
    <w:p>
      <w:pPr>
        <w:pStyle w:val="TextBody"/>
        <w:rPr/>
      </w:pPr>
      <w:r>
        <w:rPr/>
        <w:t>«СОСНОВО-ОЗЕРСКОЕ»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Сосново-Озер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2011 № 20/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«СОСНОВО-ОЗЕРСКОЕ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«Сосново-Озерское» Еравнинского района Республики Буряти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«Сосново-Озерское» (далее - герб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в многоцветном, одноцветном исполнениях хранятся в Администрации муниципального образования «Сосново-Озерское»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2. Статус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является официальным символом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3. Геральдическое описание и обоснование символики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еральдическое описание, обоснование герба муниципального образования «Сосново-Озерское»:</w:t>
      </w:r>
    </w:p>
    <w:p>
      <w:pPr>
        <w:pStyle w:val="Normal"/>
        <w:ind w:firstLine="360"/>
        <w:rPr>
          <w:szCs w:val="18"/>
        </w:rPr>
      </w:pPr>
      <w:r>
        <w:rPr/>
        <w:t xml:space="preserve">- представляет собой геральдический щит, на которой изображена парящая чайка над синей гладью, отражающая географическую особенность муниципального образования «Сосново-Озерское», расположенного на берегу озер «Малая Еравна», «Большая Еравна», «Сосновое». Чайка в то же время символ полета и стремления вперед. В верхней части герба белая полоса, символизирующее безоблачное мирное небо. Синий цвет щита означает веру, верность, преданность традициям края, символизирует наличие на территории муниципального поселения озер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4. Порядок воспроизведения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муниципального образования «Сосново-Озерское»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 Воспроизведение герба муниципального образования «Сосново-Озерское» допускается в многоцветном, одноцветном вариантах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5. Порядок официального использования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Герб муниципального образования «Сосново-Озерское» помещается:</w:t>
      </w:r>
    </w:p>
    <w:p>
      <w:pPr>
        <w:pStyle w:val="Normal"/>
        <w:ind w:firstLine="360"/>
        <w:rPr>
          <w:szCs w:val="18"/>
        </w:rPr>
      </w:pPr>
      <w:r>
        <w:rPr/>
        <w:t>- на здании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в рабочих кабинетах главы муниципального образования «Сосново-Озерское» выборных и назначаемы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2. Герб муниципального образования «Сосново-Озерское»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официальной корреспонденции органа местного самоуправления и их структурных подразделений.</w:t>
      </w:r>
    </w:p>
    <w:p>
      <w:pPr>
        <w:pStyle w:val="Normal"/>
        <w:ind w:firstLine="360"/>
        <w:rPr>
          <w:szCs w:val="18"/>
        </w:rPr>
      </w:pPr>
      <w:r>
        <w:rPr/>
        <w:t>5.3. Герб муниципального образования «Сосново-Озерское»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4. Герб муниципального образования «Сосново-Озерское» помещается:</w:t>
      </w:r>
    </w:p>
    <w:p>
      <w:pPr>
        <w:pStyle w:val="Normal"/>
        <w:ind w:firstLine="360"/>
        <w:rPr>
          <w:szCs w:val="18"/>
        </w:rPr>
      </w:pPr>
      <w:r>
        <w:rPr/>
        <w:t>- на печатях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5. Герб муниципального образования «Сосново-Озерское» может помещаться на:</w:t>
      </w:r>
    </w:p>
    <w:p>
      <w:pPr>
        <w:pStyle w:val="Normal"/>
        <w:ind w:firstLine="360"/>
        <w:rPr>
          <w:szCs w:val="18"/>
        </w:rPr>
      </w:pPr>
      <w:r>
        <w:rPr/>
        <w:t>- наградах и памятных знаках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должностных знаках главы муниципального образования «Сосново-Озерское», председателя Совета депутатов муниципального образования «Сосново-Озерское», депутатов муниципального образования «Сосново-Озерское»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указателях при въезде на территорию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бланках и печатях предприятий, учреждений и организаций, находящихся в муниципальной собственности, муниципальном управлении или учрежденных муниципальным образованием «Сосново-Озерское», иной документации таких предприятий, учреждений и организаций, а также в залах заседаний руководящих органов и рабочих кабинетах руководителей таких предприятий, учреждений и организаций, на принадлежащих им объектах недвижимого имущества и транспортных средствах.</w:t>
      </w:r>
    </w:p>
    <w:p>
      <w:pPr>
        <w:pStyle w:val="Normal"/>
        <w:ind w:firstLine="360"/>
        <w:rPr>
          <w:szCs w:val="18"/>
        </w:rPr>
      </w:pPr>
      <w:r>
        <w:rPr/>
        <w:t>5.6. Допускается размещение герба муниципального образования «Сосново-Озерское»:</w:t>
      </w:r>
    </w:p>
    <w:p>
      <w:pPr>
        <w:pStyle w:val="Normal"/>
        <w:ind w:firstLine="360"/>
        <w:rPr>
          <w:szCs w:val="18"/>
        </w:rPr>
      </w:pPr>
      <w:r>
        <w:rPr/>
        <w:t>- на публичных изданиях информационного, научного, географического, краеведческого, популярного, обзор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в качестве геральдической основы для изготовления знаков, эмблем или иной символики юбилеев, праздников и мероприятий, проводимых в муниципальном образовании «Сосново-Озерское»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>5.7. При одновременном размещении гербов муниципального образования «Сосново-Озерское» и Республики Бурятия герб муниципального образования «Сосново-Озерское» располагается справа от герба Республики Бурятия (если стоять к ним лицом). При одновременном размещении Государственного герба Российской Федерации и герба муниципального образования «Сосново-Озерское» Государственный герб Российской Федерации располагается слева (если стоять к ним лицом). При одновременном размещении Государственного герба Российской Федерации, герба Республики Бурятия и герба муниципального образования «Сосново-Озерское» Государственный герб Российской Федерации располагается в центре, герб Республики Бурятия - слева, а герб муниципального образования «Сосново-Озерское»- справа (если стоять к ним лицом). При одновременном размещении герба муниципального образования «Сосново-Озерское» с другими гербами размер щита герба муниципального образования «Сосново-Озерское» не может превышать размеры щита Государственного герба Российской Федерации, герба Республики Бурятия, гербов иных субъектов Российской Федерации. При одновременном размещении герба муниципального образования «Сосново-Озерское» с другими гербами герб муниципального образования «Сосново-Озерское» не может размещаться выше Государственного герба Российской Федерации, герба Республики Бурятия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«Сосново-Озерское» устанавливается органом местного самоуправления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9. Иные случаи использования герба муниципального образования «Сосново-Озерское» устанавливаются главой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1. Использование герба муниципального образования «Сосново-Озерское» с нарушением настоящего Положения, а также надругательство над гербом муниципального образования «Сосново-Озерское»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1. Внесение в состав (рисунок) герба муниципального образования «Сосново-Озерское» каких-либо внешних украшений, а также элементов официальных символов Республики Бурятия допустимо лиш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/>
        <w:t>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7.2. Все права на герб муниципального образования «Сосново-Озерское» принадлежат муниципальному образованию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3. Контроль за соблюдением требований настоящего Положения возлагается на Администрацию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4. Настоящее Положение вступает в силу со дня регистрации герба в Государственном геральдическом регистре Российской Федерации, но не ранее 01.01.2012 г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«Сосново-Озерское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.04.2011 г. № 20/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ФЛАГ МУНИЦИПАЛЬНОГО ОБРАЗОВАНИЯ «СОСНОВО-ОЗЕРСКОЕ»</w:t>
      </w:r>
    </w:p>
    <w:p>
      <w:pPr>
        <w:pStyle w:val="TextBody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Сосново-Озер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2011 № 20/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«СОСНОВО-ОЗЕРСКОЕ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«Сосново-Озерское»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Флаг муниципального образования «Сосново-Озерское» (далее флаг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>
          <w:szCs w:val="18"/>
        </w:rPr>
      </w:pPr>
      <w:r>
        <w:rPr/>
        <w:t>1.2. Положение о флаге муниципального образования «Сосново-Озерское» и оригинал изображения флага муниципального образования «Сосново-Озерское» хранятся в Администрации муниципального образования «Сосново-Озерское»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2. Статус флаг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Флаг муниципального образования «Сосново-Озерское» является официальным символом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Прямоугольное полотнище с отношением высоты к длине 2:3, состоящее из трех равных по ширине горизонтальных полос с чередованием белого и синего цветов. Синяя часть полотнища аллегорически показывает мирную жизнь и вместе с тем бескрайние просторы озер. Синий цвет соответствует небу, воздуху и символизирует красоту, истину, честь, добродетели, возвышенные устремления. Белый цвет (серебро)- символ совершенства, благородства, чистоты души народов, символизирующая веру, искренность, чистосердечность, откровенность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4. Порядок воспроизведения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флага муниципального образования «Сосново-Озерское», независимо от его размеров, техники исполнения и назначения, должно соответствовать описанию, приведенному в пункте 3.1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Флаг муниципального образования «Сосново-Озерское» поднят постоянно:</w:t>
      </w:r>
    </w:p>
    <w:p>
      <w:pPr>
        <w:pStyle w:val="Normal"/>
        <w:ind w:firstLine="360"/>
        <w:rPr>
          <w:szCs w:val="18"/>
        </w:rPr>
      </w:pPr>
      <w:r>
        <w:rPr/>
        <w:t>- на здании органа местного самоуправления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5.2. Флаг муниципального образования «Сосново-Озерское» установлен постоянно:</w:t>
      </w:r>
    </w:p>
    <w:p>
      <w:pPr>
        <w:pStyle w:val="Normal"/>
        <w:ind w:firstLine="360"/>
        <w:rPr>
          <w:szCs w:val="18"/>
        </w:rPr>
      </w:pPr>
      <w:r>
        <w:rPr/>
        <w:t>- в рабочем кабинете главы муниципального образования.</w:t>
      </w:r>
    </w:p>
    <w:p>
      <w:pPr>
        <w:pStyle w:val="Normal"/>
        <w:ind w:firstLine="360"/>
        <w:rPr>
          <w:szCs w:val="18"/>
        </w:rPr>
      </w:pPr>
      <w:r>
        <w:rPr/>
        <w:t>5.3. Флаг муниципального образования «Сосново-Озерское» может:</w:t>
      </w:r>
    </w:p>
    <w:p>
      <w:pPr>
        <w:pStyle w:val="Normal"/>
        <w:ind w:firstLine="360"/>
        <w:rPr>
          <w:szCs w:val="18"/>
        </w:rPr>
      </w:pPr>
      <w:r>
        <w:rPr/>
        <w:t>- быть поднят постоянно или подниматься на зданиях и территориях организаций, учреждений и предприятий, находящихся в муниципальной собственности,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муниципальное образование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быть установлен постоянно в залах заседаний руководящих органов и в рабочих кабинетах руководителей, организаций, учреждений и предприятий, находящихся в муниципальной собственности, муниципальном управлении или муниципальном подчинении.</w:t>
      </w:r>
    </w:p>
    <w:p>
      <w:pPr>
        <w:pStyle w:val="Normal"/>
        <w:ind w:firstLine="360"/>
        <w:rPr>
          <w:szCs w:val="18"/>
        </w:rPr>
      </w:pPr>
      <w:r>
        <w:rPr/>
        <w:t>5.4. Флаг муниципального образования «Сосново-Озерское» или его изображение может:</w:t>
      </w:r>
    </w:p>
    <w:p>
      <w:pPr>
        <w:pStyle w:val="Normal"/>
        <w:ind w:firstLine="360"/>
        <w:rPr>
          <w:szCs w:val="18"/>
        </w:rPr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5. Флаг муниципального образования «Сосново-Озерское» поднимается (устанавливается) во время официальных церемоний и других торжественных мероприятий, проводимых органом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5.6. Флаг муниципального образования «Сосново-Озерское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>
          <w:szCs w:val="18"/>
        </w:rPr>
      </w:pPr>
      <w:r>
        <w:rPr/>
        <w:t>5.7. При использовании флага муниципального образования «Сосново-Озерское» в знак траура флаг муниципального образования «Сосново-Озерское»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муниципального образования «Сосново-Озерское» крепится черная сложенная пополам и прикрепленная за место сложения лента, общая длина которой равна длине полотнища флага муниципального образования «Сосново-Озерское», а ширина составляет не менее 1/10 от высоты полотнища флага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8. При одновременном подъеме (размещении) Государственного флага Российской Федерации и флага муниципального образования «Сосново-Озерское» флаг муниципального образования «Сосново-Озерское» располагается правее Государственного флага Российской Федерации (с точки зрения стоящего лицом к флагам). При одновременном подъеме (размещении) флага Республики Бурятия и флага муниципального образования «Сосново-Озерское» флаг муниципального образования «Сосново-Озерское» располагается правее флага Республики Бурятия (с точки зрения стоящего лицом к флаг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Государственного флага Российской Федерации, флага Республики Бурятия и флага муниципального образования «Сосново-Озерское» Государственный флаг Российской Федерации располагается в центре, а флаг муниципального образования «Сосново-Озерское» - справа от центра (с точки зрения стоящего лицом к флаг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, справа от Государственного флага Российской Федерации располагается флаг Республики Бурятия, справа от флага Республики Бурятия - флаг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9. Размер полотнища флага муниципального образования «Сосново-Озерское»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Флаг муниципального образования «Сосново-Озерское»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</w:t>
      </w:r>
    </w:p>
    <w:p>
      <w:pPr>
        <w:pStyle w:val="Normal"/>
        <w:ind w:firstLine="360"/>
        <w:rPr>
          <w:szCs w:val="18"/>
        </w:rPr>
      </w:pPr>
      <w:r>
        <w:rPr/>
        <w:t>5.10. Флаг муниципального образования «Сосново-Озерское»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szCs w:val="18"/>
        </w:rPr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наград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а местного самоуправления и его подразделений;</w:t>
      </w:r>
    </w:p>
    <w:p>
      <w:pPr>
        <w:pStyle w:val="Normal"/>
        <w:ind w:firstLine="360"/>
        <w:rPr>
          <w:szCs w:val="18"/>
        </w:rPr>
      </w:pPr>
      <w:r>
        <w:rPr/>
        <w:t>5.11. Флаг муниципального образования «Сосново-Озерское» может быть поднят (установлен) постоянно или временно:</w:t>
      </w:r>
    </w:p>
    <w:p>
      <w:pPr>
        <w:pStyle w:val="Normal"/>
        <w:ind w:firstLine="360"/>
        <w:rPr>
          <w:szCs w:val="18"/>
        </w:rPr>
      </w:pPr>
      <w:r>
        <w:rPr/>
        <w:t>- в памятных или мемориальных местах, расположенных на территории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в местах массовых собраний жителей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в учреждениях дошкольного воспитания, учреждениях среднего, среднетехнического и высшего образования.</w:t>
      </w:r>
    </w:p>
    <w:p>
      <w:pPr>
        <w:pStyle w:val="Normal"/>
        <w:ind w:firstLine="360"/>
        <w:rPr>
          <w:szCs w:val="18"/>
        </w:rPr>
      </w:pPr>
      <w:r>
        <w:rPr/>
        <w:t>5.12. Допускается размещение флага муниципального образования «Сосново-Озерское» или его изображение на:</w:t>
      </w:r>
    </w:p>
    <w:p>
      <w:pPr>
        <w:pStyle w:val="Normal"/>
        <w:ind w:firstLine="360"/>
        <w:rPr>
          <w:szCs w:val="18"/>
        </w:rPr>
      </w:pPr>
      <w:r>
        <w:rPr/>
        <w:t>- печатных и иных изданиях официального, информацион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13. Допускается использование флага муниципального образования «Сосново-Озерское» в качестве геральдической основы для изготовления знаков, эмблем и иной символики при оформлении единовременных юбилейных, памятных и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>5.14. Порядок изготовления, использования, хранения и уничтожения флага муниципального образования «Сосново-Озерское» устанавливается муниципальным образованием «Сосново-Озерское»".</w:t>
      </w:r>
    </w:p>
    <w:p>
      <w:pPr>
        <w:pStyle w:val="Normal"/>
        <w:ind w:firstLine="360"/>
        <w:rPr>
          <w:szCs w:val="18"/>
        </w:rPr>
      </w:pPr>
      <w:r>
        <w:rPr/>
        <w:t>5.15. Иные случаи использования флага муниципального образования «Сосново-Озерское» устанавливаются главой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1. Использование флага муниципального образования «Сосново-Озерское» с нарушением настоящего Положения, а также надругательство над флагом муниципального образования «Сосново-Озерское»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1. Внесение в состав (рисунок) флага муниципального образования «Сосново-Озерское» каких-либо изменений или дополнений, а также элементов официальных символов Республики Бурятия допустимо лишь в соответствии с действующим законодательством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7.2. Все права на флаг муниципального образования «Сосново-Озерское» принадлежат муниципальному образованию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3. Контроль за соблюдением требований настоящего Положения возлагается на Администрацию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4. Настоящее Положение вступает в силу со дня регистрации флага в Государственном геральдическом регистре Российской Федерации, но не ранее 01.01.2012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0:00Z</dcterms:created>
  <dc:creator>mvl</dc:creator>
  <dc:description/>
  <cp:keywords/>
  <dc:language>en-US</dc:language>
  <cp:lastModifiedBy>Ломанцов Виктор Анатольевич</cp:lastModifiedBy>
  <dcterms:modified xsi:type="dcterms:W3CDTF">2012-08-08T03:40:00Z</dcterms:modified>
  <cp:revision>2</cp:revision>
  <dc:subject/>
  <dc:title>РОССИЙСКАЯ ФЕДЕРАЦИЯ</dc:title>
</cp:coreProperties>
</file>